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E viering</w:t>
        <w:tab/>
        <w:tab/>
        <w:tab/>
        <w:tab/>
        <w:tab/>
        <w:tab/>
        <w:t xml:space="preserve">           27-28 oktober 2012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30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ste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zondag door het jaar (B)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0"/>
          <w:szCs w:val="20"/>
          <w:lang w:val="en-US"/>
        </w:rPr>
        <w:t>St.-Martinus en St. Bavo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ovendegem-Vinderhou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3258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325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Thema   “Vertrouwen”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325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ind w:right="1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peningslied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end gebed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aken we het even stil in ons hart om in te zien wat we verkeerd hebben gedaan tegenover onze naaste.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18" w:hanging="709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18" w:hanging="709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</w:t>
      </w:r>
      <w:r>
        <w:rPr>
          <w:rFonts w:cs="Comic Sans MS" w:ascii="Comic Sans MS" w:hAnsi="Comic Sans MS"/>
          <w:sz w:val="22"/>
        </w:rPr>
        <w:t>.</w:t>
        <w:tab/>
        <w:t xml:space="preserve">Er zijn mensen met wie we het moeilijk hebben, die we niet zo graag zien. 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18" w:hanging="709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Ook zij zijn onze naaste.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</w:rPr>
        <w:tab/>
        <w:tab/>
        <w:t>Heer ontferm U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07" w:hanging="70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</w:t>
        <w:tab/>
      </w:r>
      <w:r>
        <w:rPr>
          <w:rFonts w:cs="Comic Sans MS" w:ascii="Comic Sans MS" w:hAnsi="Comic Sans MS"/>
          <w:sz w:val="22"/>
        </w:rPr>
        <w:t xml:space="preserve">Het gebeurt dat we mensen in een verkeerd daglicht stellen omdat we niet zien , </w:t>
      </w:r>
    </w:p>
    <w:p>
      <w:pPr>
        <w:pStyle w:val="Normal"/>
        <w:ind w:left="140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</w:rPr>
        <w:t>niet ten volle begrijpen wat ze doen, wat ze bedoelen.</w:t>
      </w:r>
    </w:p>
    <w:p>
      <w:pPr>
        <w:pStyle w:val="Normal"/>
        <w:ind w:left="699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hristus ontferm U.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07" w:hanging="69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</w:t>
      </w:r>
      <w:r>
        <w:rPr>
          <w:rFonts w:cs="Comic Sans MS" w:ascii="Comic Sans MS" w:hAnsi="Comic Sans MS"/>
          <w:sz w:val="22"/>
        </w:rPr>
        <w:tab/>
        <w:t xml:space="preserve">Er zijn wellicht momenten dat we het niet meer zien zitten, 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07" w:hanging="69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 xml:space="preserve">dat de duisternis overheerst. 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07" w:hanging="69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 xml:space="preserve">We hopen dan uitzicht en toekomst te hervinden.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er ontferm U.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Afsluitend gebed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oge Gods Geest ons op weg zetten om vertrouwen te hebben op God en onze medemens.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armhartig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nneer het licht uit ons geweken i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houdt U het oog op ons gerich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w Zoon laat nieuwe toekomst zien.</w:t>
        <w:br/>
        <w:t xml:space="preserve">Wij bidden U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ees hen nabij die geen richting weten;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chenk nieuw elan waar kracht ontbreekt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vragen we U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wille van de kleinsten in ons midd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erste lezing uit Jer. 31, 7-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vangelie uit Mc. 10. 46-52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Bidden wij tot de Heer; Hij brengt de verloren mens weer thuis.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ind w:left="702" w:hanging="27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</w:t>
        <w:tab/>
        <w:tab/>
        <w:tab/>
      </w:r>
      <w:r>
        <w:rPr>
          <w:rFonts w:cs="Comic Sans MS" w:ascii="Comic Sans MS" w:hAnsi="Comic Sans MS"/>
          <w:sz w:val="22"/>
        </w:rPr>
        <w:t>Voor degene die zich het lot aantrekken van afgeschreven mensen.</w:t>
      </w:r>
    </w:p>
    <w:p>
      <w:pPr>
        <w:pStyle w:val="Normal"/>
        <w:ind w:left="417" w:firstLine="100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ten wij zingend bidden.</w:t>
      </w:r>
    </w:p>
    <w:p>
      <w:pPr>
        <w:pStyle w:val="Normal"/>
        <w:ind w:left="417" w:firstLine="1001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702" w:hanging="27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</w:t>
        <w:tab/>
        <w:tab/>
        <w:tab/>
      </w:r>
      <w:r>
        <w:rPr>
          <w:rFonts w:cs="Comic Sans MS" w:ascii="Comic Sans MS" w:hAnsi="Comic Sans MS"/>
          <w:sz w:val="22"/>
        </w:rPr>
        <w:t>Voor de ontheemden die in onze samenleving rechteloos gemaakt zijn.</w:t>
      </w:r>
    </w:p>
    <w:p>
      <w:pPr>
        <w:pStyle w:val="Normal"/>
        <w:ind w:left="417" w:firstLine="100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ten wij zingend bidden.</w:t>
      </w:r>
    </w:p>
    <w:p>
      <w:pPr>
        <w:pStyle w:val="Normal"/>
        <w:ind w:left="417" w:firstLine="100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</w:t>
      </w:r>
      <w:r>
        <w:rPr>
          <w:rFonts w:cs="Comic Sans MS" w:ascii="Comic Sans MS" w:hAnsi="Comic Sans MS"/>
          <w:sz w:val="22"/>
        </w:rPr>
        <w:tab/>
        <w:tab/>
        <w:t>Voor de gezagdragers die te beslissen hebben over het lot van anderen.</w:t>
      </w:r>
    </w:p>
    <w:p>
      <w:pPr>
        <w:pStyle w:val="Normal"/>
        <w:ind w:left="417" w:firstLine="100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ten wij zingend bidd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g aanvullende voorbed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Afsluitend gebed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Barmhartige God, van oudsher neemt u het op voor ontredderde mensen. Geef dat wij ons ontfermen over allen die mogen zijn zoals ze zijn. Dit vragen we U omwille van de kleinsten in ons midden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  <w:u w:val="single"/>
        </w:rPr>
      </w:pPr>
      <w:r>
        <w:rPr>
          <w:rFonts w:cs="Comic Sans MS" w:ascii="Comic Sans MS" w:hAnsi="Comic Sans MS"/>
          <w:b/>
          <w:bCs/>
          <w:spacing w:val="-3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Barmhartige God,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pacing w:val="-3"/>
          <w:sz w:val="22"/>
        </w:rPr>
        <w:t>in woord en gebaar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gedenken wij Uw Zoon.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Zijn omgang met de gekwetste mens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is tekenend tot op vandaag.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Geef dat wij verlichting helpen brengen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aan mensen langs de weg.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Dit vragen wij U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omwille van de kleinsten in ons midden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HET GROTE DANKGEBED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ezus heeft dit evangelie tot in zijn uiterste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</w:rPr>
        <w:t xml:space="preserve">consequenties beleefd, God. 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ij werd geboren in een stal,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</w:rPr>
        <w:t>omdat er nergens anders plaats was voor Hem.</w:t>
        <w:br/>
        <w:t>Hij ging aan de rand van de maatschappij staan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</w:rPr>
        <w:t>en deelde het leven van armen en kleinen.</w:t>
        <w:br/>
        <w:t>En ook toen het kruis opdook,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</w:rPr>
        <w:t>ging Hij resoluut zijn weg,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</w:rPr>
        <w:t xml:space="preserve">omdat Hij trouw wilde blijven 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</w:rPr>
        <w:t>aan zijn diepste roeping.</w:t>
        <w:br/>
        <w:t>Leer mij die weg navolgen, Heer,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</w:rPr>
        <w:t>en laat mij dienstbaar zijn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</w:rPr>
        <w:t>aan het geluk en de vreugde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</w:rPr>
        <w:t xml:space="preserve">van de medemensen. </w:t>
      </w:r>
    </w:p>
    <w:p>
      <w:pPr>
        <w:pStyle w:val="Normal"/>
        <w:ind w:left="567" w:hanging="0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    </w:t>
      </w:r>
      <w:r>
        <w:rPr>
          <w:rFonts w:cs="Comic Sans MS" w:ascii="Comic Sans MS" w:hAnsi="Comic Sans MS"/>
          <w:i/>
          <w:sz w:val="20"/>
          <w:szCs w:val="20"/>
        </w:rPr>
        <w:t>E. Roosen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Heading1"/>
        <w:ind w:left="0" w:firstLine="567"/>
        <w:rPr>
          <w:color w:val="000000"/>
          <w:szCs w:val="22"/>
        </w:rPr>
      </w:pPr>
      <w:r>
        <w:rPr>
          <w:color w:val="000000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armhartig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erblind en troosteloos gezeten langs de we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roept de uitgestoten mens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 aandacht van Uw Zoon.</w:t>
        <w:br/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dat de noodkreet van hen d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fgeschreven zijn gehoord wordt door U, door ons.</w:t>
        <w:br/>
        <w:t xml:space="preserve">Dit vragen wij U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wille van de kleinsten in ons mid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Jos Devijv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ndré Janss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. Roos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Comic Sans MS" w:hAnsi="Comic Sans MS" w:cs="Comic Sans MS"/>
        <w:b/>
        <w:b/>
        <w:i/>
        <w:i/>
        <w:sz w:val="20"/>
      </w:rPr>
    </w:pPr>
    <w:r>
      <w:rPr>
        <w:rFonts w:cs="Comic Sans MS" w:ascii="Comic Sans MS" w:hAnsi="Comic Sans MS"/>
        <w:b/>
        <w:i/>
        <w:sz w:val="20"/>
        <w:szCs w:val="20"/>
      </w:rPr>
      <w:t>30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ste</w:t>
    </w:r>
    <w:r>
      <w:rPr>
        <w:rFonts w:cs="Comic Sans MS" w:ascii="Comic Sans MS" w:hAnsi="Comic Sans MS"/>
        <w:b/>
        <w:i/>
        <w:sz w:val="20"/>
        <w:szCs w:val="20"/>
      </w:rPr>
      <w:t xml:space="preserve">  zo door het jaar 2012 (B)</w:t>
      <w:tab/>
    </w:r>
    <w:r>
      <w:rPr>
        <w:rFonts w:cs="Comic Sans MS" w:ascii="Comic Sans MS" w:hAnsi="Comic Sans MS"/>
        <w:b/>
        <w:i/>
        <w:sz w:val="20"/>
      </w:rPr>
      <w:t xml:space="preserve">                                                                 Marcella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  <w:i/>
        <w:i/>
        <w:sz w:val="20"/>
      </w:rPr>
    </w:pPr>
    <w:r>
      <w:rPr>
        <w:rFonts w:cs="Comic Sans MS" w:ascii="Comic Sans MS" w:hAnsi="Comic Sans MS"/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Comic Sans MS" w:hAnsi="Comic Sans MS" w:cs="Comic Sans MS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  <w:b/>
      <w:color w:val="FF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  <w:lang w:val="nl-NL"/>
    </w:rPr>
  </w:style>
  <w:style w:type="character" w:styleId="TekstzonderopmaakChar">
    <w:name w:val="Tekst zonder opmaak Char"/>
    <w:qFormat/>
    <w:rPr>
      <w:rFonts w:ascii="Latha" w:hAnsi="Latha" w:eastAsia="Calibri" w:cs="Times New Roman"/>
      <w:color w:val="376F1B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kstzonderopmaak">
    <w:name w:val="Tekst zonder opmaak"/>
    <w:basedOn w:val="Normal"/>
    <w:qFormat/>
    <w:pPr/>
    <w:rPr>
      <w:rFonts w:ascii="Latha" w:hAnsi="Latha" w:eastAsia="Calibri" w:cs="Latha"/>
      <w:color w:val="376F1B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24:00Z</dcterms:created>
  <dc:creator>Claire Boelens</dc:creator>
  <dc:description/>
  <cp:keywords/>
  <dc:language>en-US</dc:language>
  <cp:lastModifiedBy>Gebruiker</cp:lastModifiedBy>
  <cp:lastPrinted>2009-07-01T09:57:00Z</cp:lastPrinted>
  <dcterms:modified xsi:type="dcterms:W3CDTF">2012-10-21T12:27:00Z</dcterms:modified>
  <cp:revision>10</cp:revision>
  <dc:subject/>
  <dc:title>WE viering</dc:title>
</cp:coreProperties>
</file>