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 xml:space="preserve">Eucharistisch Gebed   </w:t>
      </w:r>
      <w:r>
        <w:rPr>
          <w:rFonts w:cs="Arial" w:ascii="Comic Sans MS" w:hAnsi="Comic Sans MS"/>
          <w:sz w:val="36"/>
          <w:szCs w:val="36"/>
        </w:rPr>
        <w:t xml:space="preserve">-    </w:t>
      </w:r>
      <w:r>
        <w:rPr>
          <w:rFonts w:cs="Arial" w:ascii="Comic Sans MS" w:hAnsi="Comic Sans MS"/>
          <w:b/>
          <w:sz w:val="36"/>
          <w:szCs w:val="36"/>
        </w:rPr>
        <w:t>Adventstijd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 De Heer zal bij u zijn. …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 Verheft uw hart….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 Brengen wij dank aan de Heer, onze God….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er God, heel veel is er waarnaar wij verlangen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met hart en ziel kijken wij ernaar uit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t vervult ons met blijdschap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nk U, Heer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om die mooie verwachtingsmomenten in ons leve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andaag prijzen wij uw Naam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t we ons vier zondagen lang mogen voorbereid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op de komst van Jezus, uw Zoon, met Kerstmis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Gij kunt ons hart reeds nu met vreugde vervull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als wij daaraan denken en daarnaar verlange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Gij kunt ons laten uitzien naar Jezus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naar alle geluk en heil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naar alle vrede en licht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ie wij van Hem verwachte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Gij kunt ons verlangen verdiep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onze inzet vergrot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zodat meer mensen de vreugde van Kerst kunnen beleve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arom loven en danken wij U, Vader-God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et alle engelen en heilig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wij zingen U toe met de woorden: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  <w:t>Heilig, Heilig, Heilig, de Heer..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Ja, gezegend is Jezus, die komt in de Naam van de Heer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Naar Hem heeft Maria zo verlangend toegeleefd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vol overgave naar Hem uitgezie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Johannes de Doper heeft Hem aangekondigd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de weg voor Hem bereid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ocht Hij elk van ons wakend vinden en bidden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Laat ons intenser uitzien naar Jezus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naar het vreugdevol geheim van zijn komst in onze wereld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Kom, Heer Jezus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breng ons vandaag reeds samen rond uw tafel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Want ook op deze advents (zon) dag willen wij gedenken en do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wat Gij hebt voorgedaan op het laatste avondmaal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Vader-God, heilig dan de gaven van brood en wijn door uw Geest, (+) opdat zij het Lichaam en het Bloed word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an Jezus Christus, uw Zoo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Op de avond voor zijn lijden en dood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was Hij aan tafel met zijn leerling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ij nam een stuk brood in zijn handen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zegde een gebed om U, God, te danken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erdeelde het brood en zei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Neemt en eet hiervan, gij allen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want dit is mijn Lichaam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t voor u gegeven wordt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arna nam Hij een beker wijn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bracht U opnieuw dank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gaf de beker aan zijn leerlingen met de woorden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Neemt deze beker en drinkt hier allen uit,</w:t>
      </w:r>
    </w:p>
    <w:p>
      <w:pPr>
        <w:pStyle w:val="Normal"/>
        <w:autoSpaceDE w:val="false"/>
        <w:ind w:left="708" w:hanging="0"/>
        <w:rPr/>
      </w:pPr>
      <w:r>
        <w:rPr>
          <w:rFonts w:cs="Arial" w:ascii="Comic Sans MS" w:hAnsi="Comic Sans MS"/>
          <w:sz w:val="36"/>
          <w:szCs w:val="36"/>
        </w:rPr>
        <w:t>want dit is de beker van het nieuwe, altijddurende verbond, dit is mijn Bloed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t voor u en alle mensen wordt vergoten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tot vergeving van de zonden.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Blijft dit doen om Mij te gedenken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Verkondigen wij het mysterie van ons geloof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ader-God, wij zijn blij en dankbaar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oor alles wat Jezus voor de mensen deed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ij was licht en heil voor hen, Hij bracht hen reddin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er God, Gij hebt ons uitgenodigd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om hier aan deze altaartafel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t Lichaam van Christus te eten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samen met Maria, de moeder van Jezus en ook onze moeder wachten wij op zijn komst in ons en in onze wereld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Wij bidden U vooral voor wie ons dierbaar zijn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oor behoeftigen en kansarmen, voor zieken en vluchteling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voor allen die rekenen op onze genegenheid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ons gebed en onze steun.    (stilte)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oud ons ook verbonden met diegenen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die door de dood van ons gescheiden zij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Aan Uw barmhartigheid en vrede bevelen wij hen aa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Laat Jezus' Geest ieder van ons sterk maken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opdat wij goede mensen en overtuigde christenen worden in eenheid met allen die geloven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met onze herders en begeleiders . N., onze Paus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N., onze bisschop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ocht de Geest ons hart openen voor de komst van Jezus en voor de groei van Uw koninkrijk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n mogen wij U loven en prijzen, ons leven lang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Door hem en met hem en in hem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zal uw naam geprezen zijn,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Heer onze God, almachtige Vader,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in de eenheid van de heilige Geest,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hier en nu en tot in eeuwigheid. Amen.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 met dank voor deze uitgave  door de C.V Talentade – bisdom Brugge – Bosdreef 5 - Torhou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8:00Z</dcterms:created>
  <dc:creator>Sevenhant Jan</dc:creator>
  <dc:description/>
  <cp:keywords/>
  <dc:language>en-US</dc:language>
  <cp:lastModifiedBy>PCx</cp:lastModifiedBy>
  <dcterms:modified xsi:type="dcterms:W3CDTF">2012-11-30T13:07:00Z</dcterms:modified>
  <cp:revision>5</cp:revision>
  <dc:subject/>
  <dc:title/>
</cp:coreProperties>
</file>