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uchtel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k ben geen vluchte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k ben niet gevlu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weggewaaid</w:t>
      </w:r>
    </w:p>
    <w:p>
      <w:pPr>
        <w:pStyle w:val="Normal"/>
        <w:rPr/>
      </w:pPr>
      <w:r>
        <w:rPr>
          <w:sz w:val="28"/>
          <w:szCs w:val="28"/>
        </w:rPr>
        <w:t>als een blad van een b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in ons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verschrikkelijke wind opgesto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wind vol vuur en verkracht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 een d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dag die ik me niet meer herinn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k me niet meer durf te herinn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ik weggewa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ou er uit zichzelf vluch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ou zonder afscheid te 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’n eigen h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’n eigen dorp of st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’n eigen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’n eigen familie in de steek l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ens aan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je niet welkom b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uchtelingen zijn nooit wel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g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et iede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eft zelfs de geschied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zo vaak bew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zou je dan vluch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een langzame d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vreemd 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op de drempel van je eigen h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kunt ster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uchtelingen bestaan n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bestaan alleen weggewaaid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oor d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de wereld zijn gebla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 de Bo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3:00Z</dcterms:created>
  <dc:creator>Rik</dc:creator>
  <dc:description/>
  <cp:keywords/>
  <dc:language>en-US</dc:language>
  <cp:lastModifiedBy>Rik</cp:lastModifiedBy>
  <dcterms:modified xsi:type="dcterms:W3CDTF">2010-01-07T11:24:00Z</dcterms:modified>
  <cp:revision>3</cp:revision>
  <dc:subject/>
  <dc:title>Vluchteling</dc:title>
</cp:coreProperties>
</file>