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ron van echt leven ligt niet in de dingen buiten jo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van het grote Nooit Genoeg de dorst nooit le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ron van echt leven vind je in jezelf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je diepste binnenst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 waar Hij die heet ‘Ik zal er zijn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aanspreekt en zegt:’ Ik ben het die met je spreekt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zich door Hem laat raken ontdekt de waarheid over zichzelf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gebrokenheid van het be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én de genezende kracht die van Hem uitg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zich door Hem laat r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tdekt gaandeweg dat niet geslacht of afkom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prestatie of bezit bepalen wie je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het gedragen zijn door zijn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je zegent en zendt naar anderen to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deze Bron van levend water put men nooit tevergeef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vastenzond. –A- * bij Joh, 4,5-42 * door Carlos Desoet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4:00Z</dcterms:created>
  <dc:creator>PCx</dc:creator>
  <dc:description/>
  <cp:keywords/>
  <dc:language>en-US</dc:language>
  <cp:lastModifiedBy>PCx</cp:lastModifiedBy>
  <dcterms:modified xsi:type="dcterms:W3CDTF">2014-03-20T13:40:00Z</dcterms:modified>
  <cp:revision>1</cp:revision>
  <dc:subject/>
  <dc:title/>
</cp:coreProperties>
</file>