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30 novem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>ZO. Advent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Wees waakzaam  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Begroeting en openingswoor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zijn de donkere weken ingegaa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dagen worden steeds korter, de nachten langer.</w:t>
        <w:br/>
        <w:t>De temperaturen dalen, de winter staat voor de deu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zoeken de bescherming en de beschutting van onze woningen.</w:t>
        <w:br/>
        <w:t>We verdrijven de duisternis met ontelbare kleine lichtje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hier in de kerk zoeken we beschutting en besch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hier in de kerk verdrijven we de duistern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De Advent begin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ekend naar bescherming, zegt God ons toe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dat wij mogen schuilen onder zijn vleugels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en we het samen in de naam van de Vader, de Zoon en de Heilige Geest.</w:t>
        <w:br/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adventskrans groeien wij week na week naar Kerstmis to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het aansteken van de eerste kaars zingen wij de komst van Jezus tegemoe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nu nog eenzame licht spreekt van ons vertrouw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het licht de duisternis telkens weer overwin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isdienaar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eemt licht van de Paarskaars en steekt het eerste licht 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an op de Adventskra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schutting en bescherming wordt ons toegezeg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in het begin van deze viering om Gods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Luister, Heer, ik vraag om recht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uister naar mijn smeken, hoor mijn gebe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Ik roep tot U om hulp, want U geeft mij antwoord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il mij horen, God, luister naar mijn spre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ehoed mij als de appel van Uw oog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berg mij in de schaduw van Uw vleugels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, zich over ons ontfermen, Zijn vleugels over ons spreiden, en ons zo dichter brengen bij Hem en bij elka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ij U schuilen wij, onder Uw vleugels rusten wi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raag en bescherm 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ze donkere dag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aarin we uitzien naar uw kom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ons tot waakzame mens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zien wat U van ons verlangt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ze adventstijd en alle da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63, 16b-17. 19b; 64, 3b-7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Mc. 13, 33-37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Gij nodigt ons uit om waakzaam te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llen we zijn en daarom bidden we vol vertrouw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 soms harde, koude, kille, eenzame wereld waarin we leven: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warmte, solidariteit en bescherming van de zwaksten…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alle mensen die het goed hebben in onze samenleving: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ogen die waakzaam zien naar de echte noden bij de meest kwetsbare mensen…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onze geloofsgemeenschap: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moed opdat we onze woorden tot daden mak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ij ook in de stilte van ons hart voor onze eigen vragen en intenties…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onze Vader, luister naar ons bidden. Schenk ons kracht, moed en hoop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medewerkers te zijn van een wereld zoals U en wij samen dro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eden U brood en wijn aan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amen met de bereidhei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s klaar te maken voor de koms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Uw Zoon in deze werel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ogen wij waakzame beschermers zijn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alle tekenen die wijzen naar U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eze adventstijd en alle da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In het evangelie roept Jezus op tot  waakzaamheid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ken, dat is niet alleen maar wacht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ken is vooral aandacht hebben voor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klaar staan om te handel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ezus waarschuwt ons: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“</w:t>
      </w:r>
      <w:r>
        <w:rPr>
          <w:rFonts w:cs="Comic Sans MS" w:ascii="Comic Sans MS" w:hAnsi="Comic Sans MS"/>
          <w:color w:val="262626"/>
          <w:sz w:val="22"/>
          <w:szCs w:val="22"/>
        </w:rPr>
        <w:t>Ooit zal God je ter verantwoording roep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nneer?</w:t>
      </w:r>
      <w:r>
        <w:rPr>
          <w:rFonts w:eastAsia="SimSun;宋体" w:cs="Comic Sans MS" w:ascii="Comic Sans MS" w:hAnsi="Comic Sans MS"/>
          <w:color w:val="26262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62626"/>
          <w:sz w:val="22"/>
          <w:szCs w:val="22"/>
        </w:rPr>
        <w:t>Dat weet niemand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Blijf dus waakzaam en wakker.”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akzaamheid vraagt om in te gaan tegen oppervlakkigheid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te werken aan vrede en liefde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ttent te zijn voor God en onze medemens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Ook tijd maken voor gebed en stilte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nt daarin kan een mens kracht vinden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inspiratie putten om het goede te do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ls we zo leven,</w:t>
      </w:r>
      <w:r>
        <w:rPr>
          <w:rFonts w:eastAsia="SimSun;宋体" w:cs="Comic Sans MS" w:ascii="Comic Sans MS" w:hAnsi="Comic Sans MS"/>
          <w:color w:val="26262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62626"/>
          <w:sz w:val="22"/>
          <w:szCs w:val="22"/>
        </w:rPr>
        <w:t>groeit het licht niet alleen op de adventskrans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aar ook in ons hart en in onze omgeving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ook de profeet Jesaja waarschuwt: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“</w:t>
      </w:r>
      <w:r>
        <w:rPr>
          <w:rFonts w:cs="Comic Sans MS" w:ascii="Comic Sans MS" w:hAnsi="Comic Sans MS"/>
          <w:color w:val="262626"/>
          <w:sz w:val="22"/>
          <w:szCs w:val="22"/>
        </w:rPr>
        <w:t>Als je God vergeet, loopt het mis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e raakt ontworteld en je zult van Hem vervreemden.”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ees dus waakzaam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Luister naar Gods woord en leef in zijn Geest.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is de advent: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ctief wachten op zijn komst.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danken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uw bescherm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danken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rusten mogen onder uw vleugels.</w:t>
        <w:br/>
        <w:t xml:space="preserve">Wij bidd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mogen wij met woord en daad ijv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deze bescherming, deze veiligheid er mag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het bijzonder voor mensen in armoe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deze adventstijd en alle dagen van ons lev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p Welzijnszorg 201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°ZO. Advent B jaar 2014</w:t>
      <w:tab/>
      <w:tab/>
      <w:t xml:space="preserve">    Trees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8:00Z</dcterms:created>
  <dc:creator>Gebruiker</dc:creator>
  <dc:description/>
  <cp:keywords/>
  <dc:language>en-US</dc:language>
  <cp:lastModifiedBy>claireboelens</cp:lastModifiedBy>
  <dcterms:modified xsi:type="dcterms:W3CDTF">2014-11-23T12:21:00Z</dcterms:modified>
  <cp:revision>42</cp:revision>
  <dc:subject/>
  <dc:title/>
</cp:coreProperties>
</file>