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 xml:space="preserve">                 12 februari 2017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6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i/>
          <w:sz w:val="20"/>
          <w:szCs w:val="20"/>
        </w:rPr>
        <w:t xml:space="preserve"> zondag A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Thema   ”Belangloze liefde… 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even naar Gods wil is een weg van vallen en opstaan. Wij zijn kwetsbare mensen.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Zonder verzoening met God en met elkaar kunnen wij niet echt tot gastvrijheid komen. Maken wij het daarom stil en bidden wij om ontferm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Heer, wij komen tekort in het liefhebben.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 laten ons vaak beïnvloed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de visies en de trends van onze maatschappij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soms mijlenver van uw Boodschap staan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 xml:space="preserve">Heer, wij komen tekort in het liefhebben.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 houden soms te weinig rekening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t de draagkracht van onze medemens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staan erop dat ónze wensen zo snel mogelijk in vervulling gaan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Heer, wij komen tekort in het liefhebben.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 hebben het moeilijk met mens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in onze ogen de verkeerde weg opging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voelen ons niet bereid hen te aanvaard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f hun een nieuwe kans te geven. 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oge God ons telkens weer genadig zijn, onze ware bedoelingen uitzuiveren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ons geleiden tot nieuw en eeuwig leven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t is niet gemakkelij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trouw de weg te vol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artoe Gij ons geroepen hebt door uw Zo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eer ons nederig aanvaar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wij dikwijls een misstap mak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dat wij zijn Boodschap veronachtz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Toch geloven w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wij bij U het ware geluk vind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als Gij ons hebt beloof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oor nu en voor lat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mor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tot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rste lezing Nu. Sir. 15,15-20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5, 17-3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en Vader, eeuwig bezorgd om mensen, luister naar onze beden Keren wij ons hart tot God en bidden wij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Bidden we om meer durf en minder angs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in de omgang tussen mens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en in het bijzonder tussen mensen die vreemd zijn voor elkaar, </w:t>
      </w:r>
    </w:p>
    <w:p>
      <w:pPr>
        <w:pStyle w:val="Normal"/>
        <w:ind w:left="1254" w:firstLine="16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pdat zij kinderen worden van de Vader in de hemel.</w:t>
      </w:r>
    </w:p>
    <w:p>
      <w:pPr>
        <w:pStyle w:val="Normal"/>
        <w:ind w:left="1276" w:firstLine="1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e voor mensen die ongevraagd ons pad kruis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we ons in die ontmoet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laten inspireren door de Geest van Jezus.</w:t>
      </w:r>
    </w:p>
    <w:p>
      <w:pPr>
        <w:pStyle w:val="Normal"/>
        <w:ind w:left="1276" w:firstLine="1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Laten we bidden voor de gemeenschap van de Ker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in het bijzonder voor haar leider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ieder op zijn en haar plaat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steeds weer de oren opent </w:t>
      </w:r>
    </w:p>
    <w:p>
      <w:pPr>
        <w:pStyle w:val="Normal"/>
        <w:autoSpaceDE w:val="false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wat de Geest tot de Kerk zeg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1276" w:firstLine="140"/>
        <w:rPr/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, aanhoor onze beden en laat ons steeds meer echte christenen w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lijf ons nabij, opdat wij U zouden zoeken en het leven vinden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men </w:t>
      </w:r>
    </w:p>
    <w:p>
      <w:pPr>
        <w:pStyle w:val="Normal"/>
        <w:autoSpaceDE w:val="false"/>
        <w:ind w:firstLine="426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 van het Verbon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dragen door uw Gees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charen wij ons in de kr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arin uw warmte de hoop levendig houd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ar liefde wordt gedeeld zonder onderschei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ar het brood gebroken word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de beker rond gerei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onder aanzien des persoo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Wees Gij onze Ga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ons aan deze tafel voorgaa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n zullen wij le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Jezus, uw Zoon en onze Broed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In mijn diepste binnenste weet ik dat er Iemand is</w:t>
        <w:br/>
        <w:t>die onvoorwaardelijk van mij houdt.</w:t>
        <w:br/>
        <w:t>En ik hoop dat je dit ziet</w:t>
        <w:br/>
        <w:t>aan alles wat ik doe.</w:t>
        <w:br/>
        <w:br/>
        <w:t>In mijn diepste binnenste</w:t>
        <w:br/>
        <w:t>vind ik Vrede en een Kracht</w:t>
        <w:br/>
        <w:t>die mij telkens opnieuw aanzet</w:t>
        <w:br/>
        <w:t>om mij niet neer te leggen</w:t>
        <w:br/>
        <w:t>bij onrecht en kwaad.</w:t>
        <w:br/>
        <w:t>En ik hoop dat je dit ervaart</w:t>
        <w:br/>
        <w:t>in mijn strijd.</w:t>
        <w:br/>
        <w:br/>
        <w:t>In mijn diepste binnenste</w:t>
        <w:br/>
        <w:t>vind ik een Bron van hoop,</w:t>
        <w:br/>
        <w:t>een kracht die mij bezielt,</w:t>
        <w:br/>
        <w:t>goed en creatief maakt</w:t>
        <w:br/>
        <w:t>en die is meer dan mensenwerk.</w:t>
        <w:br/>
        <w:t>En ik hoop dat ik diezelfde Bron</w:t>
        <w:br/>
        <w:t>bij jou mag vinden</w:t>
        <w:br/>
        <w:t>in jouw manier van leven</w:t>
        <w:br/>
        <w:t>en in je inzet voor mensen.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color w:val="333333"/>
          <w:sz w:val="22"/>
          <w:szCs w:val="22"/>
        </w:rPr>
      </w:pPr>
      <w:r>
        <w:rPr>
          <w:rFonts w:cs="Comic Sans MS" w:ascii="Comic Sans MS" w:hAnsi="Comic Sans MS"/>
          <w:i/>
          <w:color w:val="333333"/>
          <w:sz w:val="22"/>
          <w:szCs w:val="22"/>
        </w:rPr>
        <w:t>(C. Desoete)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color w:val="333333"/>
          <w:sz w:val="22"/>
          <w:szCs w:val="22"/>
        </w:rPr>
      </w:pPr>
      <w:r>
        <w:rPr>
          <w:rFonts w:cs="Comic Sans MS" w:ascii="Comic Sans MS" w:hAnsi="Comic Sans MS"/>
          <w:i/>
          <w:color w:val="33333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nze God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als Gij ons uw woord niet had gegev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ren wij blinden langs de weg van het lev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ander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licht mogen zij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het voetspoor van Hem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voor ons de ware weg ten leven is: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ezus Christus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Woord en onze Heer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numPr>
          <w:ilvl w:val="0"/>
          <w:numId w:val="2"/>
        </w:numPr>
        <w:ind w:left="1068" w:hanging="6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minicanen </w:t>
      </w:r>
    </w:p>
    <w:p>
      <w:pPr>
        <w:pStyle w:val="Normal"/>
        <w:numPr>
          <w:ilvl w:val="0"/>
          <w:numId w:val="2"/>
        </w:numPr>
        <w:ind w:left="1068" w:hanging="642"/>
        <w:rPr/>
      </w:pPr>
      <w:r>
        <w:rPr>
          <w:rFonts w:cs="Comic Sans MS" w:ascii="Comic Sans MS" w:hAnsi="Comic Sans MS"/>
          <w:b/>
          <w:sz w:val="22"/>
          <w:szCs w:val="22"/>
        </w:rPr>
        <w:t>Voorbede: Martien Vijverberg</w:t>
      </w:r>
    </w:p>
    <w:p>
      <w:pPr>
        <w:pStyle w:val="Normal"/>
        <w:numPr>
          <w:ilvl w:val="0"/>
          <w:numId w:val="2"/>
        </w:numPr>
        <w:ind w:left="1068" w:hanging="64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bezinning: C. Desoete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b/>
        <w:i/>
        <w:sz w:val="20"/>
        <w:szCs w:val="20"/>
      </w:rPr>
      <w:t>6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. A  jaar 2017</w:t>
      <w:tab/>
      <w:tab/>
      <w:t>Linda</w:t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mic Sans MS" w:hAnsi="Comic Sans MS" w:cs="Comic Sans MS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08:00Z</dcterms:created>
  <dc:creator>Gebruiker</dc:creator>
  <dc:description/>
  <cp:keywords/>
  <dc:language>en-US</dc:language>
  <cp:lastModifiedBy>claireboelens</cp:lastModifiedBy>
  <dcterms:modified xsi:type="dcterms:W3CDTF">2017-02-06T20:22:00Z</dcterms:modified>
  <cp:revision>5</cp:revision>
  <dc:subject/>
  <dc:title/>
</cp:coreProperties>
</file>