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 xml:space="preserve">   19 augustus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</w:rPr>
        <w:t>20° ZO B jaar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Segoe UI" w:ascii="Trebuchet MS" w:hAnsi="Trebuchet MS"/>
          <w:b/>
          <w:sz w:val="28"/>
          <w:szCs w:val="28"/>
        </w:rPr>
        <w:t xml:space="preserve">Thema    ” Brood voor onderweg…”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color w:val="FF0000"/>
          <w:sz w:val="22"/>
          <w:szCs w:val="22"/>
        </w:rPr>
        <w:t>Wij zingen als Openingslied nr.</w:t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  <w:r>
        <w:rPr>
          <w:rFonts w:cs="Segoe UI" w:ascii="Trebuchet MS" w:hAnsi="Trebuchet MS"/>
          <w:b/>
          <w:sz w:val="22"/>
          <w:szCs w:val="22"/>
        </w:rPr>
        <w:tab/>
        <w:t xml:space="preserve"> Kyrial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ot U God, de Enige en Eeuwige, die ons kent als geen ander bidden wij om ontferming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1</w:t>
        <w:tab/>
        <w:tab/>
        <w:t>Brood voor onderweg is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en blik, een woord, een klein gebaar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 wonderen doet en mensen doet herleven.</w:t>
      </w:r>
    </w:p>
    <w:p>
      <w:pPr>
        <w:pStyle w:val="Normal"/>
        <w:ind w:left="14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t gebeurt dat wij daaraan voorbij gaan.</w:t>
      </w:r>
    </w:p>
    <w:p>
      <w:pPr>
        <w:pStyle w:val="Normal"/>
        <w:ind w:left="708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2</w:t>
        <w:tab/>
        <w:tab/>
        <w:t>Brood voor onderweg is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ten dat Jij God onze diepste honger kan stillen.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et gebeurt dat wij die verbondenheid 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t altijd ervaren als echte nabijheid.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3</w:t>
        <w:tab/>
        <w:tab/>
        <w:t>Brood voor onderweg is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o gewoon en onmisbaar om echt te leven.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et gebeurt dat wij er niet altijd bij stilstaan 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e kostbaar het is.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od, U die met ons begaan bent als geen ander, maak ons tot mensen die goed doen, die vol vertrouwen uw weg gaan. Dat vragen wij U door Jezus Christus Uw Zoo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od van alle mensen,</w:t>
        <w:br/>
        <w:t>Gij geeft ons brood in overvloed,</w:t>
        <w:br/>
        <w:t>om met elkaar te delen,</w:t>
        <w:br/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Maak ons eigen leven voedzaam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als brood voor onderweg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m te delen met ander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eef ons daartoe Uw kracht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t vragen wij U door Jezus onze broeder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uit het boek Spreuken 9,4-6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color w:val="FF0000"/>
          <w:sz w:val="22"/>
          <w:szCs w:val="22"/>
        </w:rPr>
        <w:t>Wij zingen als keervers bij de psalm nr.</w:t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color w:val="FF0000"/>
          <w:sz w:val="22"/>
          <w:szCs w:val="22"/>
        </w:rPr>
        <w:t>Voor en na het Evangelie zingen wij nr.   en nr.</w:t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Johannes 6,51- 58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  <w:tab/>
        <w:t>nr.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Voorbede</w:t>
      </w:r>
      <w:r>
        <w:rPr>
          <w:rFonts w:cs="Segoe UI" w:ascii="Trebuchet MS" w:hAnsi="Trebuchet MS"/>
          <w:b/>
          <w:color w:val="FF0000"/>
          <w:sz w:val="22"/>
          <w:szCs w:val="22"/>
        </w:rPr>
        <w:t xml:space="preserve">    Wij zingen het antwoord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Bidden we tot de Heer: Hij deelt met ons zijn gaven in overvloed.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>L1</w:t>
        <w:tab/>
        <w:tab/>
        <w:t>Wij willen brood zijn voor onderweg:</w:t>
      </w:r>
    </w:p>
    <w:p>
      <w:pPr>
        <w:pStyle w:val="Normal"/>
        <w:ind w:left="1134" w:firstLine="28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or hen die met frisheid en creativiteit zich inzetten.</w:t>
      </w:r>
    </w:p>
    <w:p>
      <w:pPr>
        <w:pStyle w:val="Normal"/>
        <w:ind w:left="1134" w:firstLine="28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ef ons zorgzame mensen die, zoals Jezus, leven willen doorgeven.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2</w:t>
        <w:tab/>
        <w:tab/>
        <w:t>Wij willen brood zijn voor onderweg:</w:t>
      </w:r>
    </w:p>
    <w:p>
      <w:pPr>
        <w:pStyle w:val="Normal"/>
        <w:ind w:left="852" w:firstLine="56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or hen die hun omgeving inspireren tot daden van menselijkheid.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ef dat wij voor elkaar het beste van onszelf durven schenken.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3</w:t>
        <w:tab/>
        <w:tab/>
        <w:t>Wij willen brood zijn voor onderweg: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or hen die de levenswandel van Jezus verstaan.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 wij die delen in het ene Brood, 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ok leren breken en delen en ons zo geven zonder maat.</w:t>
      </w:r>
    </w:p>
    <w:p>
      <w:pPr>
        <w:pStyle w:val="Normal"/>
        <w:ind w:left="426" w:firstLine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rFonts w:ascii="Trebuchet MS" w:hAnsi="Trebuchet MS" w:cs="Trebuchet MS"/>
          <w:b/>
          <w:b/>
          <w:bCs/>
          <w:sz w:val="22"/>
          <w:szCs w:val="22"/>
          <w:lang w:eastAsia="nl-NL"/>
        </w:rPr>
      </w:pPr>
      <w:r>
        <w:rPr>
          <w:rFonts w:cs="Trebuchet MS" w:ascii="Trebuchet MS" w:hAnsi="Trebuchet MS"/>
          <w:b/>
          <w:bCs/>
          <w:sz w:val="22"/>
          <w:szCs w:val="22"/>
          <w:lang w:eastAsia="nl-NL"/>
        </w:rPr>
        <w:t>Goede God, we hopen dat we in onze woorden en daden steeds meer U mogen openbaren. Dat wij het beste van onszelf geven als brood voor onderweg.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rFonts w:ascii="Trebuchet MS" w:hAnsi="Trebuchet MS" w:cs="Trebuchet MS"/>
          <w:bCs/>
          <w:sz w:val="22"/>
          <w:szCs w:val="22"/>
          <w:lang w:eastAsia="nl-NL"/>
        </w:rPr>
      </w:pPr>
      <w:r>
        <w:rPr>
          <w:rFonts w:cs="Trebuchet MS" w:ascii="Trebuchet MS" w:hAnsi="Trebuchet MS"/>
          <w:b/>
          <w:bCs/>
          <w:sz w:val="22"/>
          <w:szCs w:val="22"/>
          <w:lang w:eastAsia="nl-NL"/>
        </w:rPr>
        <w:t>Dat vragen wij U voor vandaag en steeds opnieuw, tot in eeuwigheid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bCs/>
          <w:sz w:val="22"/>
          <w:szCs w:val="22"/>
          <w:lang w:eastAsia="nl-NL"/>
        </w:rPr>
      </w:pPr>
      <w:r>
        <w:rPr>
          <w:rFonts w:cs="Trebuchet MS" w:ascii="Trebuchet MS" w:hAnsi="Trebuchet MS"/>
          <w:b/>
          <w:bCs/>
          <w:sz w:val="22"/>
          <w:szCs w:val="22"/>
          <w:lang w:eastAsia="nl-NL"/>
        </w:rPr>
        <w:t>Amen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eastAsia="nl-NL"/>
        </w:rPr>
      </w:pPr>
      <w:r>
        <w:rPr>
          <w:rFonts w:cs="Trebuchet MS" w:ascii="Trebuchet MS" w:hAnsi="Trebuchet MS"/>
          <w:b/>
          <w:bCs/>
          <w:sz w:val="22"/>
          <w:szCs w:val="22"/>
          <w:lang w:eastAsia="nl-NL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od van alle mensen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in het teken van brood en wijn</w:t>
        <w:br/>
        <w:t xml:space="preserve">vieren wij het mysterie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an Jezus’ vlees en bloed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eef dat wij door Hem geïnspireer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roeien in zelfgav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ten bate van de ander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t vragen wij U omwille van ieders geluk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en mens die breekt en deelt,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et anders dan de meeste mensen doen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j kan het meestal ook niet laten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wat hij heeft,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 om te geven,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geven is zijn leven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j brengt het meestal ook niet ver,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 mens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j wordt niet rijk aan geld en goed,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vaak sterft hij vergeten,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ms gekruisig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kijkt wel wat verwonderd op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n zo’n mens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vindt het niet normaal,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 minstens ongewoon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denkt: wie doet dat nu?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o doen toch mensen niet?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en mens die breekt en deelt,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et ogen opengaan,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zie je ’t maar heel even: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’n leven is een teken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n het einde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n het elk voor zich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ier breekt nieuw leven door: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t is het opstaan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n de nieuwe Mens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C.Desoete)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color w:val="FF0000"/>
          <w:sz w:val="22"/>
          <w:szCs w:val="22"/>
        </w:rPr>
        <w:t>Als Communielied zingen wij nr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od van alle mensen,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ij geeft blijvend voedsel</w:t>
        <w:br/>
        <w:t>en wel in overvloed.</w:t>
        <w:br/>
        <w:t>Wij bidden U</w:t>
        <w:br/>
        <w:t>laat de kern van Jezus’ zending</w:t>
        <w:br/>
        <w:t>in ons tot leven komen</w:t>
        <w:br/>
        <w:t>waar wij beschikbaar zijn zoals Hij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m brood te zijn voor onderweg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 het breken en uitdel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t vragen we U voor vandaag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n alle dagen van ons leven.</w:t>
        <w:br/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 xml:space="preserve">Bronn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dré Janssen: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ndagslectionarium: ICLZ Brussel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C. Desoe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igen teksten: Marianne en Clair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20° ZO B jaar 2018  </w:t>
      <w:tab/>
      <w:tab/>
      <w:tab/>
      <w:tab/>
      <w:tab/>
      <w:tab/>
      <w:t xml:space="preserve">      </w:t>
      <w:tab/>
      <w:t xml:space="preserve">                       Claire- Marianne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5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7:00Z</dcterms:created>
  <dc:creator>Gebruiker</dc:creator>
  <dc:description/>
  <cp:keywords/>
  <dc:language>en-US</dc:language>
  <cp:lastModifiedBy>Claire Boelens</cp:lastModifiedBy>
  <dcterms:modified xsi:type="dcterms:W3CDTF">2018-08-10T12:57:00Z</dcterms:modified>
  <cp:revision>4</cp:revision>
  <dc:subject/>
  <dc:title/>
</cp:coreProperties>
</file>