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32"/>
          <w:lang w:val="nl-BE"/>
        </w:rPr>
        <w:t xml:space="preserve">     </w:t>
      </w:r>
      <w:r>
        <w:rPr>
          <w:rFonts w:cs="Segoe UI" w:ascii="Segoe UI" w:hAnsi="Segoe UI"/>
          <w:b/>
          <w:sz w:val="32"/>
          <w:lang w:val="nl-BE"/>
        </w:rPr>
        <w:t>GEBEDSVIERING ALLERHEILIGEN 2011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nl-BE" w:eastAsia="en-US"/>
        </w:rPr>
      </w:pPr>
      <w:r>
        <w:rPr>
          <w:rFonts w:cs="Segoe UI" w:ascii="Segoe UI" w:hAnsi="Segoe UI"/>
          <w:b/>
          <w:sz w:val="24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55245</wp:posOffset>
            </wp:positionV>
            <wp:extent cx="1812925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Welkom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</w:t>
        <w:tab/>
        <w:t xml:space="preserve">Beste mensen, 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n harte welkom aan U all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ie van ver en dichtbij naar hier gekomen zijt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eel in het bijzonder verwelkomen we de families en nabestaand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n diegenen die ons in het voorbije jaar ontvallen zij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un afwezigheid heeft een gemis veroorzaakt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U voelt het nog dagelijks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U wordt er door kleine dingen steeds weer aan herinnerd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oor sommigen onder U is er misschien een periode van rust ingetred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na jaren van zorg en bekommernis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U hebt in de periode die achter U ligt,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fscheid moeten nemen van een "uniek" iemand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Tijdens de dagen van Allerheiligen en Allerziel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steken velen een extra kaarsje aan bij een foto,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orden bloemen gelegd op het graf of bij het columbarium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f wordt een bezoek gebracht aan de strooiweide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Vandaag spreken wij opnieuw hun namen uit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we doen dat met eerbied en respec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nkbaar voor alles wat zij voor anderen betekend hebb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In dit samenzijn willen wij bidd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oeken naar God die elke mens tot leven roept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ij willen ons richten tot Hem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ie de mens door de dood naar zich toehaalt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nk zij Jezus, zijn zoo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Wij doen dit in de naam van de Vader, de Zoon en de heilige Geest.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m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Aansteken van de paaskaars</w:t>
      </w:r>
    </w:p>
    <w:p>
      <w:pPr>
        <w:pStyle w:val="Normal"/>
        <w:rPr>
          <w:rFonts w:ascii="Segoe UI" w:hAnsi="Segoe UI" w:cs="Segoe UI"/>
          <w:i/>
          <w:i/>
          <w:sz w:val="16"/>
          <w:szCs w:val="16"/>
          <w:lang w:val="nl-BE"/>
        </w:rPr>
      </w:pPr>
      <w:r>
        <w:rPr>
          <w:rFonts w:cs="Segoe UI" w:ascii="Segoe UI" w:hAnsi="Segoe UI"/>
          <w:i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Pr</w:t>
        <w:tab/>
        <w:t>Als teken dat Jezus hier als Levende echt aanwezig is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ons laat delen in zijn eeuwig Licht, ontsteken we nu de paaskaars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Gezamenlijk gebed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lang w:val="nl-BE"/>
        </w:rPr>
      </w:pPr>
      <w:r>
        <w:rPr>
          <w:rFonts w:cs="Segoe UI" w:ascii="Segoe UI" w:hAnsi="Segoe UI"/>
          <w:b/>
          <w:i/>
          <w:sz w:val="16"/>
          <w:szCs w:val="16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Heer Jezus Christus,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ons licht en leven,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Laat onze ontmoeting op deze Allerheiligennamiddag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met U verhelderend zijn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en geef ons nieuw zicht op de zin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van wat wij doen en waarvoor wij leven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Gij hebt vooral aandacht gehad voor de mensen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die zich bewust waren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van hun eigen blindheid en duisternis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Gij hebt hun de hand gereikt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en hen naar het licht gebracht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Alles wat in ons nog duister en blind is: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wil dat aan het licht brengen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en laat ons op deze moeilijke dagen herleven.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Amen.</w:t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 xml:space="preserve">Lied 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lang w:val="nl-BE"/>
        </w:rPr>
      </w:pPr>
      <w:r>
        <w:rPr>
          <w:rFonts w:cs="Segoe UI" w:ascii="Segoe UI" w:hAnsi="Segoe UI"/>
          <w:b/>
          <w:i/>
          <w:sz w:val="16"/>
          <w:szCs w:val="16"/>
          <w:lang w:val="nl-BE"/>
        </w:rPr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icht dat aanstoot in de morge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oortijdig licht waarin wij staa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koud, één voor één, en ongeborge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icht, overdek mij, vuur mij aan.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ik niet uitval, dat wij all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o zwaar en droevig als wij zij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niet uit elkaars genade vall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doelloos en onvindbaar zijn.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icht van mijn stad de stedehouder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anhoudend licht dat overwint.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derlijk licht, steevaste schouder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raag mij, ik ben jouw kijkend kind.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icht, kind in mij, kijk uit mijn og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f ergens al de wereld daagt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ar mensen waardig leven mog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elk zijn naam in vrede draagt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Bezinningstekst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lang w:val="nl-BE"/>
        </w:rPr>
      </w:pPr>
      <w:r>
        <w:rPr>
          <w:rFonts w:cs="Segoe UI" w:ascii="Segoe UI" w:hAnsi="Segoe UI"/>
          <w:b/>
          <w:i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>De hemel is geen land, geen zee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ij is een hav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elke drang, heel diep in ons,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sz w:val="24"/>
          <w:lang w:val="nl-BE"/>
        </w:rPr>
        <w:t>en elk verlangen, elke hunkering en elke zielsbewogenheid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sz w:val="24"/>
          <w:lang w:val="nl-BE"/>
        </w:rPr>
        <w:t>komt daar tot rust en wordt gesust en opgenomen in Gods tederheid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e hemel zou geen hemel zij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ls wij reeds zouden wet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"wat en hoe" het met die hemel is.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sz w:val="24"/>
          <w:lang w:val="nl-BE"/>
        </w:rPr>
        <w:t>Nu zijn we nog op weg en tasten in de mist en in de duisternis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e weten wel: er is een thuis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maar weten niet hoever, hoelang, en wat het is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e kunnen enkel in de nacht een licht ontsteken,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sz w:val="24"/>
          <w:lang w:val="nl-BE"/>
        </w:rPr>
        <w:t>en met de schietspoel van de tijd …een stukje LIEFDE weven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o begint de eeuwigheid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Evangelie naar Mt  5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  <w:lang w:val="nl-BE"/>
        </w:rPr>
      </w:pPr>
      <w:r>
        <w:rPr>
          <w:rFonts w:cs="Segoe UI" w:ascii="Segoe UI" w:hAnsi="Segoe UI"/>
          <w:b/>
          <w:i/>
          <w:sz w:val="24"/>
          <w:szCs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arm van geest zijn,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want hun behoort het koninkrijk der hemel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 xml:space="preserve">Voor ons betekent dat: Proficiat als je nederig bent en beseft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je leven en alles hier op aarde van God kom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neer je geen aardse zaken en idolen als afgoden aanbidt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zij die verdriet hebbe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getroost word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>Wij verstaan hier: Gelukgewenst als je oog hebt voor en meeleeft met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t er verkeerd loopt in de wereld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p je parochie, in je buurt, bij je vrienden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ls je niet meedoet met het kwade, maar met het goede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zachtmoedig zij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het land erv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L: </w:t>
        <w:tab/>
        <w:t>Voor ons wil dat zeggen: Proficiat omdat je een hart hebt voor je medemens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je huisgenoten, je kennissen, collega's en familie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ls je zacht bent in de omgang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hongeren en dorst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naar de gerechtigheid, want zij zullen verzadigd word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>In onze taal betekent dat: doe zo voort wanneer je de minste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e zwakste binnen de groep ook respecteert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hem menswaardig behandelt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barmhartig zij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barmhartigheid ondervind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>Wij begrijpen het zo: Proficiat als je toont dat je een goed mens bent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oor wie in nood zit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ls je kan vergeven en verget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zuiver van hart zij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God zi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>Wij verstaan hieronder: Gelukgewenst als je geen bijbedoelingen heb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mdat jij je toont zoals je innerlijk ben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erlijk in woord en daad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vrede brenge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kinderen van God genoemd word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L: </w:t>
        <w:tab/>
        <w:t>Dat betekent voor ons: Proficiat als je probeert vrede te breng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ar ruzie heerst of dreigt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Jezus zegt: Gelukkig die vervolgd word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nwege de gerechtigheid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hun behoort het koninkrijk der hemelen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:</w:t>
        <w:tab/>
        <w:t xml:space="preserve">In hedendaagse termen klinkt dat: Formidabel als je recht in je schoenen staat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durft vol te houd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ok als men met je spot, je plaag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erwijten maakt omwille van je goed har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je eerlijkheid en menselijkheid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Verheug je en juich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groot zal uw loon zijn in de hemel.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Lied</w:t>
      </w:r>
      <w:r>
        <w:rPr>
          <w:rFonts w:cs="Segoe UI" w:ascii="Segoe UI" w:hAnsi="Segoe UI"/>
          <w:b/>
          <w:i/>
          <w:sz w:val="24"/>
          <w:lang w:val="nl-BE"/>
        </w:rPr>
        <w:t xml:space="preserve"> </w:t>
      </w:r>
      <w:r>
        <w:rPr>
          <w:rFonts w:cs="Segoe UI" w:ascii="Segoe UI" w:hAnsi="Segoe UI"/>
          <w:b/>
          <w:sz w:val="24"/>
          <w:lang w:val="nl-BE"/>
        </w:rPr>
        <w:tab/>
      </w:r>
      <w:r>
        <w:rPr>
          <w:rFonts w:cs="Segoe UI" w:ascii="Segoe UI" w:hAnsi="Segoe UI"/>
          <w:i/>
          <w:sz w:val="24"/>
          <w:lang w:val="nl-BE"/>
        </w:rPr>
        <w:t>(ZJ 916 strofen 1 en 3)</w:t>
      </w:r>
    </w:p>
    <w:p>
      <w:pPr>
        <w:pStyle w:val="Normal"/>
        <w:ind w:firstLine="708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eer, herinner U de nam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n hen, die gestorven zij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vergeet niet dat zij kwamen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langs de straten van de pijn, 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ngs de wegen van het lijden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oor het woud der eenzaamheid,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naar het dag en nacht verbeide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aderhuis, hun toebereid!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ie Maria hebt vergeven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de rover aan het kruis,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at de doden eeuwig leven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met U in het paradijs!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eer, herinner U de namen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ordeel hen en spreek hen vrij,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bedek hun schuld en laat hen</w:t>
      </w:r>
    </w:p>
    <w:p>
      <w:pPr>
        <w:pStyle w:val="Normal"/>
        <w:ind w:left="708"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itten aan uw rechterzij.</w:t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Naamafroeping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>We hoorden het zojuist: Zalig die verdriet hebb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nt zij zullen getroost word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iertoe behoren alle mensen die treuren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m een vriend of een dierbaar familielid.</w:t>
        <w:br/>
        <w:t>In het vaste vertrouwen dat onze overledenen bij God een veilige thuis vind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brengen we nu hun namen voor Hem:</w:t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firstLine="568"/>
        <w:rPr>
          <w:rFonts w:ascii="Segoe UI" w:hAnsi="Segoe UI" w:cs="Segoe UI"/>
          <w:i/>
          <w:i/>
          <w:sz w:val="24"/>
          <w:lang w:val="nl-BE"/>
        </w:rPr>
      </w:pPr>
      <w:r>
        <w:rPr>
          <w:rFonts w:cs="Segoe UI" w:ascii="Segoe UI" w:hAnsi="Segoe UI"/>
          <w:i/>
          <w:sz w:val="24"/>
          <w:lang w:val="nl-BE"/>
        </w:rPr>
        <w:t>Uitleg over verloop</w:t>
      </w:r>
    </w:p>
    <w:p>
      <w:pPr>
        <w:pStyle w:val="Normal"/>
        <w:ind w:left="1276" w:hanging="0"/>
        <w:rPr>
          <w:rFonts w:ascii="Segoe UI" w:hAnsi="Segoe UI" w:cs="Segoe UI"/>
          <w:i/>
          <w:i/>
          <w:sz w:val="24"/>
          <w:lang w:val="nl-BE"/>
        </w:rPr>
      </w:pPr>
      <w:r>
        <w:rPr>
          <w:rFonts w:cs="Segoe UI" w:ascii="Segoe UI" w:hAnsi="Segoe UI"/>
          <w:i/>
          <w:sz w:val="24"/>
          <w:lang w:val="nl-BE"/>
        </w:rPr>
        <w:t>Naamafroeping en afhalen van kruisje</w:t>
      </w:r>
    </w:p>
    <w:p>
      <w:pPr>
        <w:pStyle w:val="Normal"/>
        <w:rPr>
          <w:rFonts w:ascii="Segoe UI" w:hAnsi="Segoe UI" w:cs="Segoe UI"/>
          <w:i/>
          <w:i/>
          <w:sz w:val="24"/>
          <w:lang w:val="nl-BE"/>
        </w:rPr>
      </w:pPr>
      <w:r>
        <w:rPr>
          <w:rFonts w:cs="Segoe UI" w:ascii="Segoe UI" w:hAnsi="Segoe UI"/>
          <w:i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Pr:</w:t>
        <w:tab/>
        <w:t xml:space="preserve">Eeuwige God, bron van alle leven, </w:t>
      </w:r>
    </w:p>
    <w:p>
      <w:pPr>
        <w:pStyle w:val="Normal"/>
        <w:ind w:firstLine="708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ij gedenken vandaag onze overleden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ij leven verder in ons hart en maken deel uit van onze dag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Wij spreken onze hoop uit dat zij ook in uw hart blijven leven,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Gij hen niet vergeet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In verbondenheid met hen bidden wij dan samen: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A</w:t>
        <w:tab/>
        <w:t xml:space="preserve">God, help ons het leven van onze overledenen </w:t>
      </w:r>
    </w:p>
    <w:p>
      <w:pPr>
        <w:pStyle w:val="Normal"/>
        <w:ind w:firstLine="708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in het geloof herinneren,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omdat liefde sterker is dan de dood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Verzacht ons verdriet en geef ons de kracht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met hen en met U verder op weg te gaan,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vandaag en alle dagen, tot in eeuwigheid. 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b/>
          <w:sz w:val="24"/>
          <w:lang w:val="nl-BE"/>
        </w:rPr>
        <w:t>Amen</w:t>
      </w:r>
      <w:r>
        <w:rPr>
          <w:rFonts w:cs="Segoe UI" w:ascii="Segoe UI" w:hAnsi="Segoe UI"/>
          <w:sz w:val="24"/>
          <w:lang w:val="nl-BE"/>
        </w:rPr>
        <w:t>.</w:t>
      </w:r>
    </w:p>
    <w:p>
      <w:pPr>
        <w:pStyle w:val="Normal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Voorbede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lang w:val="nl-BE"/>
        </w:rPr>
        <w:t>Pr</w:t>
      </w:r>
      <w:r>
        <w:rPr>
          <w:rFonts w:cs="Segoe UI" w:ascii="Segoe UI" w:hAnsi="Segoe UI"/>
          <w:sz w:val="24"/>
          <w:lang w:val="nl-BE"/>
        </w:rPr>
        <w:tab/>
      </w:r>
      <w:r>
        <w:rPr>
          <w:rFonts w:cs="Segoe UI" w:ascii="Segoe UI" w:hAnsi="Segoe UI"/>
          <w:b/>
          <w:sz w:val="24"/>
          <w:lang w:val="nl-BE"/>
        </w:rPr>
        <w:t>In het gebed mogen wij God alles toevertrouwen</w:t>
      </w:r>
    </w:p>
    <w:p>
      <w:pPr>
        <w:pStyle w:val="Normal"/>
        <w:ind w:firstLine="708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wat er nu leeft in ons hart.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>Voor hen die wij het voorbije jaar hebben zien weggaan: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ij die jong en onverwacht van ons zijn weggerukt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ij die overleden zijn na een zware ziekte of die moe gestred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zelf het moment gekozen hebben om uit dit leven te stapp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voor hen die rustig en vredevol gestorven zij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e hen toevertrouwen aan de liefdevolle Vader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ij zingend bidden: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GOD VAN LEVEN EN LICHT, MAAK ALLES NIEUW!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>Voor de families en vrienden van deze mensen;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hun aanwezigheid - soms doorheen heel veel inspanning-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as van onschatbare waarde voor hun zieke vriend of familielid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e hen toevertrouwen aan God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p voorspraak van Maria, de moeder van alle moeders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ij zingend bidden: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GOD VAN LEVEN EN LICHT, MAAK ALLES NIEUW!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 xml:space="preserve">Voor alle hulpverleners en allen die geroepen worden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m zorgend nabij te zijn: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zij radicaal zijn in hun warm-menselijke aanwezigheid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dit uitstralen bij de uitoefening van hun beroep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e hen toevertrouwen aan Jezus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in wiens spoor zij willen gaa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ij zingend bidden: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GOD VAN LEVEN EN LICHT, MAAK ALLES NIEUW!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>Voor onze ganse gemeenschap: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wij geraakt worden door het vuur van de liefde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de moed hebben om daar waar we zij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en bron van hoop te betekenen voor onze naaste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ten wij zingend bidden: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GOD VAN LEVEN EN LICHT, MAAK ALLES NIEUW!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lang w:val="nl-BE"/>
        </w:rPr>
        <w:t>Pr:</w:t>
        <w:tab/>
        <w:t>God, omwille van al uw uitverkorenen: help, steun en zegen ook ons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en maak ons tot mensen naar uw hart.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Laat ons daarom samen het mooie gebed bidden dat Jezus ons heeft geleerd: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Onze Vader</w:t>
      </w:r>
    </w:p>
    <w:p>
      <w:pPr>
        <w:pStyle w:val="Normal"/>
        <w:ind w:firstLine="708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Boodschap om van te leven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L</w:t>
        <w:tab/>
        <w:t>Geloven in een leven na de dood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is geloven in de liefde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geloven dat de mens niet toevallig tot stand kwam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geen verloren speelbal is van de natuur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Geloven in een leven na de dood…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is blijven stilstaan bij het wonder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de mens kan liefhebb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hij weet heeft van plicht en verantwoordelijkheid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at hij kan ontroerd worden door schoonheid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schoonheid kan schepp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En achter dat wonder Diegene zien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ie dit met veel liefde heeft uitgedacht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m er iets van Zijn eigen ziel in te steken.</w:t>
      </w:r>
    </w:p>
    <w:p>
      <w:pPr>
        <w:pStyle w:val="Normal"/>
        <w:ind w:left="708" w:hanging="0"/>
        <w:rPr/>
      </w:pPr>
      <w:r>
        <w:rPr>
          <w:rFonts w:cs="Segoe UI" w:ascii="Segoe UI" w:hAnsi="Segoe UI"/>
          <w:sz w:val="24"/>
          <w:lang w:val="nl-BE"/>
        </w:rPr>
        <w:t>Bij zo Iemand zijn we veilig… ook als we gestorven zijn.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lang w:val="nl-BE"/>
        </w:rPr>
      </w:pPr>
      <w:r>
        <w:rPr>
          <w:rFonts w:cs="Segoe UI" w:ascii="Segoe UI" w:hAnsi="Segoe UI"/>
          <w:b/>
          <w:sz w:val="28"/>
          <w:lang w:val="nl-B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/>
          <w:sz w:val="28"/>
          <w:lang w:val="nl-BE"/>
        </w:rPr>
        <w:t>Slotlied</w:t>
      </w:r>
      <w:r>
        <w:rPr>
          <w:rFonts w:cs="Segoe UI" w:ascii="Segoe UI" w:hAnsi="Segoe UI"/>
          <w:i/>
          <w:sz w:val="24"/>
          <w:lang w:val="nl-BE"/>
        </w:rPr>
        <w:t xml:space="preserve">  (ZJ 920 strofen 1, 2 en 3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lang w:val="nl-BE"/>
        </w:rPr>
        <w:tab/>
        <w:t>Refrein:  Wie zijn taak als mens vervulde in dit leven</w:t>
      </w:r>
    </w:p>
    <w:p>
      <w:pPr>
        <w:pStyle w:val="Normal"/>
        <w:ind w:left="1701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hem zal God zijn vriendschap en zijn liefde geven!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lang w:val="nl-BE"/>
        </w:rPr>
        <w:tab/>
      </w:r>
      <w:r>
        <w:rPr>
          <w:rFonts w:cs="Segoe UI" w:ascii="Segoe UI" w:hAnsi="Segoe UI"/>
          <w:sz w:val="24"/>
          <w:lang w:val="nl-BE"/>
        </w:rPr>
        <w:t>Het leven is een tocht doorheen de dagen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en naar Jezus' geest ten dienste staan;</w:t>
      </w:r>
    </w:p>
    <w:p>
      <w:pPr>
        <w:pStyle w:val="Normal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Het is het wel en wee van medemensen dragen,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stervend leven als de korrel van het graan…</w:t>
      </w:r>
      <w:r>
        <w:rPr>
          <w:rFonts w:cs="Segoe UI" w:ascii="Segoe UI" w:hAnsi="Segoe UI"/>
          <w:b/>
          <w:sz w:val="24"/>
          <w:lang w:val="nl-BE"/>
        </w:rPr>
        <w:t xml:space="preserve">       Refrein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lang w:val="nl-BE"/>
        </w:rPr>
        <w:tab/>
      </w:r>
      <w:r>
        <w:rPr>
          <w:rFonts w:cs="Segoe UI" w:ascii="Segoe UI" w:hAnsi="Segoe UI"/>
          <w:sz w:val="24"/>
          <w:lang w:val="nl-BE"/>
        </w:rPr>
        <w:t>"Al wie in Mij gelooft zal eeuwig leven!"</w:t>
      </w:r>
    </w:p>
    <w:p>
      <w:pPr>
        <w:pStyle w:val="Normal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hebben wij van U, o Heer, gehoord.</w:t>
      </w:r>
    </w:p>
    <w:p>
      <w:pPr>
        <w:pStyle w:val="Normal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Wij hopen op uw groot erbarmen en vergeven,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wij vertrouwen op uw eeuwig godd'lijk woord.</w:t>
      </w:r>
      <w:r>
        <w:rPr>
          <w:rFonts w:cs="Segoe UI" w:ascii="Segoe UI" w:hAnsi="Segoe UI"/>
          <w:b/>
          <w:sz w:val="24"/>
          <w:lang w:val="nl-BE"/>
        </w:rPr>
        <w:t xml:space="preserve">   Refrein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Wij rouwen om de mens die wij verloren:</w:t>
      </w:r>
    </w:p>
    <w:p>
      <w:pPr>
        <w:pStyle w:val="Normal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niemand kent ons diep en groot verdriet.</w:t>
      </w:r>
    </w:p>
    <w:p>
      <w:pPr>
        <w:pStyle w:val="Normal"/>
        <w:jc w:val="both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Maar in zijn goedheid zal de Heer ons wel verhoren: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ab/>
        <w:t>hij verlaat in 't uur van nood de zijnen niet.</w:t>
      </w:r>
      <w:r>
        <w:rPr>
          <w:rFonts w:cs="Segoe UI" w:ascii="Segoe UI" w:hAnsi="Segoe UI"/>
          <w:b/>
          <w:sz w:val="24"/>
          <w:lang w:val="nl-BE"/>
        </w:rPr>
        <w:t xml:space="preserve">          Refrein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Slotgebed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4"/>
          <w:lang w:val="nl-BE"/>
        </w:rPr>
      </w:pPr>
      <w:r>
        <w:rPr>
          <w:rFonts w:cs="Segoe UI" w:ascii="Segoe UI" w:hAnsi="Segoe UI"/>
          <w:b/>
          <w:i/>
          <w:sz w:val="24"/>
          <w:lang w:val="nl-B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A</w:t>
      </w:r>
      <w:r>
        <w:rPr>
          <w:rFonts w:cs="Segoe UI" w:ascii="Segoe UI" w:hAnsi="Segoe UI"/>
          <w:sz w:val="24"/>
          <w:lang w:val="nl-BE"/>
        </w:rPr>
        <w:tab/>
      </w:r>
      <w:r>
        <w:rPr>
          <w:rFonts w:cs="Segoe UI" w:ascii="Segoe UI" w:hAnsi="Segoe UI"/>
          <w:b/>
          <w:sz w:val="24"/>
          <w:lang w:val="nl-BE"/>
        </w:rPr>
        <w:t>God, Vader van al wat leeft,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wij staan hier voor U,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met in ons hart de herinnering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aan hen die door de dood van ons zijn weggenomen.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Wij gedenken hun namen en hun leven,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de woorden en daden waarin zij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uw Liefde zichtbaar hebben gemaakt.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Wij bidden U voor hen,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en voor allen die gestorven zijn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in de hoop op het eeuwig leven: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neem hen op in de gemeenschap van alle heiligen.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Sterk in ons de hoop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dat uw Liefde sterker is dan de dood.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Sterk in ons het geloof 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b/>
          <w:sz w:val="24"/>
          <w:lang w:val="nl-BE"/>
        </w:rPr>
        <w:t>dat uw Zoon Jezus ons zal binnenleiden in uw vrede,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 xml:space="preserve">Hij die onze Herder is, in tijd en eeuwigheid. 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  <w:t>Amen.</w:t>
      </w:r>
    </w:p>
    <w:p>
      <w:pPr>
        <w:pStyle w:val="Normal"/>
        <w:rPr>
          <w:rFonts w:ascii="Segoe UI" w:hAnsi="Segoe UI" w:cs="Segoe UI"/>
          <w:b/>
          <w:b/>
          <w:sz w:val="24"/>
          <w:lang w:val="nl-BE"/>
        </w:rPr>
      </w:pPr>
      <w:r>
        <w:rPr>
          <w:rFonts w:cs="Segoe UI" w:ascii="Segoe UI" w:hAnsi="Segoe UI"/>
          <w:b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  <w:t>Zending en zegen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lang w:val="nl-BE"/>
        </w:rPr>
      </w:pPr>
      <w:r>
        <w:rPr>
          <w:rFonts w:cs="Segoe UI" w:ascii="Segoe UI" w:hAnsi="Segoe UI"/>
          <w:b/>
          <w:i/>
          <w:sz w:val="28"/>
          <w:lang w:val="nl-BE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lang w:val="nl-BE"/>
        </w:rPr>
        <w:t>Pr</w:t>
        <w:tab/>
        <w:t>Laat ons nu samen in vrede heengaa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aat ons elkaar ondersteunen,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overeind helpen en op de been houd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Hen die we uit handen gegeven hebben,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legden we in de handen van de levende God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 xml:space="preserve">Hij zij ons tot zegen, 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de Vader, de Zoon en de heilige Geest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  <w:t>Amen.</w:t>
      </w:r>
    </w:p>
    <w:p>
      <w:pPr>
        <w:pStyle w:val="Normal"/>
        <w:ind w:left="708" w:hanging="0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p>
      <w:pPr>
        <w:pStyle w:val="Normal"/>
        <w:rPr>
          <w:rFonts w:ascii="Segoe UI" w:hAnsi="Segoe UI" w:cs="Segoe UI"/>
          <w:sz w:val="24"/>
          <w:lang w:val="nl-BE"/>
        </w:rPr>
      </w:pPr>
      <w:r>
        <w:rPr>
          <w:rFonts w:cs="Segoe UI" w:ascii="Segoe UI" w:hAnsi="Segoe UI"/>
          <w:sz w:val="24"/>
          <w:lang w:val="nl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Comic Sans MS"/>
      <w:sz w:val="22"/>
      <w:lang w:val="nl-NL"/>
    </w:rPr>
  </w:style>
  <w:style w:type="character" w:styleId="VoettekstChar">
    <w:name w:val="Voettekst Char"/>
    <w:basedOn w:val="Standaardalinealettertype"/>
    <w:qFormat/>
    <w:rPr>
      <w:rFonts w:ascii="Comic Sans MS" w:hAnsi="Comic Sans MS" w:cs="Comic Sans MS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9:00Z</dcterms:created>
  <dc:creator>Marijn</dc:creator>
  <dc:description/>
  <cp:keywords/>
  <dc:language>en-US</dc:language>
  <cp:lastModifiedBy>Gebruiker</cp:lastModifiedBy>
  <cp:lastPrinted>2011-10-22T16:55:00Z</cp:lastPrinted>
  <dcterms:modified xsi:type="dcterms:W3CDTF">2011-10-23T18:47:00Z</dcterms:modified>
  <cp:revision>6</cp:revision>
  <dc:subject/>
  <dc:title>GEBEDSVIERING ALLERHEILIGEN 2011</dc:title>
</cp:coreProperties>
</file>