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 xml:space="preserve">           16- 17 september 201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4</w:t>
      </w:r>
      <w:r>
        <w:rPr>
          <w:rFonts w:cs="Comic Sans MS" w:ascii="Comic Sans MS" w:hAnsi="Comic Sans MS"/>
          <w:sz w:val="20"/>
          <w:szCs w:val="20"/>
          <w:vertAlign w:val="superscript"/>
        </w:rPr>
        <w:t>°</w:t>
      </w:r>
      <w:r>
        <w:rPr>
          <w:rFonts w:cs="Comic Sans MS" w:ascii="Comic Sans MS" w:hAnsi="Comic Sans MS"/>
          <w:sz w:val="20"/>
          <w:szCs w:val="20"/>
        </w:rPr>
        <w:t xml:space="preserve"> zondag door het jaar A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” Grenzeloze barmhartigheid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od, in uw grenzeloze barmhartigheid komt Gij ons telkens weer tegemoe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arom willen U bidden om Uw ontferm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Ons dikwijls vluchtig uitgesproken en niet gemeende “sorry”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ft zijn kracht en zin verloren …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Vergeef ons Heer,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we toch wrok blijven koesteren als ons iets werd misdaan.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Als wij lijden onder het on- heus behandeld worden door anderen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en we er niet in slagen vergeving te schenk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rinner er ons aan, dat Gij ons niet behandelt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als wij het verdienen en onze schuld niet vergeldt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Barmhartige Vader, vergeef ons onze schulden, gelijk ook wij vergeven aan onze schuldenaren en breng ons niet in beproeving maar verlos ons van het kwade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nadig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j tilt ons op uit onze gebrokenheid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eneest onze zondigheid, keer op ke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k ons op onze beurt vol begrip voor ander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steeds tot vergeving ber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door Jezus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mens geworden mildhei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trouw tot in eeuwigheid. 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Jes. 27, 30-28, 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18, 21-3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Keren wij ons hart tot God en bidden wij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1410" w:hanging="9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Bidden wij voor mensen die vol wrok en haat zitten: dat Gods Heilige Geest hun gemoed verzacht en hun geest verlicht, zodat ze zich inzetten voor verzoening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1410" w:hanging="984"/>
        <w:rPr/>
      </w:pPr>
      <w:r>
        <w:rPr>
          <w:rFonts w:cs="Comic Sans MS" w:ascii="Comic Sans MS" w:hAnsi="Comic Sans MS"/>
          <w:sz w:val="22"/>
          <w:szCs w:val="22"/>
        </w:rPr>
        <w:t xml:space="preserve">L2 </w:t>
        <w:tab/>
        <w:t>Met de start van de vredesweek woensdag 20 september bidden wij speciaal voor de vrede die enkel God ons kan geven.</w:t>
      </w:r>
    </w:p>
    <w:p>
      <w:pPr>
        <w:pStyle w:val="Normal"/>
        <w:autoSpaceDE w:val="false"/>
        <w:ind w:left="1410" w:hanging="984"/>
        <w:rPr>
          <w:rFonts w:ascii="Comic Sans MS" w:hAnsi="Comic Sans MS" w:eastAsia="Calibri" w:cs="DINOT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</w:rPr>
        <w:tab/>
        <w:t>Kom, Heilige geest en geef ons de gave van de vrede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1416" w:hanging="9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Bidden wij voor de Kerk</w:t>
      </w:r>
    </w:p>
    <w:p>
      <w:pPr>
        <w:pStyle w:val="Normal"/>
        <w:autoSpaceDE w:val="false"/>
        <w:ind w:left="1416" w:hanging="96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dat zij de eindeloos geduldige liefde van God </w:t>
      </w:r>
    </w:p>
    <w:p>
      <w:pPr>
        <w:pStyle w:val="Normal"/>
        <w:autoSpaceDE w:val="false"/>
        <w:ind w:left="1416" w:hanging="960"/>
        <w:rPr/>
      </w:pPr>
      <w:r>
        <w:rPr>
          <w:rFonts w:cs="Comic Sans MS" w:ascii="Comic Sans MS" w:hAnsi="Comic Sans MS"/>
          <w:sz w:val="22"/>
          <w:szCs w:val="22"/>
        </w:rPr>
        <w:tab/>
        <w:t>die zij verkondigt,</w:t>
      </w:r>
    </w:p>
    <w:p>
      <w:pPr>
        <w:pStyle w:val="Normal"/>
        <w:autoSpaceDE w:val="false"/>
        <w:ind w:left="1416" w:hanging="9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ook zelf in de praktijk brengt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rmhartige God, geef ons een hart dat openstaat voor de ander zoals U openstaat voor ieder van ons. Wees ons nabij omwille van Jezus Christus, Uw Zoon, onze Heer.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deze gaven van brood en wij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chenkt Gij on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rijke overvloed van uw barmhartigheid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Laat ons, die aanzitten aan uw tafel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ok delen met elkaar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ontvankelijk zijn voor de lief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Gij ons toedraagt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Jezus Christus, onze Heer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hardheid waarmee mensen elkaar soms naar het leven staa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 wreedheid waarmee mensen worden onderdrukt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anders denken of anders leven dan wij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 hoogmoed die de mens ertoe brengt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zich beter of meer te achten dan ander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 dat geweld – geniepig of bruut, geestelijk of lichamelijk –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mensen soms met de Bijbel in de hand mekaar aandoen,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Hoe kan dat in godsnaam bestaan ?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omt dat doordat wij zelf zo weinig besef hebb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an Gods grenzeloze goedheid voor ons ?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j die geschapen zijn naar Gods beeld en gelijkenis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dat beeld zo vaak verduisteren ?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ij vergeeft ons en neemt ons zoals wij zijn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j, die Christenen heten,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slechts schoorvoetend Jezus volgen …</w:t>
      </w: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i/>
          <w:sz w:val="22"/>
          <w:szCs w:val="22"/>
        </w:rPr>
        <w:t>(</w:t>
      </w:r>
      <w:r>
        <w:rPr>
          <w:rFonts w:cs="Comic Sans MS" w:ascii="Comic Sans MS" w:hAnsi="Comic Sans MS"/>
          <w:i/>
          <w:sz w:val="18"/>
          <w:szCs w:val="18"/>
        </w:rPr>
        <w:t>Kees Pannekoek</w:t>
      </w:r>
      <w:r>
        <w:rPr>
          <w:rFonts w:cs="Comic Sans MS" w:ascii="Comic Sans MS" w:hAnsi="Comic Sans MS"/>
          <w:i/>
          <w:sz w:val="22"/>
          <w:szCs w:val="22"/>
        </w:rPr>
        <w:t>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ed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lop op mijn deu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nneer ik verstrikt geraak in gevoelens van haa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reek mij op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anneer wrok om wat mij werd aangedaa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ij afsluit van ander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me opnieuw toegan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wat mij dagelijks voed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ik de weg mag vinden naar bronnen van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z w:val="28"/>
          <w:szCs w:val="28"/>
        </w:rPr>
      </w:pPr>
      <w:r>
        <w:rPr>
          <w:rFonts w:cs="Comic Sans MS" w:ascii="Comic Sans MS" w:hAnsi="Comic Sans MS"/>
          <w:b/>
          <w:sz w:val="22"/>
          <w:szCs w:val="22"/>
        </w:rPr>
        <w:t>En wil mij dragen in de zee van uw barmhartigheid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voor vandaag en mor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tot in eeuw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onne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erk in Her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bezinning: Kees Pannekoe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lotgebed: Marie-José Janssen en Gerard Zuidberg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24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°</w:t>
    </w:r>
    <w:r>
      <w:rPr>
        <w:rFonts w:cs="Comic Sans MS" w:ascii="Comic Sans MS" w:hAnsi="Comic Sans MS"/>
        <w:b/>
        <w:i/>
        <w:sz w:val="20"/>
        <w:szCs w:val="20"/>
      </w:rPr>
      <w:t xml:space="preserve"> zondag A jaar 2017</w:t>
      <w:tab/>
      <w:tab/>
      <w:t xml:space="preserve">  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18:00Z</dcterms:created>
  <dc:creator>Gebruiker</dc:creator>
  <dc:description/>
  <cp:keywords/>
  <dc:language>en-US</dc:language>
  <cp:lastModifiedBy>Claire Boelens</cp:lastModifiedBy>
  <dcterms:modified xsi:type="dcterms:W3CDTF">2017-09-10T20:45:00Z</dcterms:modified>
  <cp:revision>59</cp:revision>
  <dc:subject/>
  <dc:title/>
</cp:coreProperties>
</file>