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>21-22 September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5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°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Zo. C jaar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lang w:val="nl-BE"/>
        </w:rPr>
        <w:t>St.-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” Waar je hart zich aan hecht    ”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God, het is niet altijd makkelijk om in Uw voetspoor te gaan en te doen wat Gij hebt ged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Leven is steeds kiezen om geen slaaf te worden van geld en bezit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Leven is steeds kiezen om voorrang te geven aan wat Gij ons vraagt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Leven is steeds kiezen voor het kleine en ongeziene dat rondom ons gebeurt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, Uw goedheid en Uw mildheid moge ons weer op weg zetten. Geef ons dan de kracht om U met een onverdeeld hart te dienen, dat vragen wij U tot in eeuwigheid  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 leven niet om steeds meer te bezitt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 bezitten om ervan te genieten en om o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even en samenleven genietbaar te mak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de eeuwenoude profetische boek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 het Eerste Testament lezen w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oe mensen opkomen voor en eerlijke verdeling van de goeder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ons door U zijn toevertrouw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daag, duizenden jaren late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eten we nog steeds hetzelfde herhal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t zal beter worden als we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snoods tegen de stroom i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lijven opkomen voor een eerlijke handel van all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n, God kunt U zich terug vinden in de wereld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an kunnen wij je ontmoet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voor vandaag en alle dag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Amos, 8,4- 7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, 16,1-1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altijd weer opnieuw mogen wij tot u komen. We mogen onze zorg in uw handen leggen. Daarom willen wij nu tot U bidden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oor degen die altijd en overal goudeerlijk zijn in woord en daad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Voor mannen en vrouwen die oprecht zorg dragen voor wie of wat ze zijn aangesteld en voor hen die ijveren voor vrede waar dan ook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3" w:hanging="704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Voor de vrede in onze wereld</w:t>
      </w:r>
    </w:p>
    <w:p>
      <w:pPr>
        <w:pStyle w:val="Normal"/>
        <w:ind w:left="141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al op plaatsen waar geen vrede is.</w:t>
      </w:r>
    </w:p>
    <w:p>
      <w:pPr>
        <w:pStyle w:val="Normal"/>
        <w:ind w:left="141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Dat ze elkaar mogen vinden in woorden en ontmoetingen die taal zijn van vrede.</w:t>
        <w:br/>
        <w:t>Dat ook dit in ons mag ontwaken en zijn sporen nalaten die ons blijven bemoedigen.</w:t>
      </w:r>
    </w:p>
    <w:p>
      <w:pPr>
        <w:pStyle w:val="Normal"/>
        <w:ind w:left="141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 in onze dagelijkse taak vertrouwt U ons het welzijn toe van al wat leeft en groeit. Geef dat elke mens en heel uw schepping in onze handen veilig zijn. Dit vragen we U omwille van ieders geluk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onze Vader,</w:t>
        <w:br/>
        <w:t>met brood en wijn hier op tafel</w:t>
        <w:br/>
        <w:t>willen wij U aanwezig brengen.</w:t>
        <w:br/>
        <w:t>Geef dat allen die tot U bidden,</w:t>
        <w:br/>
        <w:t>hier in dit huis</w:t>
        <w:br/>
        <w:t>de kracht ervaren van uw sacrament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n uw vrede mogen ervar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voor vandaag en alle dag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lov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brengt geen zaad in het bakje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genschijnlijk levert het niets op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een computer levert het niets op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de zakenman brengt het geen cent op zijn bankrekening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brengt geen macht, geen naam geen prestige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lfs geen gouden medaill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loven betekent in cijfergeld: een debet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lov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genschijnlijk lijkt het niets,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iemand je nodig heeft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ij vraagt je,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k vraag hem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Hij vraagt niet naar iets  maar Hij vraagt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ouw persoon, je vertrouwen, je diepste eigen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En hij verlaat zijn berekening, zijn bekrompenheid, zijn zelf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emand ziet zin in mij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el verder dan hij met zijn ogen zie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loven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 een nieuw zien, verder gaan dan je ziet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en over de grenzen heen van wat je hoopt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en met de ogen toe, stijgen en dalen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 diepste hoogte en verste diepte zonder te vall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en en gaan zonder iets vast te houden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loven in een nieuw zien…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ij monde van Jezus nodigt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s uit het leven in te richt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aar het zwaartepunt van ons bestaa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met zorg en overleg onze keuze bepalen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f een welvaart bedrieglijk i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f een blijvende band met U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omwille van ieders geluk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voor vandaag en alle dag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ronnen:  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Vorige vierin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  <w:b/>
        <w:i/>
        <w:sz w:val="20"/>
        <w:szCs w:val="20"/>
      </w:rPr>
      <w:t>WE viering 25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 zondag door het jaar C 2013</w:t>
      <w:tab/>
      <w:tab/>
      <w:t xml:space="preserve">Marcell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0:00Z</dcterms:created>
  <dc:creator>Gebruiker</dc:creator>
  <dc:description/>
  <cp:keywords/>
  <dc:language>en-US</dc:language>
  <cp:lastModifiedBy>Gebruiker</cp:lastModifiedBy>
  <dcterms:modified xsi:type="dcterms:W3CDTF">2013-09-09T14:06:00Z</dcterms:modified>
  <cp:revision>3</cp:revision>
  <dc:subject/>
  <dc:title/>
</cp:coreProperties>
</file>