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wordt vaak herhaald, en het is ook zo 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Lucas is en bijzondere verteller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lk van zijn verhalen geeft ons de nodige details</w:t>
      </w:r>
    </w:p>
    <w:p>
      <w:pPr>
        <w:pStyle w:val="Normal"/>
        <w:rPr/>
      </w:pPr>
      <w:r>
        <w:rPr>
          <w:sz w:val="32"/>
          <w:szCs w:val="32"/>
          <w:lang w:val="nl-BE"/>
        </w:rPr>
        <w:t>zodat we ons alles levendig kunnen voorstell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o ook bij de lezing van deze zondag :</w:t>
      </w:r>
    </w:p>
    <w:p>
      <w:pPr>
        <w:pStyle w:val="Normal"/>
        <w:rPr/>
      </w:pPr>
      <w:r>
        <w:rPr>
          <w:sz w:val="32"/>
          <w:szCs w:val="32"/>
          <w:lang w:val="nl-BE"/>
        </w:rPr>
        <w:t>- Waar zijn we? Bij Simon, een farizeeër.</w:t>
      </w:r>
    </w:p>
    <w:p>
      <w:pPr>
        <w:pStyle w:val="Normal"/>
        <w:rPr/>
      </w:pPr>
      <w:r>
        <w:rPr>
          <w:sz w:val="32"/>
          <w:szCs w:val="32"/>
          <w:lang w:val="nl-BE"/>
        </w:rPr>
        <w:t>- Wat gebeurt daar? Jezus is er uitgenodigd voor een etentje.</w:t>
      </w:r>
    </w:p>
    <w:p>
      <w:pPr>
        <w:pStyle w:val="Normal"/>
        <w:rPr/>
      </w:pPr>
      <w:r>
        <w:rPr>
          <w:sz w:val="32"/>
          <w:szCs w:val="32"/>
          <w:lang w:val="nl-BE"/>
        </w:rPr>
        <w:t>- Wat komt er op tafel? Het is helemaal niet nodig dat we dat weten.</w:t>
      </w:r>
    </w:p>
    <w:p>
      <w:pPr>
        <w:pStyle w:val="Normal"/>
        <w:ind w:right="-468" w:hanging="0"/>
        <w:rPr/>
      </w:pPr>
      <w:r>
        <w:rPr>
          <w:sz w:val="32"/>
          <w:szCs w:val="32"/>
          <w:lang w:val="nl-BE"/>
        </w:rPr>
        <w:t>- Zijn er nog meer gasten? Ja, maar dat vernemen we pas aan het einde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Lucas richt zijn verhaal op die éne gast, die er ongenood opduikt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en vrouw met een zondig verleden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Lucas noemt ze niet bij naam; waarom zou hij?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j hebben ze als Maria Magdalena 'herkend',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bang om niet te moeten erkennen dat wij het zelf kunnen zijn???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Lucas vermeldt ook niet of die vrouw iets zegt</w:t>
      </w:r>
    </w:p>
    <w:p>
      <w:pPr>
        <w:pStyle w:val="Normal"/>
        <w:rPr/>
      </w:pPr>
      <w:r>
        <w:rPr>
          <w:sz w:val="32"/>
          <w:szCs w:val="32"/>
          <w:lang w:val="nl-BE"/>
        </w:rPr>
        <w:t>- misschien vond ze inderdaad geen woorden -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de evangelist geeft uitvoerig weer welke gebaren ze stelt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schreit, ze zalft, ze kus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oedige gebaren, zeker in het bijzijn van anderen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erder in zijn verhaal over Jezus</w:t>
      </w:r>
    </w:p>
    <w:p>
      <w:pPr>
        <w:pStyle w:val="Normal"/>
        <w:rPr/>
      </w:pPr>
      <w:r>
        <w:rPr>
          <w:sz w:val="32"/>
          <w:szCs w:val="32"/>
          <w:lang w:val="nl-BE"/>
        </w:rPr>
        <w:t>herinnert Lucas zich hoe Jezus een gelijkenis vertelde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ver een verloren gewaande zoon die de weg terug aandurf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nl-BE"/>
        </w:rPr>
        <w:t>Twee verhalen die ons tonen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hoe de moed van de zondaar die zich klein en kwetsbaar prijsgeeft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de barmhartigheid van de Heer tot het hoogste punt voert.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lang w:val="nl-BE"/>
        </w:rPr>
        <w:t>2009-2010 - C 11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2:03:00Z</dcterms:created>
  <dc:creator> </dc:creator>
  <dc:description/>
  <cp:keywords/>
  <dc:language>en-US</dc:language>
  <cp:lastModifiedBy> </cp:lastModifiedBy>
  <cp:lastPrinted>2010-06-12T01:15:00Z</cp:lastPrinted>
  <dcterms:modified xsi:type="dcterms:W3CDTF">2010-06-11T23:19:00Z</dcterms:modified>
  <cp:revision>4</cp:revision>
  <dc:subject/>
  <dc:title>Tijdens het L</dc:title>
</cp:coreProperties>
</file>