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nk niet meer aan het verleden; Ik onderneem iets nieuws; het begin is er a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woorden, broeders en zusters, uit de lezing van vandaag spreekt God ons toe: Woorden van vergeving; woorden van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u wil Ik doen herleven tot in het diepste van uw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hart dat openbloeit voor God en de medemens, heel uw leven 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mee wil Jezus ons aantonen, dat vergeven en genezen ook één geheel vormen; maar zoiets kan maar verkregen worden, door een rotsvast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samen als één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biddend tot God richten en Hem in alle nederigheid vragen om meer geloof en vertrouw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, laten wij intens God vragen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barmhartigheid onze zwakheid aanva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helpen tot nieuw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steeds voor ogen 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nsen geroepen zijn om naar uw voorbeeld van barmhar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vingsgezind te zijn tegenover onze medemensen.</w:t>
      </w:r>
    </w:p>
    <w:p>
      <w:pPr>
        <w:pStyle w:val="Normal"/>
        <w:rPr/>
      </w:pPr>
      <w:r>
        <w:rPr>
          <w:sz w:val="28"/>
          <w:szCs w:val="28"/>
        </w:rPr>
        <w:t xml:space="preserve">Wij vragen U, dat onze woorden en onze daden beantwoo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uw verwachting 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heeft ons bemoedigd met woorden van vergeving en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met deze ingesteldheid naar anderen to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u zegenen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hebben we geen toekomst m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oelen ons verlamd door eigen klein gedr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zijn zo weinig dankba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barmhartige vergeving en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wilt U met ons opnieuw begi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ver ons, en maak ons hart ontvank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reid tot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is één en al “barmhartigheid”; één en al “liefde”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t horen we vandaag in de eerste lez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(43,18-19.21-22.24b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de profeet Jes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de Israëlieten die in ballingschap leef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mp u niet v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wat Ik in het verleden voor u gedaan he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Ik u uit Egypte, dat slavenhuis, bevrijd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a iets nieuws met u beg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gin is er al, ziet ge het nog ni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reng u weer terug naar uw eigen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steppe leg Ik een weg voor u 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gij veilig thuis kunt geraken.</w:t>
      </w:r>
    </w:p>
    <w:p>
      <w:pPr>
        <w:pStyle w:val="Normal"/>
        <w:rPr/>
      </w:pPr>
      <w:r>
        <w:rPr>
          <w:sz w:val="28"/>
          <w:szCs w:val="28"/>
        </w:rPr>
        <w:t>Onderweg zult gij in de woest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dorst moeten lij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rivieren laat Ik overvloedig str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u tot mijn volk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lt gij mijn lof verkond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aarom hebt gij u van Mij afgew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niet tot Mij geric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zonden zijt gij Mij veeleer tot last gew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uw misdaden hebt gij Mij geter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dat Ik vol liefde 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Ik uw misd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nk ik niet meer aan uw zon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un lijden niet onder woorden kunnen 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Jezus hen tegemoet komt in vergeving en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van wie het hart verlamd is en verste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zich niet afsluiten voor God en de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liefdevol mag raken en genezing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ons all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hart openen voor God en de medem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Jezus een blijvende bron zien van genezing en verg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gen wij aan God elke verlamming die in ons hart sluim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ha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 , Gij zijt de bron van alle go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ze gebeden door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wij dragen U dit offer 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le eerbied die wij U verschuldigd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dat de gaven waarmee wij U 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vreugde en ons geluk vergro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zeer hebt Gij ons liefge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uw Zoon heeft gescho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w boodschap van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steeds bereid gevond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ergiffenis te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elkaar van  harte bem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heeft ons bemoedigd met woorden van vergeving en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wij met deze gesteldheid naar anderen to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is die lam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 heeft geen n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het beeld van het hele volk dat moe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zin meer heeft i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het jij? Ben ik h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het niet allemaal in deze tij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zijn we er voor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vier dragers die de lamme tot bij Jezus br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geloof, hun vertrouwen in Jezus was rotsv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ou de lamme, jij en ik gen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adden op Jezus vertr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lamme was gen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hart was gezuiverd; zijn lichaam gez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kunnen opnieuw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in moeilijke situatie niet door ell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ijden, door pijn en verdriet overmand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t ons herhaaldelij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ben er voor j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bent van mi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er altijd voor je zij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e biddend en vertrouwv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vend gel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Door het jaar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ormelingen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HULDBELIJDENI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vergeef het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w geduld is zonder ein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 over ons, vormelin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p ons de eerste stap te zet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t verzoen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ORBED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zijn dragers van elka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ak ons bewust van deze opgav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God ons geloof in Hem versterk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4:00Z</dcterms:created>
  <dc:creator>Henri</dc:creator>
  <dc:description/>
  <dc:language>en-US</dc:language>
  <cp:lastModifiedBy>HP2000</cp:lastModifiedBy>
  <dcterms:modified xsi:type="dcterms:W3CDTF">2012-02-13T08:14:00Z</dcterms:modified>
  <cp:revision>2</cp:revision>
  <dc:subject/>
  <dc:title>7° Door het jaar  B   1</dc:title>
</cp:coreProperties>
</file>