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>Advent …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>Vier wek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>om te verlang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>en de stap te wag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>van donker naar lich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>van ontmoediging naar hoop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>van ‘alleen’ naar ‘samen’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>vier wek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 xml:space="preserve">om langzaamaan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nl-NL" w:eastAsia="en-US"/>
        </w:rPr>
        <w:t>je leven te open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>voor wat nieuw i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>onvermoed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>onverwach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>vier wek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>om opnieuw te leren drom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>en te gelov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 xml:space="preserve">dat soms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 xml:space="preserve">een droom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>tot leven komt …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t>Mieke Kerckhof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Lijstopsomteken2">
    <w:name w:val="Lijst opsom.teken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5" w:hanging="284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0:00Z</dcterms:created>
  <dc:creator>mke</dc:creator>
  <dc:description/>
  <cp:keywords/>
  <dc:language>en-US</dc:language>
  <cp:lastModifiedBy>Mieke Kerckhof</cp:lastModifiedBy>
  <dcterms:modified xsi:type="dcterms:W3CDTF">2017-02-25T09:45:00Z</dcterms:modified>
  <cp:revision>2</cp:revision>
  <dc:subject/>
  <dc:title>Advent …</dc:title>
</cp:coreProperties>
</file>