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 xml:space="preserve">              3 augustus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18° A jaa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St. Martinus - St. Bavo parochie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-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” Delen in Zijn overvloed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Begroeting en welkomstwoord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In ons leven komt het voor dat door bepaalde gebeurtenissen de liefde, vrijgevigheid en onze vriendelijkheid het zwaar te verduren krijg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arom vragen we om vergev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Heer, vergeef ons als we te veel aan onszelf denken,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te veel voor onszelf houden en niet bereid zijn om te del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Christus, vergeef ons als we mensen negeren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ie niet kunnen meedraaien in onze samenleving,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ls wij niet met hen willen delen in de overvloed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Heer, vergeef ons als we steeds meer hebberig worden 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n niet tevreden zijn met wat we ontvangen,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oms ten koste van onze naaste ..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Moge de goede en barmhartige God, de scherven van het kwaad in ons opruimen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fouten vergeven en ons geleiden tot het eeuwige en volle l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die Israël voedde in de woestij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 te midden van ons, uw volk onderwe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gen ons met Uw woor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at ons tot zuster en broeders maak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voed hier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ze honger naar vred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gerechtigheid voor all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omwille van Jezus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levend Woord, brood voor de wereld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voor tijd e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. 55, 1-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14, 1-1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goede God, Uw Zoon zei tot zijn leerlingen en zegt tot ons: “Geeft gij de mensen te eten“. Deze opdracht kunnen we alleen mét U vervullen.Daarom bidden wij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oor de velen in de wereld, veraf of dichtbij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die op de een of andere manier honger en dorst lijd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or hen die in krotten wonen, dakloos zijn, of in zichzelf opgesloten,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er naar hen daadwerkelijk wordt omgezi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Voor de velen die zich zorgen maken om de schepping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we er samen in zullen slagen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nze wereld leefbaar te houd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or de vakantiegangers die zoeken naar schoonheid en ontspanning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hun diepste honger mag gestild worden.</w:t>
      </w:r>
    </w:p>
    <w:p>
      <w:pPr>
        <w:pStyle w:val="Normal"/>
        <w:ind w:left="56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Bidden we ten slotte voor hen die gedoopt worden;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or hen die gaan trouwen;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or de zieken die op ons gebed vertrouwen;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or onze overledenen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allen gesterkt worden door Uw zorg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goede God, verhoor ons gebed op voorspraak van Jezus, Uw Zoon die zichzelf gegeven heeft om ons het leven mogelijk te maken en die bij U is tot in de eeuwen der eeuw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anvaard deze gaven, brood en wij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anvaard ook ons zoals wij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ed en sterk ons op de weg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ie wij samen mét U en met elkaar willen g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omwille van Jezus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levende Woord, brood voor de werel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voor tijd e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Lied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ok al is het niet veel</w:t>
      </w:r>
    </w:p>
    <w:p>
      <w:pPr>
        <w:pStyle w:val="Lied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je kunt bijdragen aan het geluk van anderen, </w:t>
      </w:r>
    </w:p>
    <w:p>
      <w:pPr>
        <w:pStyle w:val="Lied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ok al heb je maar vijf broden en twee vissen, </w:t>
      </w:r>
    </w:p>
    <w:p>
      <w:pPr>
        <w:pStyle w:val="Lied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e mag ze in mijn handen leggen – zegt God. </w:t>
      </w:r>
    </w:p>
    <w:p>
      <w:pPr>
        <w:pStyle w:val="Lied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k wil ze zegenen en er mijn kracht aan geven, </w:t>
      </w:r>
    </w:p>
    <w:p>
      <w:pPr>
        <w:pStyle w:val="Lied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pdat jij ze kunt uitdelen aan iedereen die er nood aan heeft </w:t>
      </w:r>
    </w:p>
    <w:p>
      <w:pPr>
        <w:pStyle w:val="Lied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opdat jij kunt ervaren dat het mensen gelukkig maakt. </w:t>
      </w:r>
    </w:p>
    <w:p>
      <w:pPr>
        <w:pStyle w:val="Lied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k wil je er niet toe dwingen, </w:t>
      </w:r>
    </w:p>
    <w:p>
      <w:pPr>
        <w:pStyle w:val="Lied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dat het iets van jezelf moet zijn, </w:t>
      </w:r>
    </w:p>
    <w:p>
      <w:pPr>
        <w:pStyle w:val="Lied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als je je leven aan Mij durft toevertrouwen, </w:t>
      </w:r>
    </w:p>
    <w:p>
      <w:pPr>
        <w:pStyle w:val="Lied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n Ik er wonderen mee doen</w:t>
      </w:r>
    </w:p>
    <w:p>
      <w:pPr>
        <w:pStyle w:val="Lied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de wereld zal er alleen maar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mooier en kleurrijker door worden!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 onz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t open handen zijn wij hier gekom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Gij hebt ons verzadigd met brood uit de heme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eer ons met anderen te de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wat wij in overvloed ontvangen hebb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oor Christus, onze Heer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erk in Heren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18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 xml:space="preserve">° </w:t>
    </w:r>
    <w:r>
      <w:rPr>
        <w:rFonts w:cs="Comic Sans MS" w:ascii="Comic Sans MS" w:hAnsi="Comic Sans MS"/>
        <w:b/>
        <w:i/>
        <w:sz w:val="20"/>
        <w:szCs w:val="20"/>
      </w:rPr>
      <w:t>ZO A jaar 2014</w:t>
      <w:tab/>
      <w:tab/>
      <w:t xml:space="preserve">   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6:00Z</dcterms:created>
  <dc:creator>Gebruiker</dc:creator>
  <dc:description/>
  <cp:keywords/>
  <dc:language>en-US</dc:language>
  <cp:lastModifiedBy>Claire</cp:lastModifiedBy>
  <dcterms:modified xsi:type="dcterms:W3CDTF">2014-07-27T19:25:00Z</dcterms:modified>
  <cp:revision>3</cp:revision>
  <dc:subject/>
  <dc:title/>
</cp:coreProperties>
</file>