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tijd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, de vijfde zondag in de veertigdagentijd horen we in beide lezingen 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wekkingsverhaal. Zo spreekt de profeet Ezechiël over een wedergeboorte, 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uw en eeuwig leven na de dood voor ieder van ons die in God gel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het evangelie horen we een opwekkingsverhaal van Lazarus, waar Jezus zich openbaart naar het eeuwige lev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ben de verrijzenis en het leven; wie in Mij gelooft zal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is Hij gestorven; ieder die leeft in geloof, zal in eeuwigheid niet ster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woorden uit het evangelie ziet Jezus zijn verrijzenis voor ogen, 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verheerlijking met God, zijn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ven wij in deze omhelzende liefde van God, voor ieder van 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 mogen zien, Hem aanschouwen van aangezicht tot aangez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, in deze eucharis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anken voor zijn grote liefde en bidden om zijn genade 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 het besef niet altijd voor Gods blijde boodschap open te 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 we ons tot Hem en vragen om vergeving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doen opstaan uit alles wat doden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rengen tot nieuw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liefde heeft uw Zoon ons leven gede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 de steen weg van ons hart en maakons ontvankelijk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rd van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en wees overtui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nieuwe mens zal God van j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tijd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bevrijd ons en doe ons h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twijfel en wanhoop onze wegen naar U verd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niet meer in staat zijn, de stilte op te 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ot U te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bevrijd ons en doe ons h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ven na de dood doet ons zo weinig naden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omen niet tot inzicht om uw boodschap van eeuwig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ord en daad na te str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bevrijd ons en doe ons h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ven zo weinig inspanning tot echte liefde voor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mekaar. Onverschilligheid overheerst onze levenshou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even niet genoeg naar echte verrijzenis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bevrijd ons en doe ons herlev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roddelen zo gemakkelij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willen de eerste zijn om te vertell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t anderen wellicht pijn do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d, wees ons genad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tijd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God van leve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 ook voor onze overled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niets van hen verloren mag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leven en werken aan onze wereld ten goede kom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geloof in het leven sterker ma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e leegte die wij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God van lev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tot getuigen van verrijzenis en eeuwig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et vuur dat Jezus is komen brengen, brandend hou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n de zin van het leven; hoop op een betere toekom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God van leve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et “broederlijk delen”  niet aanzien als vrijblijv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een plicht die voortvloeit uit ons “christ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j zijt een God van leven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meer en meer bewust word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elk samenzijn in de eucharist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en lichtpunt mag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in liefde met elkaar te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tijd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laat zijn mensen nooit alleen achter, zelfs niet na de do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verzamelt de dode beenderen en brengt ze terug  tot l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EZECHIÊL  37, 1- 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was Jerus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anden gevallen van de koning van Baby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ad werd verwo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groot deel van het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 meegevoerd naar het verre Baby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osteloos en gebroken leefde het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allingschap, als levende lij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sprak de Heer tot Ezechië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Israëlieten bew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beenderen zijn uitgedroo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ze hoop is vervlo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met ons ged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 hun daarom in mijn naam het volge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ijn volk, Ik zal uw graven op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aal u weg uit het graf van de balling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reng u terug naar Israë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w eigen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e weten dat Ik de Heer 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eest zal Ik over u storten en gij zul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eef u uw eigen land terug om er te wo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e zien en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, de Heer uw God, doe wat Ik u ze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tijd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in geloof en vertrouwen tot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aller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grote liefde wilt Gij ons bevr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alles dat naar de dood lei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ze gaven van brood en w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Jezus Christus onder ons aanwez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iens naam wij hier sam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ochten delen in het lichaam en bloed van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tot ons uw bevrijdend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ze droefheid in vreugde verk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reng ons van dood naar leve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en wees overtui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nieuwe mens zal God van u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tijd  A 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will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art en ziel bel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Mar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a, Heer, ik geloof 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Jezus b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od die met on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de Christus b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‘gezalfde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de Zoon van God 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u niet alleen door he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door de d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s wou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U een God van leven b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od die mensen wakker ro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het g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n aan elkaar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Naam zij gepre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st naar Iny Driess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5:00Z</dcterms:created>
  <dc:creator>Henri</dc:creator>
  <dc:description/>
  <dc:language>en-US</dc:language>
  <cp:lastModifiedBy>Henri</cp:lastModifiedBy>
  <dcterms:modified xsi:type="dcterms:W3CDTF">2011-04-05T13:15:00Z</dcterms:modified>
  <cp:revision>2</cp:revision>
  <dc:subject/>
  <dc:title>5° Vastentijd  A  2011</dc:title>
</cp:coreProperties>
</file>