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 C 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almzondag begint de “Goede wee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Jezus wordt door een grote menigte tot koning uitgeroe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palmtakken toegejucht. En toch, zijn kruis stond niet ver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al onschuldig heeft Hij zijn lijden en dood onder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alles uit liefde voor Zijn Vader, maar ook voor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aan te tonen dat de dood niet het eind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, in deze eucharistieviering, in één christen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anken voor zijn oneind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ze wederliefde, ons bidden om inkeer en beke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antwoord zijn op zijn barmhart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GENING VAN DE PALM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zijt Gij, eeuwig God, die ons met uw naam hebt bekle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zegend zijt gij om deze palmtakken </w:t>
      </w:r>
    </w:p>
    <w:p>
      <w:pPr>
        <w:pStyle w:val="Normal"/>
        <w:rPr/>
      </w:pPr>
      <w:r>
        <w:rPr>
          <w:sz w:val="28"/>
          <w:szCs w:val="28"/>
        </w:rPr>
        <w:t>waarmee wij uw zoon Jezus Christus willen huld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en ook deze palmta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met uw Geest om met Hem mee te tr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naam te eren en U te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ie met u leeft in de eeuwen der eeuw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s 19,28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 kom ons tegemoet en toon ons uw gel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geslagen en vernederde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aller dienaar is ge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hul ons het geheim van zijn lijden en ster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Hem te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zijn Geest ons kruis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 C  2009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eerste lezing door de profeet Jesaja horen we hoe groot de liefde en de verbondenheid is van Jezus tot zijn hemelse Vad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tot ons spreekt God: Ik zal je blijven help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en je in Mij volledig vertrouwen  heb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 uit de profeet Jesaja 50,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mij de gave van het woord gescho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an de ontmoedigden moed in te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 morgen spreekt hij zijn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ke morgen richt hij het woord tot M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luister met volle over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heeft tot mij gesp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heb mij niet verz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niet teruggedeins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rug bood ik aan wie mij sloe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wangen aan wie mij de baard uitruk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jn gezicht heb ik niet afgew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ie mij smaadden en bespuw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staat mij b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vertrek ik in mijn gezicht geen s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eet dat Ik niet beschaamd zal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SSENZA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JDENSVERHAAL VOLGENS LUC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 C  2008 –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haal van Jezus’ lijden en dood maakt ons aandachtig en stil.</w:t>
        <w:br/>
        <w:t>Het nodigt ons uit tot hernieuwde trouw aan God en tot be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udingen tegenove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g van h et lijden is nooit vanzelfsprek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lijven zoeken en worstelen met het “waarom” van het kru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et kruis nooit een dwarsbalk zijn die de weg naar U versp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en sterk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vaard in brood en beker onze dank voor 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w wil heeft volbracht ten einde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op Hem gelijken in de kracht van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“goede week” en heel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rge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 uw Zoon die doorheen lijden zijn lijden en d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is voorge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t zijn beeld in ons hart zodat wij bevrijd heradem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niets ons scheiden kan van uw barmhartig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“goede week” en heel ons leven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heen in vrede met een palmtakje in je h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et in uw gezin rust en vred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ensen die een zwaar kruis te dragen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pzien naar de gekruisigde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j Hem de kracht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un kruis moedig te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Christus’ volgelingen willen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ie, op de weg door het leven , terugschrikken voor de dwarsb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t kruis; Dat zij, door gebed en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lijvende nabijheid en steun van God mogen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hen, die naar hert voorbeeld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opnemen voor zoveel kansar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est kwetsbaren in onze maatschapp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door hun sociale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steun zijn voor v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zo-ikgerichte samenl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bidden voor alle kinderen, die gepest word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an de kant geduwd of uitgesloten en belachelijk gemaakt wor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als vormelingen nooit meeheu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ar hen mogen steunen en nabij zij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gaat de week van uw lijden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n staan wij machtelo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inden geen woorden van tro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“goede week” st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juichende palmtakken en jubelend gez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goede vrijdag wordt uw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onmenswaardig beeindi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, Jezus, die ons zo herhaaldelij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heeft geze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a in vrede”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ets nieuws ga Ik beginn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niet als diezelfde meni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o vaak onberekenbaa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oejuichen en tevens de rug naar U toeker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 uw liefde is zo onmeetbaar en oneindig g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om overal van U te blijven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, God, om zoveel barmhartighe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3:00Z</dcterms:created>
  <dc:creator>Henri</dc:creator>
  <dc:description/>
  <dc:language>en-US</dc:language>
  <cp:lastModifiedBy>Henri</cp:lastModifiedBy>
  <dcterms:modified xsi:type="dcterms:W3CDTF">2010-03-24T19:13:00Z</dcterms:modified>
  <cp:revision>2</cp:revision>
  <dc:subject/>
  <dc:title>Palmzondag  C   4</dc:title>
</cp:coreProperties>
</file>