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right" w:pos="9078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  <w:lang w:val="en-GB"/>
        </w:rPr>
        <w:tab/>
      </w:r>
      <w:r>
        <w:rPr>
          <w:rFonts w:cs="Arial" w:ascii="Arial" w:hAnsi="Arial"/>
          <w:b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pacing w:val="-3"/>
          <w:sz w:val="32"/>
          <w:szCs w:val="32"/>
          <w:lang w:val="en-GB"/>
        </w:rPr>
        <w:t>G. :</w:t>
        <w:tab/>
        <w:t>E E R S T E    L E Z I N G</w:t>
      </w:r>
      <w:r>
        <w:rPr>
          <w:rFonts w:cs="Arial"/>
          <w:spacing w:val="-3"/>
          <w:sz w:val="32"/>
          <w:szCs w:val="32"/>
          <w:lang w:val="en-GB"/>
        </w:rPr>
        <w:t xml:space="preserve"> :</w:t>
        <w:tab/>
        <w:t>door lector of familieli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  <w:lang w:val="en-GB"/>
        </w:rPr>
        <w:tab/>
        <w:tab/>
      </w:r>
      <w:r>
        <w:rPr>
          <w:rFonts w:cs="Arial"/>
          <w:spacing w:val="-3"/>
          <w:sz w:val="32"/>
          <w:szCs w:val="32"/>
        </w:rPr>
        <w:t>-------------------------------------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 uit het boek "Tot voorbij de nacht" van Jacques Verhee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e mag nu gaan rusten na zoveel jar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ij die levenslang met mensen deelde wat je van binnenuit bewoog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pacing w:val="-3"/>
          <w:sz w:val="32"/>
          <w:szCs w:val="32"/>
        </w:rPr>
        <w:t>Je mag nu wonen in dat land van toekomst waarvan zieners droomden,'nieuwe hemel en aarde', waarnaar wij nog gaande zij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e mag nu gaan rusten en je mag ons ten afscheid zegg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at het goed was samen onderweg te z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dat je hoopt dat wij op we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an vrede elkaars naam op handen blijven dra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e weten hoe onze vrede je ter harte gaa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wees gerust: we zullen ook morgen niet vergeten zij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oe je in dagen hiervoor leven en liefde met ons deel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t je ooit aan ons hebt voorgeleefd, zal met ons meegaan;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e zult in ons voortleven vandaag en alle dagen na dez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 uit het boek "Tot voorbij de nacht" van Jacques Verhee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ok morgen zal de zon opgaa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dan zullen we zonder jou verder moe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et zal zomer en winter zij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 wind zal waaien met zijn geheimen uit vert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 regen zal de aarde drenken als weleer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we zullen er zonder jou doorheen moet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jouw naam zullen we bij weer en wind met ons meedra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 wat in je leefde en je dreef, zal dan het onze geworden zij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nt meer dan ooit spreek je nu tot ons har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in stille uren ben je ons meer nabij dan woorden kunnen zeg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Blijf tot ons spreken als wij denken aan dagen die wij deeld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pdat jouw verlangens vervuld worden in een werel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arin vrede de ene mens leidt naar de ander;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ij, wiens bestaan verweven was met het onze, zult daarin verder lev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ouw stem niet verwaaid, jouw woorden niet uitgewist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ouw vragende, sprekende ogen niet verget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leef voort daar, waar ook wij eens zullen won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alle woorden zijn gezegd en 'vrede die alle begrip te boven gaa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nze harten en gedachten zal behoeden'.</w:t>
      </w:r>
    </w:p>
    <w:p>
      <w:pPr>
        <w:pStyle w:val="Normal"/>
        <w:tabs>
          <w:tab w:val="clear" w:pos="227"/>
          <w:tab w:val="left" w:pos="0" w:leader="none"/>
          <w:tab w:val="right" w:pos="9024" w:leader="none"/>
          <w:tab w:val="left" w:pos="936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  <w:t>…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: Uit het boek "Tot voorbij de nacht" van Jacques Verhee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e wordt nu weggedra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Schuifelende voeten zullen je volg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ook deze dag zal voorbijgaan als alle ander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morgen?  Ben je dan weg voor</w:t>
        <w:softHyphen/>
        <w:t>goed?  Nee, zegt mijn har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pacing w:val="-3"/>
          <w:sz w:val="32"/>
          <w:szCs w:val="32"/>
        </w:rPr>
        <w:t>Jouw stem zal naklinken overal waar je sprak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ouw stem klinkt mee in de onz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ouw woorden verweven met alles wat ik voel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ooit nog overwegen zal, ik zal ernaar blijven luister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ik zal je ogen blijven zien met alles wat ze mij ooit zeid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op hun laatste vraag zal ik je bemoedigende antwoord zij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met ja-woorden zeggen dat het goed wa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t je zo graag had willen zijn voor on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at het zeer menselijk was, dat kwetsbare leven van j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Graag zou ik het voltooi</w:t>
        <w:softHyphen/>
        <w:t xml:space="preserve">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ouw zorg om wat je werd toevertrouwd, tot de mijne mak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nt jouw liefde -zo leren ons de wijzen- vergaat nooit. 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ees gerust, je zult altijd bij ons zijn.</w:t>
      </w:r>
    </w:p>
    <w:p>
      <w:pPr>
        <w:pStyle w:val="Normal"/>
        <w:tabs>
          <w:tab w:val="clear" w:pos="227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rFonts w:cs="Arial"/>
          <w:b/>
          <w:spacing w:val="-3"/>
          <w:sz w:val="32"/>
          <w:szCs w:val="32"/>
        </w:rPr>
        <w:t>4.</w:t>
      </w:r>
      <w:r>
        <w:rPr>
          <w:rFonts w:cs="Arial"/>
          <w:spacing w:val="-3"/>
          <w:sz w:val="32"/>
          <w:szCs w:val="32"/>
        </w:rPr>
        <w:t xml:space="preserve"> </w:t>
        <w:tab/>
        <w:tab/>
        <w:tab/>
        <w:tab/>
        <w:tab/>
        <w:tab/>
        <w:tab/>
        <w:t>(bij een plots overlijden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 uit het boek "Tot voorbij de nacht" van Jacques Verhees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e hebt ons niet meer kunnen groet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r was geen laatste woor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geen brief die je achterliet om te zeggen dat je van ons hiel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f hoe wij verder moeten zonder jou voort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e stem niet meer gehoord en je ogen voorgoed geslo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wat ons rest is alleen nog maar herinner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daarin zul je dan ook leven. En onvergeten zul je zij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in verhalen jouw naam wordt genoem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als wij luisteren naar stilt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arin voorbije woorden tot ons blijven spreken;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e blijft met ons meegaan ons leven lang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'Wie leven gaf' staat immers geschreven, 'zal leven vinden'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eens, wanneer ook wij moeten loslat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t ons bindt aan hier en nu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ullen we elkaar herzien met nieuwe og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5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pacing w:val="-3"/>
          <w:sz w:val="32"/>
          <w:szCs w:val="32"/>
        </w:rPr>
        <w:t>De eerste lezing</w:t>
      </w:r>
      <w:r>
        <w:rPr>
          <w:rFonts w:cs="Arial"/>
          <w:spacing w:val="-3"/>
          <w:sz w:val="32"/>
          <w:szCs w:val="32"/>
        </w:rPr>
        <w:t xml:space="preserve"> is een gedicht van Guido Gezelle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ab/>
        <w:tab/>
        <w:tab/>
        <w:t>"Aan een afwezende vriend"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Ik misse u waar ik henenvaar of waar ik henenkeer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n morgenstond, de dagen rond en de avonden nog meer!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nneer alleen ik tranen ween 't zij droevig het zij blij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ik misse u, o ik misse u zo, ik misse u neffens mij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6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:   Uit:  "Woorden van rouw"  van  Henri Kerckhoffs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ood heeft vele gezicht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en voor hem die sterf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een voor elk van hen die achterblijven :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r is een milde dood die barmhartig is en goe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r is een harde, wrede doo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leegte achterlaat en pijn en tran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altijd is de dood barmhartig, mild of wreed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oor hem die sterft en voor elk van hen die achterblijv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nieuw begin, 'n breekpunt, 'n keerpunt som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ij, die sterft, laat alles, alles acht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ok het zijn, het spreken, het luisteren, het denk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vooral het liefhebben. Alles laat hij acht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ij vertrekt zo bezitloos als hij gekomen i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ij die achterblijven, verloren een mens, een unieke mens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ie om de geest in hem -de geest, waardoor hij sprak en dach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kon beminnen- blijft leven in ander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ie in de geest gelooft, leeft, al gaat zijn lijf ten ond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wie zo leeft, in en van en door de geest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sterft nooit, nooit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mdat de geest onverwoestbaar i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nsterfelijk, dat is : eeuwig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</w:t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/>
      </w:pPr>
      <w:r>
        <w:rPr>
          <w:rFonts w:cs="Arial"/>
          <w:b/>
          <w:bCs/>
          <w:sz w:val="32"/>
          <w:szCs w:val="32"/>
        </w:rPr>
        <w:t xml:space="preserve">Eerste lezing </w:t>
      </w:r>
      <w:r>
        <w:rPr>
          <w:rFonts w:cs="Arial"/>
          <w:sz w:val="32"/>
          <w:szCs w:val="32"/>
        </w:rPr>
        <w:t>naar een tekst van Sint Augustinus “Ween niet.</w:t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7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 dood is niets. Ik ben slechts aan de overkan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t we voor elkaar waren zijn we nog steed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em me zoals je me steeds genoemd heb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preek tegen me zoals vroeger, op dezelfde toon, niet te plechtig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z w:val="32"/>
          <w:szCs w:val="32"/>
        </w:rPr>
        <w:t>niet te droevig. Lach om wat ons samen heeft doen lach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id, glimlach, denk aan mij, bid met mij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preek mijn naam uit thuis zoals je altijd hebt gedaa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onder nadruk, zonder zweem van droefhei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t leven is wat het altijd geweest is. De draad is niet gebrok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arom zou ik uit je gedachten zijn? Omdat je me niet meer ziet?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z w:val="32"/>
          <w:szCs w:val="32"/>
        </w:rPr>
        <w:t>Neen, ik ben niet ver, alleen aan de andere kant van de we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us droog je tranen en ween niet, als je van me houd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8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  Uit:  "Woorden van rouw"  van  Henri Kerckhoffs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'n jonge mens sterft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sterft met hem een hele reeks van verwachting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'n Toekomst is ten einde. Idealen en dromen zijn afgebrok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wat is de troost?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Misschien een simpele verwijzing naar die drieëndertig-jarige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in de kracht van zijn leven doodbloedde op Golgota :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'n Mens heeft </w:t>
      </w:r>
      <w:r>
        <w:rPr>
          <w:rFonts w:cs="Arial"/>
          <w:b/>
          <w:bCs/>
          <w:spacing w:val="-3"/>
          <w:sz w:val="32"/>
          <w:szCs w:val="32"/>
        </w:rPr>
        <w:t>niet veel jaren</w:t>
      </w:r>
      <w:r>
        <w:rPr>
          <w:rFonts w:cs="Arial"/>
          <w:spacing w:val="-3"/>
          <w:sz w:val="32"/>
          <w:szCs w:val="32"/>
        </w:rPr>
        <w:t xml:space="preserve"> nodig om </w:t>
      </w:r>
      <w:r>
        <w:rPr>
          <w:rFonts w:cs="Arial"/>
          <w:b/>
          <w:bCs/>
          <w:spacing w:val="-3"/>
          <w:sz w:val="32"/>
          <w:szCs w:val="32"/>
        </w:rPr>
        <w:t>iemand</w:t>
      </w:r>
      <w:r>
        <w:rPr>
          <w:rFonts w:cs="Arial"/>
          <w:spacing w:val="-3"/>
          <w:sz w:val="32"/>
          <w:szCs w:val="32"/>
        </w:rPr>
        <w:t xml:space="preserve"> te word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>iemand te zijn, betekenisvol voor anderen, onvergetelijk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'n Mens heeft niet veel jaren nodig om gemist te word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rie jaren zijn het geweest waarin Hij openbaar leefde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Jezus van Nazareth. Drie jaar, drieëndertig jaar in totaal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ren voldoende om deze mens, deze jonge man eeuwenlang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nog steeds te doen lev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in harten van tientallen generaties en miljarden mens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t was er dan zo wonderlijk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 uitzonderlijk, zo onvergetelijk aan deze men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Jezus van Nazareth heette?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et antwoord is even simpel als onbegrijpelijk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ij was Liefde. Dat was zijn wez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leefde uit en van en naar de Liefde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dat is, zegt Sint-Jan, Go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9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:  Bonhoeffer schrijft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Als je van iemand houdt en je bent van haar gescheid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kan niets de leegte van haar afwezigheid vull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e moet dat niet prober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e moet eenvoudig aanvaarden en volhard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t klinkt hard maar het is een grote troost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nt zolang de leegte blijft, blijf je aldoor met elkaar verbond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et is fout te zeggen : God vult die leegte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ij vult haar hele</w:t>
        <w:softHyphen/>
        <w:t>maal niet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Integendeel. Hij houdt die leegte leeg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helpt ons zo de vroegere gemeenschap met elkaar te bewar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ij het dan ook in pij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oe mooier en hoe rijker de herinnering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>des te moeilijker de scheiding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dankbaarheid verandert de pijn der herinnering in stille vreugde..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0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uit "Horizontaal" van Ward Bruyninckx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ensen kunnen alleen en eenzaam zijn..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geen mens ontdekken die je vreugde wil del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je verdriet wil aanhoren, die je vertwijfeling wil opvangen;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thuis komen en de leegte ingaan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bij jezelf binnengaan en niemand vinden;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erlamd zijn en niemand die je de hand reikt;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boordevol enthousiasme zitten en geen mens die wil del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erloren tussen een menigte mensen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olang mensen stukgoederen zijn, hebben ze alleen maar plaats nodig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orden het steekkaarten, dan zijn nummers voldoend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mensen hebben mensen nodig om zichzelf te kunnen word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11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uit het boek "Tot voorbij de nacht" van Jacques Verhees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 jaren zijn voorbijgegaan, de zomers en de winter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et werd avond en morg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Zijn / haar</w:t>
      </w:r>
      <w:r>
        <w:rPr>
          <w:rFonts w:cs="Arial"/>
          <w:spacing w:val="-3"/>
          <w:sz w:val="32"/>
          <w:szCs w:val="32"/>
        </w:rPr>
        <w:t xml:space="preserve"> ogen zagen het voorjaar bloei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hebben na een warme zomer het ook weer herfst zien word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En mensen kwamen en gingen. En nu </w:t>
      </w:r>
      <w:r>
        <w:rPr>
          <w:rFonts w:cs="Arial"/>
          <w:b/>
          <w:bCs/>
          <w:spacing w:val="-3"/>
          <w:sz w:val="32"/>
          <w:szCs w:val="32"/>
        </w:rPr>
        <w:t>hij / zij</w:t>
      </w:r>
      <w:r>
        <w:rPr>
          <w:rFonts w:cs="Arial"/>
          <w:spacing w:val="-3"/>
          <w:sz w:val="32"/>
          <w:szCs w:val="32"/>
        </w:rPr>
        <w:t xml:space="preserve"> zelf is heengegaa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wordt ook </w:t>
      </w:r>
      <w:r>
        <w:rPr>
          <w:rFonts w:cs="Arial"/>
          <w:b/>
          <w:bCs/>
          <w:spacing w:val="-3"/>
          <w:sz w:val="32"/>
          <w:szCs w:val="32"/>
        </w:rPr>
        <w:t>hij / zij</w:t>
      </w:r>
      <w:r>
        <w:rPr>
          <w:rFonts w:cs="Arial"/>
          <w:spacing w:val="-3"/>
          <w:sz w:val="32"/>
          <w:szCs w:val="32"/>
        </w:rPr>
        <w:t xml:space="preserve"> herinnering en zien we terug op een lev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t, gezegend met zoveel jaren,  mild en wijs geworden i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En in die wijsheid vermoedde </w:t>
      </w:r>
      <w:r>
        <w:rPr>
          <w:rFonts w:cs="Arial"/>
          <w:b/>
          <w:bCs/>
          <w:spacing w:val="-3"/>
          <w:sz w:val="32"/>
          <w:szCs w:val="32"/>
        </w:rPr>
        <w:t>hij / zij</w:t>
      </w:r>
      <w:r>
        <w:rPr>
          <w:rFonts w:cs="Arial"/>
          <w:spacing w:val="-3"/>
          <w:sz w:val="32"/>
          <w:szCs w:val="32"/>
        </w:rPr>
        <w:t xml:space="preserve"> dat ook na </w:t>
      </w:r>
      <w:r>
        <w:rPr>
          <w:rFonts w:cs="Arial"/>
          <w:b/>
          <w:bCs/>
          <w:spacing w:val="-3"/>
          <w:sz w:val="32"/>
          <w:szCs w:val="32"/>
        </w:rPr>
        <w:t>zijn / haar</w:t>
      </w:r>
      <w:r>
        <w:rPr>
          <w:rFonts w:cs="Arial"/>
          <w:spacing w:val="-3"/>
          <w:sz w:val="32"/>
          <w:szCs w:val="32"/>
        </w:rPr>
        <w:t xml:space="preserve"> levensavond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oorgoed een morgen voor </w:t>
      </w:r>
      <w:r>
        <w:rPr>
          <w:rFonts w:cs="Arial"/>
          <w:b/>
          <w:bCs/>
          <w:spacing w:val="-3"/>
          <w:sz w:val="32"/>
          <w:szCs w:val="32"/>
        </w:rPr>
        <w:t>hem / haar</w:t>
      </w:r>
      <w:r>
        <w:rPr>
          <w:rFonts w:cs="Arial"/>
          <w:spacing w:val="-3"/>
          <w:sz w:val="32"/>
          <w:szCs w:val="32"/>
        </w:rPr>
        <w:t xml:space="preserve"> bloeien zal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et werd avond en morgen. Zalig zij die - wijs geworden -arm van gees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met de ogen van een kind naar toekomst lev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nt hun behoort, zo staat geschreven, de dageraad van wat worden zal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die de dag maakte, zal stralend licht zijn in hun og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e vasthoudt aan glorie die vergaat,zal zelf vergaa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ie los durft laten, die zal lev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12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uit het boek "Tot voorbij de nacht" van Jacques Verhees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e zeggen dat je gestorven bent, en dat is ook zo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e handen hebben de onze en de dingen om je heen losgelat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Je kijkt niet meer door het raam naar het weer van vandaag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Je luistert niet langer als ergens een deur opengaa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je zegt niet meer: Kom binnen. Je zegt de woorden niet meer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je -met jouw stem en jouw ogen- vroeger altijd zei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et is stil geworden om je heen. Maar toch horen wij je nog sprek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zien wij met gesloten ogen wat je dee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toen je nog gaande en staande bij ons wa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Nee, je zou pas echt dood zijn, als wij je konden vergeten</w:t>
      </w:r>
      <w:r>
        <w:fldChar w:fldCharType="begin"/>
      </w:r>
      <w:r>
        <w:rPr>
          <w:sz w:val="32"/>
          <w:spacing w:val="-3"/>
          <w:b/>
          <w:szCs w:val="32"/>
          <w:bCs/>
          <w:rFonts w:cs="Arial"/>
        </w:rPr>
        <w:instrText xml:space="preserve">c  \l 2 "Nee, je zou pas echt dood zijn, als wij je konden vergeten"</w:instrText>
      </w:r>
      <w:r>
        <w:rPr>
          <w:rFonts w:cs="Arial"/>
          <w:b/>
          <w:bCs/>
          <w:spacing w:val="-3"/>
          <w:sz w:val="32"/>
          <w:szCs w:val="32"/>
        </w:rPr>
      </w:r>
      <w:r>
        <w:rPr>
          <w:sz w:val="32"/>
          <w:spacing w:val="-3"/>
          <w:b/>
          <w:szCs w:val="32"/>
          <w:bCs/>
          <w:rFonts w:cs="Arial"/>
        </w:rPr>
        <w:fldChar w:fldCharType="separate"/>
      </w:r>
      <w:r>
        <w:rPr>
          <w:rFonts w:cs="Arial"/>
          <w:b/>
          <w:bCs/>
          <w:spacing w:val="-3"/>
          <w:sz w:val="32"/>
          <w:szCs w:val="32"/>
        </w:rPr>
      </w:r>
      <w:r>
        <w:rPr>
          <w:rFonts w:cs="Arial"/>
          <w:b/>
          <w:bCs/>
          <w:spacing w:val="-3"/>
          <w:sz w:val="32"/>
          <w:szCs w:val="32"/>
        </w:rPr>
      </w:r>
      <w:r>
        <w:rPr>
          <w:sz w:val="32"/>
          <w:spacing w:val="-3"/>
          <w:b/>
          <w:szCs w:val="32"/>
          <w:bCs/>
          <w:rFonts w:cs="Arial"/>
        </w:rPr>
        <w:fldChar w:fldCharType="end"/>
      </w:r>
      <w:r>
        <w:rPr>
          <w:rFonts w:cs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en als je weggewist uit ons geheugen, ons niet meer bij zou staa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et raad en daad van toen. Dat doe je dus nog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als we over jou verhalen vertellen: hoe je het leven en de mensen zag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wat je doen zou als je voor de vragen stond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ar wij voor komen staa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Nee, alles is nog niet voorbij, je leeft nog in onze verhalen over jou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nze handen kunnen je niet meer vasthoud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aar wel onze woorden en de ogen van ons hart. En daar zul je lev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tot eens alles is volbracht in een nieuwe hemel en aard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3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 xml:space="preserve">Eerste lezing </w:t>
      </w:r>
      <w:r>
        <w:rPr>
          <w:rFonts w:cs="Arial"/>
          <w:spacing w:val="-3"/>
          <w:sz w:val="32"/>
          <w:szCs w:val="32"/>
        </w:rPr>
        <w:t xml:space="preserve"> uit "Woorden van rouw" van Henri Kerckhoffs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Sint-Jan gelijk heef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-en hij heeft gelijk, dat geloof ik rotsvast- God </w:t>
      </w:r>
      <w:r>
        <w:rPr>
          <w:rFonts w:cs="Arial"/>
          <w:b/>
          <w:bCs/>
          <w:spacing w:val="-3"/>
          <w:sz w:val="32"/>
          <w:szCs w:val="32"/>
        </w:rPr>
        <w:t>is</w:t>
      </w:r>
      <w:r>
        <w:rPr>
          <w:rFonts w:cs="Arial"/>
          <w:spacing w:val="-3"/>
          <w:sz w:val="32"/>
          <w:szCs w:val="32"/>
        </w:rPr>
        <w:t xml:space="preserve"> liefde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n is dood gaan, sterven: vallen in Gods hand, falling in lov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an is er ook niets ergs, niets verschrikkelijk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niets dat huiver wekt in afscheid nemen, in weggaan voor goed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Christus tegemoet. Gaan van hier is dan met recht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starten in een nieuw bestaan omdat de volheid van liefde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an beminnen en bemind word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ernieuwend, herscheppend, nieuw makend i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God Liefde is - en zo is het-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an is afgewezen worden, niet mee mogen do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r niet bij horen, gelijk aan: vallen in leegte, in niets. 'n Hel. De hel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aar in vrede zijn en gelukkig, dat is: vol geluk van binn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t is: je ogen sluiten, je overgeven aan de Liefde, dat is Go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Tuimelen in Gods hand. Falling in lov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14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Eerste lezing: </w:t>
      </w:r>
      <w:r>
        <w:rPr>
          <w:rFonts w:cs="Arial"/>
          <w:sz w:val="32"/>
          <w:szCs w:val="32"/>
        </w:rPr>
        <w:t>Een droom die geen bedrog is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k droomde eens en zie: ik liep aan ’t strand bij lage tij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k was daar niet alleen, want ook de Heer liep aan mijn zij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 liepen saam het leven door en lieten in het zan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en spoor van stappen,twee aan twee;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 Heer liep aan mijn han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k stopte en keek achter mij en zag mijn levensloop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tijden van geluk en vreugd van diepe smart en hoop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als ik goed  het spoor bekeek, zag ik langs heel de baa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aar waar het juist het moeilijkst wa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één paar stappen staan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k zei toen: Heer, waarom dan toch?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Juist toen ik U nodig ha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juist toen ik zelf geen uitkomst zag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p het zwaarste deel van het pad..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 Heer keek toen vol liefde mij 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antwoordde op mijn vragen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Mijn lieve kind, toen ’t moeilijk was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oen heb ik jou gedrag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15.</w:t>
      </w:r>
    </w:p>
    <w:p>
      <w:pPr>
        <w:pStyle w:val="Normal"/>
        <w:rPr>
          <w:rFonts w:cs="Arial"/>
          <w:b/>
          <w:b/>
          <w:bCs/>
          <w:sz w:val="32"/>
          <w:szCs w:val="32"/>
          <w:lang w:val="nl-BE"/>
        </w:rPr>
      </w:pPr>
      <w:r>
        <w:rPr>
          <w:rFonts w:cs="Arial"/>
          <w:b/>
          <w:bCs/>
          <w:sz w:val="32"/>
          <w:szCs w:val="32"/>
          <w:lang w:val="nl-BE"/>
        </w:rPr>
        <w:t xml:space="preserve">De eerste lezing is het  zonnelied van Sint Franciscus </w:t>
      </w:r>
    </w:p>
    <w:p>
      <w:pPr>
        <w:pStyle w:val="Normal"/>
        <w:rPr>
          <w:rFonts w:cs="Arial"/>
          <w:b/>
          <w:b/>
          <w:bCs/>
          <w:sz w:val="32"/>
          <w:szCs w:val="32"/>
          <w:lang w:val="nl-BE"/>
        </w:rPr>
      </w:pPr>
      <w:r>
        <w:rPr>
          <w:rFonts w:cs="Arial"/>
          <w:b/>
          <w:bCs/>
          <w:sz w:val="32"/>
          <w:szCs w:val="32"/>
          <w:lang w:val="nl-BE"/>
        </w:rPr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Allerhoogste, almachtige, goede Heer,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aan u de lof, de glorie, de eer en alle zegen.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Aan u alleen, Allerhoogste, komen ze toe,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en niets is waardig uw naam te noemen.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Geprezen zijt gij, mijn Heer,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met alle schepselen en vooral de heer broeder zon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hij is de dag waarmee gij ons verlicht, mooi, stralend in grote luister,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en van u, Allerhoogste, draagt hij het evenbeeld.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Geprezen zijt gij, mijn Heer, om zuster maan en om de sterren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die gij aan de hemel hebt gevormd, helder, kostbaar en schoon.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Geprezen zijt gij, mijn Heer, om broeder wind,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om de lucht en de wolken en de heldere hemel en al het weer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waardoor gij alle schepselen in leven houdt.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Geprezen zijt gij, mijn Heer, om zuster water,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zo nuttig, nederig, kostbaar en zuiver.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Geprezen zijt gij, mijn Heer, om broeder vuur,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waardoor de nacht verlicht wordt,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en die mooi, vrolijk, en onoverwinnelijk en krachtig is.</w:t>
      </w:r>
    </w:p>
    <w:p>
      <w:pPr>
        <w:pStyle w:val="Normal"/>
        <w:jc w:val="both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Geprezen zijt gij, mijn Heer, om zuster onze moeder aarde,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die ons voedt en draagt en die allerlei vruchten voortbrengt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en de kleurrijke bloemen en kruid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spacing w:val="-3"/>
          <w:sz w:val="32"/>
          <w:szCs w:val="32"/>
          <w:lang w:val="nl-BE"/>
        </w:rPr>
      </w:pPr>
      <w:r>
        <w:rPr>
          <w:rFonts w:cs="Arial"/>
          <w:b/>
          <w:spacing w:val="-3"/>
          <w:sz w:val="32"/>
          <w:szCs w:val="32"/>
          <w:lang w:val="nl-BE"/>
        </w:rPr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6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Eerste lezing</w:t>
      </w:r>
      <w:r>
        <w:rPr>
          <w:rFonts w:cs="Arial"/>
          <w:spacing w:val="-3"/>
          <w:sz w:val="32"/>
          <w:szCs w:val="32"/>
        </w:rPr>
        <w:t xml:space="preserve"> uit het boek "Woorden van rouw" van Henri Kerckhoffs 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uil niet om mij, ik heb mijn doel bereikt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ar kan een gelovig mens tenslotte beter zij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veiliger geborg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n in die eeuwigheid van vrede, liefde, God?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uil niet om mij, mijn lijden is ten eind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oor mij geen zorgen meer, geen angst en nooit meer pij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il niet verdrietig zijn zoals soms mensen do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weten van verlies maar vreemd zijn aan 't gewi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uil niet om mij, ik kreeg wat ik verlangde: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 vrede, die uit God is, is mijn deel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Laat dat 'n troost zijn voor die achter blijv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r komt 'n uur, waarop wij allen verenigd zijn in Go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 God die Liefde i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7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De eerste lezing</w:t>
      </w:r>
      <w:r>
        <w:rPr>
          <w:rFonts w:cs="Arial"/>
          <w:spacing w:val="-3"/>
          <w:sz w:val="32"/>
          <w:szCs w:val="32"/>
        </w:rPr>
        <w:t xml:space="preserve"> is een gedicht van René De Clercq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ijn moeder was een heilige vrouw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 daar ligt blijdschap in dien rouw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Mijn moeder was heilig, en rein en zoet. Als de melk van haar borst…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 mijn moeder was goed! En schoon, (schoon oud!)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Niet één groef in haar wang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aar ogen al ziel en haar woorden al zang!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Gij hoordet, gij zaagt haar, en vroegt, mijn vriend: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>Ach jongen, waar hebt ge zo’n moeder verdiend!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toch, gij wist nog niet half wat zij deed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Uit verborgen zorgen; hoe hard zij streed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(In de nederigheid van haar weduwsmart,)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>met een roos op ‘t gelaat en een doorn in ‘t hart!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aar kinderen schonk zij het brood uit haar mond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tot het laatste bloed uit haar warme wond.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ijn moeder!... Zoete gedachteni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Beheers wat er goeds in mijn leven is!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8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>Eerste lezing het verhaal van de rups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Ken je het verhaal van de rups?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erst spint de rups zich in, in een stevige coco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na een tijd barst de cocon ope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een mooie vlinder komt tevoorschij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nneer een rups, na het afscheid van haar veilige cocon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s een vlinder mag leven oog in oog met de zo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t mag de mens dan verwachten na het pijnlijk afscheid op het perro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ij zal heel ver reizen naar een gloednieuw station</w:t>
        <w:br/>
        <w:t>waar God zelf hem opwacht, zijn einddoel, zijn bro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Ken je het verhaal van de graankorrel?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a wintertijd zaait de boer het graan,</w:t>
        <w:br/>
        <w:t xml:space="preserve">en duwt het diep in de grond, tot dat het kiemt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groeit en wederom nieuwe vruchten draagt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o is het leven van elke mens.</w:t>
        <w:br/>
        <w:t xml:space="preserve">Zoals de graankorrel sterven moet om vruchten te kunnen drag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o is ook de mens. Hij leeft en hij sterft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m nog voller en overvloediger te kunnen lev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9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z w:val="32"/>
          <w:szCs w:val="32"/>
        </w:rPr>
        <w:t>Eerste Lezing</w:t>
      </w:r>
      <w:r>
        <w:rPr>
          <w:rFonts w:cs="Arial"/>
          <w:sz w:val="32"/>
          <w:szCs w:val="32"/>
        </w:rPr>
        <w:t xml:space="preserve"> volgens Toon Hermans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z w:val="32"/>
          <w:szCs w:val="32"/>
        </w:rPr>
        <w:t>Als ’t rouwrumoer rondom jou is verstomd, de stoet voorbij is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 schuifelende voeten, voel ik dat er een diepe stilte komt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in die stilte zal ik jou opnieuw ontmoet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e zeggen veel te gauw: het is voorbij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ij heeft alleen je lichaam weggenom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iet wie je was en ook niet wat je zei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k zal nog altijd grapjes met je mak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e zullen samen door het stille landschap g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u je mijn handen niet meer aan kunt ra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aak je mijn hart nog duidelijker aa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20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De eerste lezing</w:t>
      </w:r>
      <w:r>
        <w:rPr>
          <w:rFonts w:cs="Arial"/>
          <w:spacing w:val="-3"/>
          <w:sz w:val="32"/>
          <w:szCs w:val="32"/>
        </w:rPr>
        <w:t xml:space="preserve"> is een gedicht van Felix Timmermans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 kern van alle dingen is stil en eindeloo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Alleen de dingen zingen; ons lied is kort en broo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donker zingt mijn bloed van heimwee zwaar doorwog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Ik zeil langs regenbogen Gods stilte tegemoe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sz w:val="32"/>
          <w:szCs w:val="32"/>
        </w:rPr>
        <w:t>21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z w:val="32"/>
          <w:szCs w:val="32"/>
        </w:rPr>
        <w:t>Eerste  lezing</w:t>
      </w:r>
      <w:r>
        <w:rPr>
          <w:rFonts w:cs="Arial"/>
          <w:sz w:val="32"/>
          <w:szCs w:val="32"/>
        </w:rPr>
        <w:t xml:space="preserve"> uit “De Profeet” van K.Gibra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toen hij de stad binnenging, kwamen allen hem tegemoe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zij riepen hem toe als met één stem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de oudsten der stad traden naar voren en zeiden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Ga nog niet van ons he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en middagstond zijt gij geweest in onze schemering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uw jeugd heeft ons dromen doen drome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Geen vreemdeling zijt gij onder ons, noch een gas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maar onze zoon en onze teer bemind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Laat onze ogen niet hongeren naar uw gelaat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Laat de golven der zee ons thans niet scheid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de jaren die gij in ons midden hebt vertoefd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en herinnering worden.  Diep hebben wij u bemin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Maar sprakeloos was onze liefde en in sluiers was zij gehuld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och nu roept zij u met luide stem en wil onthuld voor u staan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altijd is het zo geweest dat de liefde haar eigen diepte niet ken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n op het uur der scheiding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2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z w:val="32"/>
          <w:szCs w:val="32"/>
        </w:rPr>
        <w:t xml:space="preserve">Eerste lezing </w:t>
      </w:r>
      <w:r>
        <w:rPr>
          <w:rFonts w:cs="Arial"/>
          <w:sz w:val="32"/>
          <w:szCs w:val="32"/>
        </w:rPr>
        <w:t>Uit “Menslief ik hou van je” van Phil Bosmans)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Je kunt niet leven zonder troost!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oost is echter geen slaappil, geen spuit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ie je slechts even verdo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m je daarna in een nog zwartere nacht te stor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oost bestaat niet in een vloed van woor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oost is als een milde zalf op ’n diepe wond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oost is als een onverwachte oase in een grote woestij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ie je weer doet geloven in het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oost is als een zachte hand op je hoofd,die je tot rust brengt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oost is als een zacht gelaat, vlakbij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n iemand die je tranen begrijpt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ie luistert naar je gemarteld har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ie bij je blijft in je angst en je vertwijfeling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die je een paar sterren laten zi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G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3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bCs/>
          <w:sz w:val="32"/>
          <w:szCs w:val="32"/>
        </w:rPr>
        <w:t>Eerste lezing</w:t>
      </w:r>
      <w:r>
        <w:rPr>
          <w:rFonts w:cs="Arial"/>
          <w:sz w:val="32"/>
          <w:szCs w:val="32"/>
        </w:rPr>
        <w:t xml:space="preserve"> volgens Hans Andreus “Voor een dag van morgen”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nneer ik morgen doodga, vertel het aan de bom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oeveel ik van je hield, vertel het aan de wind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ie in de bomen klimt of uit de takken valt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oeveel ik van je hiel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ertel het aan een kind dat jong genoeg is om het te begrijp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vertel het aan een dier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isschien alleen maar door het aan te kijk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vertel het aan de huizen van ste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ertel het aan de stad, hoe lief ik je ha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zeg het aan geen mens, ze zouden je niet gelov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z w:val="32"/>
          <w:szCs w:val="32"/>
        </w:rPr>
        <w:t>ze zouden niet willen geloven dat alleen maar een ma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leen maar een vrouw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t een mens, een mens zo liefhad als ik jou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.</w:t>
        <w:tab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4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erste lezing van Marcel Weemae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dien ik je dragen ko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ver de diepe grachten van je gesukkel en je angsten heen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an droeg ik je, uren en dagen lang.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dien ik de woorden kende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m antwoorden te geven op je duizend vrag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ver leven, over jezelf, over liefhebben en gelukkig worden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an praatte ik met je, uren en dagen lang.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dien ik genezen kon wat omgaat in je hart aan onmacht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ntevredenheid en onverwerkt verdriet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n bleef ik naast je staan, uren en dagen lang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Maar ik ben niet groter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iet sterker dan jij en ik weet niet all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ik kan niet zoveel, ik ben maar een vriend op je weg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 uren en dagen lang. En ik kan alleen maar hope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t je dit weet: je hoeft nooit alleen te vecht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f te huilen als je een vriend hebt voor uren en dagen lang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5.</w: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 xml:space="preserve">Eerste lezing is het gedicht “Troost” </w:t>
      </w:r>
      <w:r>
        <w:rPr>
          <w:rFonts w:cs="Arial"/>
          <w:sz w:val="32"/>
          <w:szCs w:val="32"/>
        </w:rPr>
        <w:t xml:space="preserve"> v. Marinus Van Den Berg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roost is er nog niet. Voor troost is het nog te vroeg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r is nu geen troost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u is er leegte en gemis.  Zeg maar niet zoveel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oek maar geen woord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Ga maar zitten, luister maar. Houd ons maar vast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ees maar stil met ons. Huil maar als je kunt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iemand hoeft nu groot en flink te zij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e zullen wel opstaan uit ons verdriet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angzaam, op onze wijze, op onze tijd.</w:t>
        <w:br/>
        <w:t xml:space="preserve">De steen zal wel omgewenteld worden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oost ons maar niet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Maar kom maar en reis met ons mee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t verdriet is te zwaar voor ons alle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G.</w:t>
        <w:tab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6.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963" w:hanging="96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ij lezen uit Boerenpsalm van Felix Timmermans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963" w:hanging="96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963" w:hanging="963"/>
        <w:rPr/>
      </w:pPr>
      <w:r>
        <w:rPr>
          <w:rFonts w:cs="Arial"/>
          <w:sz w:val="32"/>
          <w:szCs w:val="32"/>
        </w:rPr>
        <w:t>O Heer laat mij nog lang werken. Laat het nog lang duren !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et is zo goed en schoon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ik heb nog niet genoeg heimwee naar uwen hemel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m er mijn schup bij neer te leggen.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k heb maar heimwee naar mijn veld.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mijn God, en ik zeg U dank voor dit open veld,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aar Gij onzichtbaar over heen staat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ot in het hoogste der luchten.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k zeg u dank 's nachts  als ik u tussen de sterren hoor ruisen.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k zeg U dank om de lente,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n zomer, den herfst en den winter,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ant het zijn vier gebaren van uwe goedheid,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hun genot en vrucht zijn telkens dezelfde 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toch immer als voor den allereersten keer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7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Eerste lezing </w:t>
      </w:r>
      <w:r>
        <w:rPr>
          <w:rFonts w:cs="Arial"/>
          <w:iCs/>
          <w:sz w:val="32"/>
          <w:szCs w:val="32"/>
        </w:rPr>
        <w:t>uit</w:t>
      </w:r>
      <w:r>
        <w:rPr>
          <w:rFonts w:cs="Arial"/>
          <w:i/>
          <w:sz w:val="32"/>
          <w:szCs w:val="32"/>
        </w:rPr>
        <w:t xml:space="preserve">  </w:t>
      </w:r>
      <w:r>
        <w:rPr>
          <w:rFonts w:cs="Arial"/>
          <w:b/>
          <w:iCs/>
          <w:sz w:val="32"/>
          <w:szCs w:val="32"/>
        </w:rPr>
        <w:t>"De profeet" van Kahlil Gibran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de profeet zei: Jullie willen het geheim van de dood kenn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hoe vind je dat, tenzij je zoekt in het hart van het leven?</w:t>
        <w:br/>
        <w:t xml:space="preserve">De uil wiens nachtogen blind zijn voor de dag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an het geheimenis van het licht niet ontsluier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s je de geest van de dood echt wilt aanschouw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et je hart dan wijdopen voor het lichaam van het leven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nt evenals de rivier en de zee zijn leven en dood éé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 de diepten van je gevoelens van hoop en verlange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gt de stille kennis van het hiernamaals besloten.</w:t>
        <w:br/>
        <w:t xml:space="preserve">Als zaden die onder de sneeuwlaag liggen te drom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roomt je hart van de lente.</w:t>
        <w:br/>
        <w:t xml:space="preserve">Verlaat je op die drom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nt daarin gaat de  poort naar de eeuwigheid schuil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at is sterven anders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n naakt staan in de wind en opgaan in de zon?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wat is ophouden met ademen anders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an de ademhaling bevrijden uit haar rusteloze getijd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pdat ze opstijgt, zich uitbreidt en God ongehinderd zoekt?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G.</w:t>
        <w:tab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8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>De eerste lezing is van Phil Bosmans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Vergeet de mooie dagen niet. Als je moe bent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s je geen raad meer weet en je diep ongelukkig voelt,</w:t>
        <w:br/>
        <w:t xml:space="preserve">denk dan even terug aan al die mooie dage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uis, op reis, toen we samen war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Vergeet de mooie dagen niet. Als je hart vol verdriet is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s schijnbaar alle hoop op nieuwe vreugde en geluk verdwenen is, </w:t>
        <w:br/>
        <w:t>zoek dan toch zorgvuldig in je herinnering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Vergeet de mooie dagen niet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nt als je ze vergeet komen ze nooit meer terug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eem jezelf helemaal opnieuw in hand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ul je hoofd met blije gedachten, je hart met aandacht, tederheid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liefde en je lieve mond met jouw lach en alles wordt weer goed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e het voor mij, voor jullie, voor ons…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ergeet de mooie dagen niet.</w:t>
      </w:r>
    </w:p>
    <w:p>
      <w:pPr>
        <w:pStyle w:val="Normal"/>
        <w:tabs>
          <w:tab w:val="clear" w:pos="227"/>
          <w:tab w:val="left" w:pos="0" w:leader="none"/>
          <w:tab w:val="left" w:pos="963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z w:val="32"/>
          <w:szCs w:val="32"/>
        </w:rPr>
        <w:t>29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Lezing uit “Gelukkige mensen” van Frans Van Steenberg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pacing w:val="-3"/>
          <w:sz w:val="32"/>
          <w:szCs w:val="32"/>
        </w:rPr>
        <w:tab/>
        <w:tab/>
        <w:t>De goede mens is de wegwijzer naar het verrijzenisgeloof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ie goed doet, kan dat goede alleen uit een goed hart halen: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t is een oude wijsheid. Het goede gaat de mens ter hart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Goedheid bestaat uit hartelijke woorden en hartelijke da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r zijn mensen die hun hele leven lang eenvoudig en goed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un hart neigt spontaan naar het goede.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t wekt bij iedereen het verlangen hen nooit te verge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et is vanzelfsprekend dat zij prachtige wegwijzers word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naar het verrijzenisgeloof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goede mensen sterven, zeggen wij spontaa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et heel onze ziel en van harte: ‘tot weerziens!”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t is het grootste wonder dat goede mensen verricht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30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andere betekenisvolle tekst gekozen door de familie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H. :</w:t>
        <w:tab/>
        <w:t xml:space="preserve">O R G E L S P E L </w:t>
      </w:r>
      <w:r>
        <w:rPr>
          <w:rFonts w:cs="Arial"/>
          <w:spacing w:val="-3"/>
          <w:sz w:val="32"/>
          <w:szCs w:val="32"/>
        </w:rPr>
        <w:t xml:space="preserve"> (na eerste lezing)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  <w:lang w:val="en-GB"/>
        </w:rPr>
      </w:pPr>
      <w:r>
        <w:rPr>
          <w:rFonts w:cs="Arial"/>
          <w:b/>
          <w:bCs/>
          <w:spacing w:val="-3"/>
          <w:sz w:val="32"/>
          <w:szCs w:val="32"/>
          <w:lang w:val="en-GB"/>
        </w:rPr>
        <w:t>I. :</w:t>
        <w:tab/>
        <w:t>T W E E D E   L E Z I N G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  <w:lang w:val="en-GB"/>
        </w:rPr>
        <w:tab/>
      </w:r>
      <w:r>
        <w:rPr>
          <w:rFonts w:cs="Arial"/>
          <w:spacing w:val="-3"/>
          <w:sz w:val="32"/>
          <w:szCs w:val="32"/>
        </w:rPr>
        <w:t>----------------------------------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1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 xml:space="preserve">Uit de eerste brief van de heilige apostel Johannes.  </w:t>
      </w:r>
      <w:r>
        <w:rPr>
          <w:rFonts w:cs="Arial"/>
          <w:spacing w:val="-3"/>
          <w:sz w:val="32"/>
          <w:szCs w:val="32"/>
        </w:rPr>
        <w:t xml:space="preserve">3, 1-2 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rienden, Hoe groot is de liefde die de Vader ons betoond heeft!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Wij worden </w:t>
      </w:r>
      <w:r>
        <w:rPr>
          <w:rFonts w:cs="Arial"/>
          <w:b/>
          <w:bCs/>
          <w:spacing w:val="-3"/>
          <w:sz w:val="32"/>
          <w:szCs w:val="32"/>
        </w:rPr>
        <w:t>kinderen van God</w:t>
      </w:r>
      <w:r>
        <w:rPr>
          <w:rFonts w:cs="Arial"/>
          <w:spacing w:val="-3"/>
          <w:sz w:val="32"/>
          <w:szCs w:val="32"/>
        </w:rPr>
        <w:t xml:space="preserve"> genoemd en wij zijn het ook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 wereld begrijpt ons niet en ze kent ons nie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mdat zij Hem niet heeft erken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rienden, nu reeds zijn wij kinderen van God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wat wij zullen zijn is nog niet geopen</w:t>
        <w:softHyphen/>
        <w:t xml:space="preserve">baard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wij weten dat wanneer het geopenbaard wordt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j aan Hem gelijk zullen zij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omdat </w:t>
      </w:r>
      <w:r>
        <w:rPr>
          <w:rFonts w:cs="Arial"/>
          <w:b/>
          <w:bCs/>
          <w:spacing w:val="-3"/>
          <w:sz w:val="32"/>
          <w:szCs w:val="32"/>
        </w:rPr>
        <w:t>wij Hem zullen zien</w:t>
      </w:r>
      <w:r>
        <w:rPr>
          <w:rFonts w:cs="Arial"/>
          <w:spacing w:val="-3"/>
          <w:sz w:val="32"/>
          <w:szCs w:val="32"/>
        </w:rPr>
        <w:t xml:space="preserve"> zoals Hij i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ij zijn overgegaan van de dood naar het leven; wij weten het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mdat wij onze broeders en zusters liefhebb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 mens zonder liefde is nog in het gebied van de dood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Wat liefde is</w:t>
      </w:r>
      <w:r>
        <w:rPr>
          <w:rFonts w:cs="Arial"/>
          <w:spacing w:val="-3"/>
          <w:sz w:val="32"/>
          <w:szCs w:val="32"/>
        </w:rPr>
        <w:t>, hebben wij geleerd van Christus: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heeft zijn leven voor ons gegev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us zijn ook wij verplicht ons leven te gev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oor onze broeders en zuster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2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 xml:space="preserve">Uit de eerste brief van Paulus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ab/>
        <w:tab/>
        <w:tab/>
        <w:tab/>
        <w:tab/>
        <w:tab/>
        <w:tab/>
        <w:tab/>
        <w:t xml:space="preserve">aan de christenen v. Tessalonica. </w:t>
      </w:r>
      <w:r>
        <w:rPr>
          <w:rFonts w:cs="Arial"/>
          <w:spacing w:val="-3"/>
          <w:sz w:val="32"/>
          <w:szCs w:val="32"/>
        </w:rPr>
        <w:t xml:space="preserve">4, 13-18 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usters en broeders, Wij willen u niet in onwetendheid lat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ver het lot van hen die ontslapen zijn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gij moogt niet bedroefd zij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als de andere mensen </w:t>
      </w:r>
      <w:r>
        <w:rPr>
          <w:rFonts w:cs="Arial"/>
          <w:b/>
          <w:bCs/>
          <w:spacing w:val="-3"/>
          <w:sz w:val="32"/>
          <w:szCs w:val="32"/>
        </w:rPr>
        <w:t>die geen hoop hebben</w:t>
      </w:r>
      <w:r>
        <w:rPr>
          <w:rFonts w:cs="Arial"/>
          <w:spacing w:val="-3"/>
          <w:sz w:val="32"/>
          <w:szCs w:val="32"/>
        </w:rPr>
        <w:t xml:space="preserve">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j geloven immers dat Jezus gestorven is en weer opgestaan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venzo zal God hen die in Jezus zijn ontslap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levend met Hem meevoer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o zullen wij voor altijd samen zijn met de He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Troost elkander</w:t>
      </w:r>
      <w:r>
        <w:rPr>
          <w:rFonts w:cs="Arial"/>
          <w:spacing w:val="-3"/>
          <w:sz w:val="32"/>
          <w:szCs w:val="32"/>
        </w:rPr>
        <w:t xml:space="preserve"> dan met deze woord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3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Uit de brief van Paulus aan de christenen van Rome.</w:t>
      </w:r>
      <w:r>
        <w:rPr>
          <w:rFonts w:cs="Arial"/>
          <w:spacing w:val="-3"/>
          <w:sz w:val="32"/>
          <w:szCs w:val="32"/>
        </w:rPr>
        <w:t xml:space="preserve"> 14, 7-12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usters en broeder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Niemand van ons leeft </w:t>
      </w:r>
      <w:r>
        <w:rPr>
          <w:rFonts w:cs="Arial"/>
          <w:b/>
          <w:bCs/>
          <w:spacing w:val="-3"/>
          <w:sz w:val="32"/>
          <w:szCs w:val="32"/>
        </w:rPr>
        <w:t>voor zichzelf alleen</w:t>
      </w:r>
      <w:r>
        <w:rPr>
          <w:rFonts w:cs="Arial"/>
          <w:spacing w:val="-3"/>
          <w:sz w:val="32"/>
          <w:szCs w:val="32"/>
        </w:rPr>
        <w:t xml:space="preserve">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niemand sterft voor zichzelf alle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lang wij leven, </w:t>
      </w:r>
      <w:r>
        <w:rPr>
          <w:rFonts w:cs="Arial"/>
          <w:b/>
          <w:bCs/>
          <w:spacing w:val="-3"/>
          <w:sz w:val="32"/>
          <w:szCs w:val="32"/>
        </w:rPr>
        <w:t>leven wij voor de Heer</w:t>
      </w:r>
      <w:r>
        <w:rPr>
          <w:rFonts w:cs="Arial"/>
          <w:spacing w:val="-3"/>
          <w:sz w:val="32"/>
          <w:szCs w:val="32"/>
        </w:rPr>
        <w:t xml:space="preserve">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sterven wij, dan sterven wij voor de Heer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f wij leven of sterven, Hem behoren wij to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arvoor is Christus gestorven en weer levend geworden: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m Heer te zijn over doden en levend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Allen zullen wij verschijnen voor de rechterstoel van Go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nt er staat geschreven: "Zowaar Ik leef- zegt de Heer -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oor Mij zal elke knie zich buig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elke tong zal God lofprijzen."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o zal dan ieder van ons rekenschap afleggen voor zichzelf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4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/>
      </w:pPr>
      <w:r>
        <w:rPr>
          <w:rFonts w:cs="Arial"/>
          <w:b/>
          <w:sz w:val="32"/>
          <w:szCs w:val="32"/>
        </w:rPr>
        <w:t>Wij lezen enkele verzen uit psalm 73</w:t>
        <w:tab/>
      </w:r>
      <w:r>
        <w:rPr>
          <w:rFonts w:cs="Arial"/>
          <w:sz w:val="32"/>
          <w:szCs w:val="32"/>
        </w:rPr>
        <w:t>73,23-28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ij U, ik ben altijd bij U.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ij houdt mij vast, uw hand in mijn hand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les zult Gij ten goede leiden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ij voert mij mee in uw raadsbesluit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at is de hemel voor mij zonder U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t moet ik op aarde als Gij niet bestaat?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 wordt mijn lichaam ook afgebroken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 sterft mijn hart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Gij zijt mijn Rots,mijn God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 toekomst die op mij wacht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er weg van U is het geen leven,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U ontrouw zijn is niemand zij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ij u, mijn hoogste goed. Mijn God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ij U ben ik geborg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5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Uit de Openbaring van de heilige apostel Johannes.</w:t>
      </w:r>
      <w:r>
        <w:rPr>
          <w:rFonts w:cs="Arial"/>
          <w:spacing w:val="-3"/>
          <w:sz w:val="32"/>
          <w:szCs w:val="32"/>
        </w:rPr>
        <w:t xml:space="preserve">   21, 1-7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Ik, Johannes, zag </w:t>
      </w:r>
      <w:r>
        <w:rPr>
          <w:rFonts w:cs="Arial"/>
          <w:b/>
          <w:bCs/>
          <w:spacing w:val="-3"/>
          <w:sz w:val="32"/>
          <w:szCs w:val="32"/>
        </w:rPr>
        <w:t>een nieuwe hemel en een nieuwe aarde</w:t>
      </w:r>
      <w:r>
        <w:rPr>
          <w:rFonts w:cs="Arial"/>
          <w:spacing w:val="-3"/>
          <w:sz w:val="32"/>
          <w:szCs w:val="32"/>
        </w:rPr>
        <w:t>;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 eerste hemel en de eerste aarde waren verdwen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e zee bestond niet meer. En ik zag de heilige sta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et nieuwe Jeruzalem, van God uit de hemel neerdal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schoon als een bruid die zich voor haar man heeft getooi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Toen hoorde ik een machtige stem die riep van de troon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“</w:t>
      </w:r>
      <w:r>
        <w:rPr>
          <w:rFonts w:cs="Arial"/>
          <w:spacing w:val="-3"/>
          <w:sz w:val="32"/>
          <w:szCs w:val="32"/>
        </w:rPr>
        <w:t xml:space="preserve">Zie hier Gods woning onder de mensen! Hij zal bij hen won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ij zullen zijn volk zijn, en Hij, God-met-hen, zal hun God zij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Hij zal alle tranen van hun ogen afwiss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e dood zal niet meer zijn; geen rouw, geen gewe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geen smart zal er zijn, want al het oude is voorbij.”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Hij die op de troon is gezeten, sprak: “</w:t>
      </w:r>
      <w:r>
        <w:rPr>
          <w:rFonts w:cs="Arial"/>
          <w:b/>
          <w:bCs/>
          <w:spacing w:val="-3"/>
          <w:sz w:val="32"/>
          <w:szCs w:val="32"/>
        </w:rPr>
        <w:t>Zie, Ik maak alles nieuw</w:t>
      </w:r>
      <w:r>
        <w:rPr>
          <w:rFonts w:cs="Arial"/>
          <w:spacing w:val="-3"/>
          <w:sz w:val="32"/>
          <w:szCs w:val="32"/>
        </w:rPr>
        <w:t xml:space="preserve">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e dorst heeft zal Ik te drinken geven uit de bron van het water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s levens, om niet. Ik zal zijn God zijn en hij mijn kind.”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6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 xml:space="preserve">Uit het boek van Jezus Sirach.  </w:t>
      </w:r>
      <w:r>
        <w:rPr>
          <w:rFonts w:cs="Arial"/>
          <w:spacing w:val="-3"/>
          <w:sz w:val="32"/>
          <w:szCs w:val="32"/>
        </w:rPr>
        <w:t xml:space="preserve">14, 17-19 17,9-10 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 wat leeft, verslijt als een kleed en vanouds geldt de beschikking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gij moet sterven</w:t>
      </w:r>
      <w:r>
        <w:rPr>
          <w:rFonts w:cs="Arial"/>
          <w:spacing w:val="-3"/>
          <w:sz w:val="32"/>
          <w:szCs w:val="32"/>
        </w:rPr>
        <w:t xml:space="preserve">. Zoals met het loof aan een tierige boom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- hij laat zijn bladeren vallen en weer andere groeien –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 gaat het met de mensen van vlees en bloed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et ene geslacht gaat dood, het andere wordt gebor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Ieder werk wordt voos en vergaa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met het werk verdwijnt ook de mak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 Heer heeft de mens uit de aarde geschap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heeft hem weer tot haar doen terugke</w:t>
        <w:softHyphen/>
        <w:t xml:space="preserve">r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schonk hun een aantal dagen en een bestemde tijd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gaf hun de macht over de dingen op de aard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heeft hen bekleed met een kracht als de zijne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en hen </w:t>
      </w:r>
      <w:r>
        <w:rPr>
          <w:rFonts w:cs="Arial"/>
          <w:b/>
          <w:bCs/>
          <w:spacing w:val="-3"/>
          <w:sz w:val="32"/>
          <w:szCs w:val="32"/>
        </w:rPr>
        <w:t>gemaakt naar zijn beeld</w:t>
      </w:r>
      <w:r>
        <w:rPr>
          <w:rFonts w:cs="Arial"/>
          <w:spacing w:val="-3"/>
          <w:sz w:val="32"/>
          <w:szCs w:val="32"/>
        </w:rPr>
        <w:t>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ij heeft hen vervuld met onderscheidingsvermogen;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toonde hun het goed en het kwaad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Hij heeft zijn oog in hun hart geplant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m hun te laten zien hoe groot zijn werken zij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dat zij van de grootheid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an zijn werken gewagen en zijn heilige Naam prijz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Uiteindelijk zal de Heer opstaan en hun geven naar hun verdienst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7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 xml:space="preserve">Uit de eerste brief van de heilige apostel Johannes  </w:t>
      </w:r>
      <w:r>
        <w:rPr>
          <w:rFonts w:cs="Arial"/>
          <w:spacing w:val="-3"/>
          <w:sz w:val="32"/>
          <w:szCs w:val="32"/>
        </w:rPr>
        <w:t xml:space="preserve">4, 7-10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rienden, laten wij elkander liefhebben, want de liefde komt van Go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Iedereen die liefheeft</w:t>
      </w:r>
      <w:r>
        <w:rPr>
          <w:rFonts w:cs="Arial"/>
          <w:spacing w:val="-3"/>
          <w:sz w:val="32"/>
          <w:szCs w:val="32"/>
        </w:rPr>
        <w:t xml:space="preserve">, </w:t>
      </w:r>
      <w:r>
        <w:rPr>
          <w:rFonts w:cs="Arial"/>
          <w:b/>
          <w:bCs/>
          <w:spacing w:val="-3"/>
          <w:sz w:val="32"/>
          <w:szCs w:val="32"/>
        </w:rPr>
        <w:t>is een kind van God</w:t>
      </w:r>
      <w:r>
        <w:rPr>
          <w:rFonts w:cs="Arial"/>
          <w:spacing w:val="-3"/>
          <w:sz w:val="32"/>
          <w:szCs w:val="32"/>
        </w:rPr>
        <w:t>, en kent Go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 mens zonder liefde kent God niet, want God is liefde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de liefde die God is, heeft zich onder ons geopenbaard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oordat Hij zijn enige Zoon in de wereld gezonden heeft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m ons het leven te brengen. Hierin bestaat de liefde: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niet wij hebben God liefgehad, maar </w:t>
      </w:r>
      <w:r>
        <w:rPr>
          <w:rFonts w:cs="Arial"/>
          <w:b/>
          <w:bCs/>
          <w:spacing w:val="-3"/>
          <w:sz w:val="32"/>
          <w:szCs w:val="32"/>
        </w:rPr>
        <w:t>Hij heeft ons liefgehad</w:t>
      </w:r>
      <w:r>
        <w:rPr>
          <w:rFonts w:cs="Arial"/>
          <w:spacing w:val="-3"/>
          <w:sz w:val="32"/>
          <w:szCs w:val="32"/>
        </w:rPr>
        <w:t>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Hij heeft zijn Zoon gezond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m door het offer van zijn leven onze zonden uit te wiss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8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 xml:space="preserve">Uit de brief van Paulus aan de christenen van Rome  </w:t>
      </w:r>
      <w:r>
        <w:rPr>
          <w:rFonts w:cs="Arial"/>
          <w:spacing w:val="-3"/>
          <w:sz w:val="32"/>
          <w:szCs w:val="32"/>
        </w:rPr>
        <w:t xml:space="preserve">8, 31-39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usters en broeder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Indien God voor ons is, </w:t>
      </w:r>
      <w:r>
        <w:rPr>
          <w:rFonts w:cs="Arial"/>
          <w:b/>
          <w:bCs/>
          <w:spacing w:val="-3"/>
          <w:sz w:val="32"/>
          <w:szCs w:val="32"/>
        </w:rPr>
        <w:t>wie zal dan tegen ons zijn</w:t>
      </w:r>
      <w:r>
        <w:rPr>
          <w:rFonts w:cs="Arial"/>
          <w:spacing w:val="-3"/>
          <w:sz w:val="32"/>
          <w:szCs w:val="32"/>
        </w:rPr>
        <w:t>?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heeft zelfs zijn eigen Zoon niet gespaard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oor ons allen heeft Hij Hem overgeleverd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zou Hij ons na zulk een gave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ok niet al het andere schenken?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e zal Gods uitverkorenen aanklagen?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God die rechtvaardigt? Wie zal hen veroordelen? 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Christus Jezus misschien, die gestorven is, meer nog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ie is opgewekt en die gezeten aan Gods rechterhan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oor ons ten beste spreekt?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Wie zal ons scheiden van de liefde van Christus</w:t>
      </w:r>
      <w:r>
        <w:rPr>
          <w:rFonts w:cs="Arial"/>
          <w:spacing w:val="-3"/>
          <w:sz w:val="32"/>
          <w:szCs w:val="32"/>
        </w:rPr>
        <w:t xml:space="preserve">? 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erdrukking wellicht of nood,vervolging, honger, naakthei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levensgevaar of het zwaard?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aar over dit alles zegevieren wij glansrijk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nk zij Hem die ons heeft liefgeha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ik ben ervan overtuigd dat dood noch lev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gelen noch heerschappijen, heden noch toekomst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geen krachten, hoogte noch diepte, noch enig ander schepsel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bij machte is ons te scheiden van de liefde God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ie is in Christus Jezus onze He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9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 xml:space="preserve">Uit de brief v. Paulus aan de christenen v. Fillipi </w:t>
      </w:r>
      <w:r>
        <w:rPr>
          <w:rFonts w:cs="Arial"/>
          <w:spacing w:val="-3"/>
          <w:sz w:val="32"/>
          <w:szCs w:val="32"/>
        </w:rPr>
        <w:t xml:space="preserve"> 3, 20-21, 41 7-9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Zusters en broeders, </w:t>
      </w:r>
      <w:r>
        <w:rPr>
          <w:rFonts w:cs="Arial"/>
          <w:b/>
          <w:bCs/>
          <w:spacing w:val="-3"/>
          <w:sz w:val="32"/>
          <w:szCs w:val="32"/>
        </w:rPr>
        <w:t>Ons vaderland is in de hemel</w:t>
      </w:r>
      <w:r>
        <w:rPr>
          <w:rFonts w:cs="Arial"/>
          <w:spacing w:val="-3"/>
          <w:sz w:val="32"/>
          <w:szCs w:val="32"/>
        </w:rPr>
        <w:t>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uit de hemel verwachten wij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nze Verlosser, de Heer Jezus Christu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ij zal ons armzalig </w:t>
      </w:r>
      <w:r>
        <w:rPr>
          <w:rFonts w:cs="Arial"/>
          <w:b/>
          <w:bCs/>
          <w:spacing w:val="-3"/>
          <w:sz w:val="32"/>
          <w:szCs w:val="32"/>
        </w:rPr>
        <w:t>lichaam herscheppen</w:t>
      </w:r>
      <w:r>
        <w:rPr>
          <w:rFonts w:cs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het gelijkvormig maken aan zijn verheerlijkt lichaam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et dezelfde kracht die Hem in staat stelt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et heelal aan zich te onderwerp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aarom, mijn beminde broeders en zusters naar wie ik zo verlang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ijn vreugde en mijn kroon, houdt aldus stand in de Heer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De vrede van God</w:t>
      </w:r>
      <w:r>
        <w:rPr>
          <w:rFonts w:cs="Arial"/>
          <w:spacing w:val="-3"/>
          <w:sz w:val="32"/>
          <w:szCs w:val="32"/>
        </w:rPr>
        <w:t>, die alle begrip te boven gaat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zal uw harten en uw gedachten behoeden in Christus Jezu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Ten slotte, houdt uw aandacht gevestigd op al wat waar i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 wat edel is, wat rechtvaardig is en rei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beminnelijk en aantrekkelijk, op al wat deugd heet en lof verdient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brengt in praktijk wat u geleerd is en overgeleverd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wat gij van mij hebt gehoord en gezi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an zal de God van vrede met u zij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0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Uit de 2°  brief v. Paulus aan de christ. v. Korinte</w:t>
      </w:r>
      <w:r>
        <w:rPr>
          <w:rFonts w:cs="Arial"/>
          <w:spacing w:val="-3"/>
          <w:sz w:val="32"/>
          <w:szCs w:val="32"/>
        </w:rPr>
        <w:t xml:space="preserve">  4,14 – 5, 1, 6-9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usters en broeders, wij weten dat Go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ie de Heer Jezus uit de dood heeft opgewek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ok ons ten leven zal wekken. Wij geven daarom de moed niet op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 gaan we uiterlijk gezien ten onder, innerlijk worden wij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an dag tot dag een nieuwe mens. Wij houden onze ogen gericht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niet op het zichtbare, maar op het onzichtbare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t wij zien gaat voorbij, de onzichtbare dingen duren eeuwig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center" w:pos="5076" w:leader="none"/>
          <w:tab w:val="left" w:pos="576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j weten immers: als de </w:t>
      </w:r>
      <w:r>
        <w:rPr>
          <w:rFonts w:cs="Arial"/>
          <w:b/>
          <w:bCs/>
          <w:spacing w:val="-3"/>
          <w:sz w:val="32"/>
          <w:szCs w:val="32"/>
        </w:rPr>
        <w:t>tent</w:t>
      </w:r>
      <w:r>
        <w:rPr>
          <w:rFonts w:cs="Arial"/>
          <w:spacing w:val="-3"/>
          <w:sz w:val="32"/>
          <w:szCs w:val="32"/>
        </w:rPr>
        <w:t xml:space="preserve"> die onze </w:t>
      </w:r>
      <w:r>
        <w:rPr>
          <w:rFonts w:cs="Arial"/>
          <w:b/>
          <w:bCs/>
          <w:spacing w:val="-3"/>
          <w:sz w:val="32"/>
          <w:szCs w:val="32"/>
        </w:rPr>
        <w:t>aardse woning</w:t>
      </w:r>
      <w:r>
        <w:rPr>
          <w:rFonts w:cs="Arial"/>
          <w:spacing w:val="-3"/>
          <w:sz w:val="32"/>
          <w:szCs w:val="32"/>
        </w:rPr>
        <w:t xml:space="preserve"> is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ordt neerge</w:t>
        <w:softHyphen/>
        <w:t xml:space="preserve">haal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heeft God voor ons een gebouw gereed </w:t>
      </w:r>
      <w:r>
        <w:rPr>
          <w:rFonts w:cs="Arial"/>
          <w:b/>
          <w:bCs/>
          <w:spacing w:val="-3"/>
          <w:sz w:val="32"/>
          <w:szCs w:val="32"/>
        </w:rPr>
        <w:t>in de hemel</w:t>
      </w:r>
      <w:r>
        <w:rPr>
          <w:rFonts w:cs="Arial"/>
          <w:spacing w:val="-3"/>
          <w:sz w:val="32"/>
          <w:szCs w:val="32"/>
        </w:rPr>
        <w:t>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en onvergankelijk, niet door mensenhanden vervaardigd huis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Daarom houden wij altijd </w:t>
      </w:r>
      <w:r>
        <w:rPr>
          <w:rFonts w:cs="Arial"/>
          <w:b/>
          <w:bCs/>
          <w:spacing w:val="-3"/>
          <w:sz w:val="32"/>
          <w:szCs w:val="32"/>
        </w:rPr>
        <w:t>goede moed</w:t>
      </w:r>
      <w:r>
        <w:rPr>
          <w:rFonts w:cs="Arial"/>
          <w:spacing w:val="-3"/>
          <w:sz w:val="32"/>
          <w:szCs w:val="32"/>
        </w:rPr>
        <w:t xml:space="preserve">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j zijn ons bewust dat wij, zolang wij thuis zijn in het lichaam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er zijn van de Heer. Wij leven in geloof, wij zien Hem niet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aar wij houden goede moed 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nze enige betrachting is Hem te behag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1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Uit de 1° brief v. Paulus aan de christenen van Korinte</w:t>
      </w:r>
      <w:r>
        <w:rPr>
          <w:rFonts w:cs="Arial"/>
          <w:spacing w:val="-3"/>
          <w:sz w:val="32"/>
          <w:szCs w:val="32"/>
        </w:rPr>
        <w:t xml:space="preserve">  15, 51-57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Broeders en zusters, Ik deel u een </w:t>
      </w:r>
      <w:r>
        <w:rPr>
          <w:rFonts w:cs="Arial"/>
          <w:b/>
          <w:bCs/>
          <w:spacing w:val="-3"/>
          <w:sz w:val="32"/>
          <w:szCs w:val="32"/>
        </w:rPr>
        <w:t>mysterie</w:t>
      </w:r>
      <w:r>
        <w:rPr>
          <w:rFonts w:cs="Arial"/>
          <w:spacing w:val="-3"/>
          <w:sz w:val="32"/>
          <w:szCs w:val="32"/>
        </w:rPr>
        <w:t xml:space="preserve"> mee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ij zullen niet allen sterv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aar wij zullen allen </w:t>
      </w:r>
      <w:r>
        <w:rPr>
          <w:rFonts w:cs="Arial"/>
          <w:b/>
          <w:bCs/>
          <w:spacing w:val="-3"/>
          <w:sz w:val="32"/>
          <w:szCs w:val="32"/>
        </w:rPr>
        <w:t>van gedaante veranderen</w:t>
      </w:r>
      <w:r>
        <w:rPr>
          <w:rFonts w:cs="Arial"/>
          <w:spacing w:val="-3"/>
          <w:sz w:val="32"/>
          <w:szCs w:val="32"/>
        </w:rPr>
        <w:t xml:space="preserve">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peens, in een oogwenk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bij de laatste bazuinstoot; want de bazuin zal weerklinke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e doden zullen verrijzen in onvergankelijkheid en wij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ij zullen van gedaante verander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nt dit vergankelijke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oet met onvergankelijkheid worden beklee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dit sterfelijke met onsterfelijkhei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wanneer dit vergankelijke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et onvergankelijkheid is bekleed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it sterfelijke met onsterfelijkheid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an zal het woord van de Schrift in vervulling gaan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 dood is verslonden, de zege is behaald!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ood, waar is uw overwinning? Dood, waar is uw angel? 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 angel van de dood is de zonde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e kracht van de zonde is de wet.  Maar God zij gedankt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>die ons de overwinning geeft  door Jezus Christus, onze He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2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Uit de klaagliederen van Jeremia</w:t>
      </w:r>
      <w:r>
        <w:rPr>
          <w:rFonts w:cs="Arial"/>
          <w:spacing w:val="-3"/>
          <w:sz w:val="32"/>
          <w:szCs w:val="32"/>
        </w:rPr>
        <w:t xml:space="preserve">  3, 17-26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Het geluk</w:t>
      </w:r>
      <w:r>
        <w:rPr>
          <w:rFonts w:cs="Arial"/>
          <w:spacing w:val="-3"/>
          <w:sz w:val="32"/>
          <w:szCs w:val="32"/>
        </w:rPr>
        <w:t xml:space="preserve"> bleef </w:t>
      </w:r>
      <w:r>
        <w:rPr>
          <w:rFonts w:cs="Arial"/>
          <w:b/>
          <w:bCs/>
          <w:spacing w:val="-3"/>
          <w:sz w:val="32"/>
          <w:szCs w:val="32"/>
        </w:rPr>
        <w:t>verre van mij</w:t>
      </w:r>
      <w:r>
        <w:rPr>
          <w:rFonts w:cs="Arial"/>
          <w:spacing w:val="-3"/>
          <w:sz w:val="32"/>
          <w:szCs w:val="32"/>
        </w:rPr>
        <w:t xml:space="preserve">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wat welstand is, wist ik niet meer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Mijn hoop op de Heer blijkt vervlogen, ik leef zonder hoop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Ik denk aan mijn nood en ellende; dit vergiftigt mijn lev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Ik blijf er aldoor aan denken, het weegt op mij als een last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esondanks prent ik mij in, en dat geeft mij hoop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nder einde is de genade van de Heer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onuitputtelijk is zijn erbarm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Uw grote trouw is iedere morgen weer nieuw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Ik behoor aan de Heer, -zegt mijn hart-. </w:t>
      </w:r>
      <w:r>
        <w:rPr>
          <w:rFonts w:cs="Arial"/>
          <w:b/>
          <w:bCs/>
          <w:spacing w:val="-3"/>
          <w:sz w:val="32"/>
          <w:szCs w:val="32"/>
        </w:rPr>
        <w:t>Hij blijft mijn hoop</w:t>
      </w:r>
      <w:r>
        <w:rPr>
          <w:rFonts w:cs="Arial"/>
          <w:spacing w:val="-3"/>
          <w:sz w:val="32"/>
          <w:szCs w:val="32"/>
        </w:rPr>
        <w:t xml:space="preserve">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Goed is de Heer voor wie hoopt, voor iedereen die Hem zoekt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Goed is het, in stilte, op redding van de Heer te wacht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I.</w:t>
      </w:r>
      <w:r>
        <w:rPr>
          <w:rFonts w:cs="Arial"/>
          <w:b/>
          <w:bCs/>
          <w:spacing w:val="-3"/>
          <w:sz w:val="32"/>
          <w:szCs w:val="32"/>
        </w:rPr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3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 xml:space="preserve">Uit de 1° brief v. Paulus aan de christenen v. Korinthe. </w:t>
      </w:r>
      <w:r>
        <w:rPr>
          <w:rFonts w:cs="Arial"/>
          <w:bCs/>
          <w:spacing w:val="-3"/>
          <w:sz w:val="32"/>
          <w:szCs w:val="32"/>
        </w:rPr>
        <w:t>15, 35-44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ab/>
        <w:tab/>
        <w:tab/>
        <w:tab/>
        <w:tab/>
        <w:tab/>
        <w:tab/>
        <w:tab/>
        <w:tab/>
        <w:tab/>
        <w:t>(vrije bewerking)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“</w:t>
      </w:r>
      <w:r>
        <w:rPr>
          <w:rFonts w:cs="Arial"/>
          <w:spacing w:val="-3"/>
          <w:sz w:val="32"/>
          <w:szCs w:val="32"/>
        </w:rPr>
        <w:t xml:space="preserve">Als iemand mij vraagt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>“</w:t>
      </w:r>
      <w:r>
        <w:rPr>
          <w:rFonts w:cs="Arial"/>
          <w:b/>
          <w:bCs/>
          <w:spacing w:val="-3"/>
          <w:sz w:val="32"/>
          <w:szCs w:val="32"/>
        </w:rPr>
        <w:t>Hoe</w:t>
      </w:r>
      <w:r>
        <w:rPr>
          <w:rFonts w:cs="Arial"/>
          <w:spacing w:val="-3"/>
          <w:sz w:val="32"/>
          <w:szCs w:val="32"/>
        </w:rPr>
        <w:t xml:space="preserve"> bestaat het leven van degenen die gestorven zijn?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als zij blijven leven, met welk lichaam leven zij dan?”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spacing w:val="-3"/>
          <w:sz w:val="32"/>
          <w:szCs w:val="32"/>
        </w:rPr>
        <w:t xml:space="preserve">Dan antwoord ik: Het is </w:t>
      </w:r>
      <w:r>
        <w:rPr>
          <w:rFonts w:cs="Arial"/>
          <w:b/>
          <w:bCs/>
          <w:spacing w:val="-3"/>
          <w:sz w:val="32"/>
          <w:szCs w:val="32"/>
        </w:rPr>
        <w:t>onzinnig</w:t>
      </w:r>
      <w:r>
        <w:rPr>
          <w:rFonts w:cs="Arial"/>
          <w:spacing w:val="-3"/>
          <w:sz w:val="32"/>
          <w:szCs w:val="32"/>
        </w:rPr>
        <w:t xml:space="preserve">, vragen te stellen </w:t>
      </w:r>
      <w:r>
        <w:rPr>
          <w:rFonts w:cs="Arial"/>
          <w:b/>
          <w:bCs/>
          <w:spacing w:val="-3"/>
          <w:sz w:val="32"/>
          <w:szCs w:val="32"/>
        </w:rPr>
        <w:t>over het hóe</w:t>
      </w:r>
      <w:r>
        <w:rPr>
          <w:rFonts w:cs="Arial"/>
          <w:spacing w:val="-3"/>
          <w:sz w:val="32"/>
          <w:szCs w:val="32"/>
        </w:rPr>
        <w:t>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Kijk maar eens naar het leven in de natuur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lke zaadkorrel moet eerst sterv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ooraleer deze nieuw leven kan voortbreng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gij zaad in de aarde werpt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heeft het nog niet de vorm die het zal krijgen bij het groeien;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maar gij zaait gewoon een korrel tarwe of andere plant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God heeft groeikracht gegev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aan iedere zaadkorrel naar eigen vorm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le levensvormen zijn immers verschillend van aard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 is er ook </w:t>
      </w:r>
      <w:r>
        <w:rPr>
          <w:rFonts w:cs="Arial"/>
          <w:b/>
          <w:bCs/>
          <w:spacing w:val="-3"/>
          <w:sz w:val="32"/>
          <w:szCs w:val="32"/>
        </w:rPr>
        <w:t>een hemels bestaan</w:t>
      </w:r>
      <w:r>
        <w:rPr>
          <w:rFonts w:cs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dat niet vergeleken kan worden met het aardse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ven verschillend als de schittering van de zo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verschilt van het licht van de maan en de sterr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 is het ook bij de dood van een mens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in vergankelijkheid werd hij gezaaid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om in onvergankelijkheid tot leven te kom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at gezaaid werd in geringheid en zwakte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staat op in heerlijkheid en kracht. Een lichaam dat bezield was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wordt ten grave gedrag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(</w:t>
      </w:r>
      <w:r>
        <w:rPr>
          <w:rFonts w:cs="Arial"/>
          <w:b/>
          <w:bCs/>
          <w:spacing w:val="-3"/>
          <w:sz w:val="32"/>
          <w:szCs w:val="32"/>
        </w:rPr>
        <w:t>bij een verassing:</w:t>
      </w:r>
      <w:r>
        <w:rPr>
          <w:rFonts w:cs="Arial"/>
          <w:spacing w:val="-3"/>
          <w:sz w:val="32"/>
          <w:szCs w:val="32"/>
        </w:rPr>
        <w:t xml:space="preserve"> keert weer tot stof van de aarde)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nieuw bestaan wordt tot leven gewekt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jc w:val="right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I.</w:t>
      </w:r>
      <w:r>
        <w:rPr>
          <w:rFonts w:cs="Arial"/>
          <w:b/>
          <w:bCs/>
          <w:spacing w:val="-3"/>
          <w:sz w:val="32"/>
          <w:szCs w:val="32"/>
        </w:rPr>
        <w:tab/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14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Uit het boek Prediker</w:t>
      </w:r>
      <w:r>
        <w:rPr>
          <w:rFonts w:cs="Arial"/>
          <w:spacing w:val="-3"/>
          <w:sz w:val="32"/>
          <w:szCs w:val="32"/>
        </w:rPr>
        <w:t>. 3, 1-11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Alles heeft zijn uur</w:t>
      </w:r>
      <w:r>
        <w:rPr>
          <w:rFonts w:cs="Arial"/>
          <w:spacing w:val="-3"/>
          <w:sz w:val="32"/>
          <w:szCs w:val="32"/>
        </w:rPr>
        <w:t xml:space="preserve">, alle dingen onder de hemel hebben </w:t>
      </w:r>
      <w:r>
        <w:rPr>
          <w:rFonts w:cs="Arial"/>
          <w:b/>
          <w:bCs/>
          <w:spacing w:val="-3"/>
          <w:sz w:val="32"/>
          <w:szCs w:val="32"/>
        </w:rPr>
        <w:t>hun tijd</w:t>
      </w:r>
      <w:r>
        <w:rPr>
          <w:rFonts w:cs="Arial"/>
          <w:spacing w:val="-3"/>
          <w:sz w:val="32"/>
          <w:szCs w:val="32"/>
        </w:rPr>
        <w:t>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r is een tijd om te baren en een tijd om te sterv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te planten en een tijd om wat geplant is te oogst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af te breken en een tijd om op te bouw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te huilen en een tijd om te lach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te rouwen en een tijd om te dans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stenen weg te gooien en een tijd om stenen te verzamel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te omhelzen en een tijd om van omhelzen af te zi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te zoeken en een tijd om te verliez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te bewaren en een tijd om weg te do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stuk te scheuren en een tijd om te herstellen,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tijd om te zwijgen en een tijd om te sprek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Ik overzag de bezigheden die God de mensen heeft opgeleg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Alles wat Hij doet is goed op zijn tij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  <w:t>14A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weede lezing</w:t>
      </w:r>
      <w:r>
        <w:rPr>
          <w:rFonts w:cs="Arial"/>
          <w:sz w:val="32"/>
          <w:szCs w:val="32"/>
        </w:rPr>
        <w:t>: Naar  het boek Prediker 3, 1-11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z w:val="32"/>
          <w:szCs w:val="32"/>
        </w:rPr>
        <w:t>“</w:t>
      </w:r>
      <w:r>
        <w:rPr>
          <w:rFonts w:cs="Arial"/>
          <w:b/>
          <w:bCs/>
          <w:sz w:val="32"/>
          <w:szCs w:val="32"/>
        </w:rPr>
        <w:t>Alles heef zijn tijd en uur</w:t>
      </w:r>
      <w:r>
        <w:rPr>
          <w:rFonts w:cs="Arial"/>
          <w:sz w:val="32"/>
          <w:szCs w:val="32"/>
        </w:rPr>
        <w:t>”. Zo gaat dat in deze werel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eboren worden en sterven, zaaien en maaien: alles heeft zijn tij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Verwonden en genezen, kwetsen en hel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reken en bouwen: alles heeft zijn tij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euren en troosten, rouwen en trouwen: alles heeft zijn tij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r is een tijd van weten en een tijd van vergeten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en tijd van tederheid en een tijd van eenzaamheid,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en tijd van omhelzen en van afwenden,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n vernietigen en van herstell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r is een tijd van zoeken: een thuis vinden, zinvol leven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een tijd van verliezen: nergens blijven, niemand hebb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r is een tijd van brood en een tijd van nood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Ja, alles gebeurt op uur en tijd: zwijgen en spreken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z w:val="32"/>
          <w:szCs w:val="32"/>
        </w:rPr>
        <w:t>geluk en ongeluk, oorlog en vrede, dood en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sz w:val="32"/>
          <w:szCs w:val="32"/>
        </w:rPr>
        <w:t>Alles heeft zijn tijd. God heeft alles op het juiste moment bepaald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niet alles kan de mens doorgrond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r valt niets aan toe te voegen en niets gaat eraf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God heeft het zo beschikt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t de mens ontzag voor Hem kan hebben”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t zijn Gods woorden verbonden met jouw tijd, jouw le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/>
      </w:pPr>
      <w:r>
        <w:rPr>
          <w:rFonts w:cs="Arial"/>
          <w:b/>
          <w:sz w:val="32"/>
          <w:szCs w:val="32"/>
        </w:rPr>
        <w:t>15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ij lezen psalm 126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ls God ons thuisbrengt uit onze ballingschap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t zal een droom zij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ij zullen zingen lachen, gelukkig zij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n zegt de wereld: ‘Hun God doet wonderen.’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Ja, Gij doet wonderen, God in ons midden,Gij onze vreugde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reng ons dan thuis, 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eer ons tot leven zoals rivieren in de woestijn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ie, als de regen valt, opnieuw gaan strome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ie zaait in droefheid zal oogsten in vreugde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en mens, gaat zijn weg en zaait onder tranen.</w:t>
      </w:r>
    </w:p>
    <w:p>
      <w:pPr>
        <w:pStyle w:val="Normal"/>
        <w:tabs>
          <w:tab w:val="clear" w:pos="22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ingende keert hij terug met zijn schoven.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227"/>
          <w:tab w:val="left" w:pos="0" w:leader="none"/>
        </w:tabs>
        <w:suppressAutoHyphens w:val="true"/>
        <w:spacing w:lineRule="atLeast" w:line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16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 xml:space="preserve">Uit het boek Jezus Sirach </w:t>
      </w:r>
      <w:r>
        <w:rPr>
          <w:rFonts w:cs="Arial"/>
          <w:bCs/>
          <w:spacing w:val="-3"/>
          <w:sz w:val="32"/>
          <w:szCs w:val="32"/>
        </w:rPr>
        <w:t xml:space="preserve">26,1-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bCs/>
          <w:spacing w:val="-3"/>
          <w:sz w:val="32"/>
          <w:szCs w:val="32"/>
        </w:rPr>
        <w:t>Gelukkig de man die een goede echtgenote</w:t>
      </w:r>
      <w:r>
        <w:rPr>
          <w:rFonts w:cs="Arial"/>
          <w:spacing w:val="-3"/>
          <w:sz w:val="32"/>
          <w:szCs w:val="32"/>
        </w:rPr>
        <w:t xml:space="preserve"> heeft: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ijn leven zal dubbel zo mooi zij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en kranige vrouw is de vreugde van haar echtgenoot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ijn leven lang zal hij gelukkig zij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en waardevolle vrouw is een grote gave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en geschenk van de Heer voor wie Hem dienen.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Al zijn ze rijk, al zijn ze arm in hun hart leeft altijd de vreugde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in alle omstandigheden ligt de glimlach op hun gelaat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De bevalligheid van de vrouw behaagt aan haar man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n haar talenten brengen welzijn in het gezi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en echtgenote die op haar taak is voorbereid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ie deze taak bescheiden en bekwaam weet te vervullen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is een geschenk van God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  <w:t>Een man die met vaste hand</w:t>
      </w:r>
      <w:r>
        <w:rPr>
          <w:rFonts w:cs="Arial"/>
          <w:spacing w:val="-3"/>
          <w:sz w:val="32"/>
          <w:szCs w:val="32"/>
        </w:rPr>
        <w:t xml:space="preserve"> leiding kan geve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is een sterke steun voor zijn vrouw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Van onschatbare waarde is de man die zich weet te beheersen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Als de opgang van de zon over de bergen van de Heer,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zo zal de kracht van de man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 xml:space="preserve">en de bevalligheid van de vrouw 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  <w:t>een schitterend licht zijn in huis.</w:t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cs="Arial"/>
          <w:spacing w:val="-3"/>
          <w:sz w:val="32"/>
          <w:szCs w:val="32"/>
        </w:rPr>
      </w:pPr>
      <w:r>
        <w:rPr>
          <w:rFonts w:cs="Arial"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.</w:t>
        <w:tab/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/>
          <w:b/>
          <w:sz w:val="32"/>
          <w:szCs w:val="32"/>
        </w:rPr>
        <w:t>17.</w:t>
        <w:tab/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/>
      </w:pPr>
      <w:r>
        <w:rPr>
          <w:rFonts w:cs="Arial"/>
          <w:b/>
          <w:sz w:val="32"/>
          <w:szCs w:val="32"/>
        </w:rPr>
        <w:t xml:space="preserve">Wij lezen uit het boek Jezus Sirach. </w:t>
      </w:r>
      <w:r>
        <w:rPr>
          <w:rFonts w:cs="Arial"/>
          <w:sz w:val="32"/>
          <w:szCs w:val="32"/>
        </w:rPr>
        <w:t>17, 1-10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 Heer heeft de mens uit de aarde geschapen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heeft hem weer tot haar doen terugkeren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ij schonk hun een aantal dagen en een bestemde tijd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gaf hen de macht over de dingen op de aarde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ij heeft hem bekleed met een kracht als de zijne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hen gemaakt naar zijn beeld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 al wat leeft heeft Hij de vrees voor de mens gelegd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hem tot heer gemaakt over dieren en vogels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ij heeft hun tong gevormd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hun ogen en hun oren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hun een hart gegeven om te denken.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ij heeft hen vervuld met onderscheidingsvermogen;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ij toonde hun het goed en het kwaad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ij heeft zijn oog in hun hart geplant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m hun te laten zien hoe groot zijn werken zijn,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odat zij van de grootheid van zijn werken gewagen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zijn heilige naam prijzen.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oe groot is de barmhartigheid van de Heer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n hoe genadig is Hij voor wie zich tot Hem bekeren ! </w:t>
      </w:r>
    </w:p>
    <w:p>
      <w:pPr>
        <w:pStyle w:val="Normal"/>
        <w:tabs>
          <w:tab w:val="clear" w:pos="22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7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ant voor de mens is niet alles bereikbaar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mdat het mensenkind niet onsterfelijk i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I.</w:t>
      </w:r>
      <w:r>
        <w:rPr>
          <w:rFonts w:cs="Arial"/>
          <w:b/>
          <w:sz w:val="32"/>
          <w:szCs w:val="32"/>
        </w:rPr>
        <w:tab/>
        <w:tab/>
      </w:r>
    </w:p>
    <w:p>
      <w:pPr>
        <w:pStyle w:val="Normal"/>
        <w:rPr>
          <w:rFonts w:cs="Arial"/>
          <w:b/>
          <w:b/>
          <w:bCs/>
          <w:sz w:val="32"/>
          <w:szCs w:val="32"/>
          <w:lang w:val="nl-BE"/>
        </w:rPr>
      </w:pPr>
      <w:r>
        <w:rPr>
          <w:rFonts w:cs="Arial"/>
          <w:b/>
          <w:bCs/>
          <w:sz w:val="32"/>
          <w:szCs w:val="32"/>
          <w:lang w:val="nl-BE"/>
        </w:rPr>
        <w:t xml:space="preserve">18. </w:t>
      </w:r>
    </w:p>
    <w:p>
      <w:pPr>
        <w:pStyle w:val="Normal"/>
        <w:rPr/>
      </w:pPr>
      <w:r>
        <w:rPr>
          <w:rFonts w:cs="Arial"/>
          <w:b/>
          <w:sz w:val="32"/>
          <w:szCs w:val="32"/>
          <w:lang w:val="nl-BE"/>
        </w:rPr>
        <w:t xml:space="preserve">Wij lezen uit het boek der Spreuken  </w:t>
      </w:r>
      <w:r>
        <w:rPr>
          <w:rFonts w:cs="Arial"/>
          <w:sz w:val="32"/>
          <w:szCs w:val="32"/>
          <w:lang w:val="nl-BE"/>
        </w:rPr>
        <w:t>31,10-31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Een sterke vrouw, wie zal haar vinden?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Haar waarde gaat die van edelstenen te boven.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Het hart van haar man vertrouwt op haar,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want zij brengt hem geluk alle dagen van haar leven.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Zij zoekt zorgvuldig wol en linnen uit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en haar handen verrichten er wonderen mee.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Zij staat op als het nog donker is,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en zorgt voor het eten van gans haar gezin.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Zij heeft oog voor de behoeftige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en laat de misdeelde niet in de steek.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Wat zij zegt, getuigt van wijsheid,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zij straalt kracht en waardigheid uit. </w:t>
      </w:r>
    </w:p>
    <w:p>
      <w:pPr>
        <w:pStyle w:val="Normal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Zij gaat de gangen van haar gezin na </w:t>
      </w:r>
    </w:p>
    <w:p>
      <w:pPr>
        <w:pStyle w:val="Normal"/>
        <w:jc w:val="both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>en heeft voor iedereen evenveel aandacht.</w:t>
      </w:r>
    </w:p>
    <w:p>
      <w:pPr>
        <w:pStyle w:val="Normal"/>
        <w:jc w:val="both"/>
        <w:rPr>
          <w:rFonts w:cs="Arial"/>
          <w:sz w:val="32"/>
          <w:szCs w:val="32"/>
          <w:lang w:val="nl-BE"/>
        </w:rPr>
      </w:pPr>
      <w:r>
        <w:rPr>
          <w:rFonts w:cs="Arial"/>
          <w:sz w:val="32"/>
          <w:szCs w:val="32"/>
          <w:lang w:val="nl-BE"/>
        </w:rPr>
        <w:t xml:space="preserve">Haar kinderen staan op en zijn trots op haar, 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  <w:lang w:val="nl-BE"/>
        </w:rPr>
        <w:t>haar man staat op om haar te roemen.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Er zijn veel vrouwen in de wereld naar wie we opkijken,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geen zoals zij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evalligheid is bedrieglijk  en schoonheid is zo tijdelijk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een vrouw die de Heer bemint, moet geprezen word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aar ligt het geheim van de sterke vrouw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</w:rPr>
        <w:t>19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Uit de 2° brief v.  Paulus aan de christenen van Korinte </w:t>
      </w:r>
      <w:r>
        <w:rPr>
          <w:rFonts w:cs="Arial"/>
          <w:sz w:val="32"/>
          <w:szCs w:val="32"/>
        </w:rPr>
        <w:t>1, 1-5</w:t>
      </w:r>
    </w:p>
    <w:p>
      <w:pPr>
        <w:pStyle w:val="Normal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usters en broeders, Gezegend is God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 Vader van onze Heer Jezus Christus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 Vader vol ontferming en de God van alle vertroosting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ij troost ons in al onze tegenspoed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odat wij in staat zijn anderen te trooste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n al hun noden, dank zij de troost die wij van God ontvangen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ant wij delen volop in het lijden van Christus;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door Christus gewordt ons ook overvloedige vertroosting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.</w:t>
        <w:tab/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 xml:space="preserve">20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Uit de 1° brief v. Paulus aan de Korintiërs </w:t>
      </w:r>
      <w:r>
        <w:rPr>
          <w:rFonts w:cs="Arial"/>
          <w:sz w:val="32"/>
          <w:szCs w:val="32"/>
        </w:rPr>
        <w:t>1 Kor 12,31;13,1-8a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>Zusters en Broeders, Streef naar de hoogste gaven!</w:t>
        <w:br/>
        <w:t>Maar eerst wijs ik u een weg die verheven is boven alles.</w:t>
        <w:br/>
        <w:t>Al spreek ik de taal van engelen en mensen,</w:t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als ik de liefde niet heb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en ik een galmend bekken of een schelle cimbaal.</w:t>
        <w:br/>
        <w:t xml:space="preserve">Al heb ik de gave van de profetie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 ken ik alle geheimen en alle wetenschap,</w:t>
        <w:br/>
        <w:t>al heb ik het volmaakte geloof dat bergen zou kunnen verzetten,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s ik de liefde niet heb ben ik niets.</w:t>
        <w:br/>
        <w:t xml:space="preserve">Al deel ik al mijn bezit uit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 geef ik mijn lichaam prijs aan de vuurdood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s ik de liefde niet heb, baat het mij niet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e liefde is lankmoedig en goedertieren;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 liefde is niet afgunstig,</w:t>
        <w:br/>
        <w:t xml:space="preserve">zij praalt niet, zij beeldt zich niets in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ij geeft niet om de schone schijn, zij zoekt zichzelf niet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ij laat zich niet kwaad maken en rekent het kwade niet aan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ij verheugt zich niet over onrecht,</w:t>
        <w:br/>
        <w:t xml:space="preserve">maar vindt haar  vreugde in de waarheid. </w:t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Alles verdraagt zij, alles gelooft zij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les hoopt zij, alles duldt zij.  De liefde vergaat nooit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oorden van profeten verdwijn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an taal en kennis komt een einde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ch, al wat wij weten is stukwerk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onze diepste dromen zijn zo vluchtig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ar als het oneindige aanbreekt, houdt al het eindige op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u nog zien wij spiegelbeelden, onduidelijk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enmaal staan wij oog in oog met God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u weet ik nog niet de helft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oit, eenmaal, zal ik alles weten zoals Hij alles weet van mij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Geloof, hoop en liefde zullen blijven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le drie, maar de grootste is de liefde.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I.</w:t>
        <w:tab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21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Uit het tweede boek Makkabeeën </w:t>
      </w:r>
      <w:r>
        <w:rPr>
          <w:rFonts w:cs="Arial"/>
          <w:sz w:val="32"/>
          <w:szCs w:val="32"/>
        </w:rPr>
        <w:t>7, 27-28 en 22-23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deze lezing spreekt een moeder tot haar kind dat sterven gaat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ijn kind, ik heb je negen maanden in mijn schoot gedrag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tot op deze leeftijd je verzorgd, grootgebracht en verpleegd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Ik bid je, mijn kind, beschouw de hemel en de aarde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et alles wat ze bevatt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 bedenk dat God dit uit het niet heeft geschap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k weet niet, hoe je in mijn schoot werd gevormd;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ant niet ik heb je adem en leven geschonke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f het groeien in jou geleid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een, het was de Schepper der wereld;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ij bewerkt het ontstaan van de mens,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oals Hij van alles de oorsprong i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zijn barmhartigheid zal Hij je eens weer adem en leven schenk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227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/>
          <w:b/>
          <w:spacing w:val="-3"/>
          <w:sz w:val="32"/>
          <w:szCs w:val="32"/>
        </w:rPr>
        <w:t>22.</w:t>
      </w:r>
      <w:r>
        <w:rPr>
          <w:rFonts w:cs="Arial"/>
          <w:spacing w:val="-3"/>
          <w:sz w:val="32"/>
          <w:szCs w:val="32"/>
        </w:rPr>
        <w:t xml:space="preserve"> Of een andere </w:t>
      </w:r>
      <w:r>
        <w:rPr>
          <w:rFonts w:cs="Arial"/>
          <w:b/>
          <w:bCs/>
          <w:spacing w:val="-3"/>
          <w:sz w:val="32"/>
          <w:szCs w:val="32"/>
        </w:rPr>
        <w:t>bijbelse lezing</w:t>
      </w:r>
      <w:r>
        <w:rPr>
          <w:rFonts w:cs="Arial"/>
          <w:spacing w:val="-3"/>
          <w:sz w:val="32"/>
          <w:szCs w:val="32"/>
        </w:rPr>
        <w:t xml:space="preserve"> gekozen door de familie.</w:t>
      </w:r>
    </w:p>
    <w:p>
      <w:pPr>
        <w:pStyle w:val="Normal"/>
        <w:tabs>
          <w:tab w:val="clear" w:pos="227"/>
          <w:tab w:val="right" w:pos="9078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tabs>
          <w:tab w:val="clear" w:pos="227"/>
          <w:tab w:val="right" w:pos="9078" w:leader="none"/>
        </w:tabs>
        <w:suppressAutoHyphens w:val="true"/>
        <w:spacing w:lineRule="atLeast" w:line="240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sectPr>
      <w:type w:val="nextPage"/>
      <w:pgSz w:w="11906" w:h="16838"/>
      <w:pgMar w:left="1871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hopg1">
    <w:name w:val="inhopg 1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227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227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227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227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227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227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1:00Z</dcterms:created>
  <dc:creator>Van Hoof L</dc:creator>
  <dc:description/>
  <dc:language>en-US</dc:language>
  <cp:lastModifiedBy> </cp:lastModifiedBy>
  <cp:lastPrinted>2006-10-13T12:47:00Z</cp:lastPrinted>
  <dcterms:modified xsi:type="dcterms:W3CDTF">2006-10-23T17:11:00Z</dcterms:modified>
  <cp:revision>2</cp:revision>
  <dc:subject/>
  <dc:title/>
</cp:coreProperties>
</file>