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LUCAS ZOU VANDAAG ZIJN KERSTVERHAAL ZO SCHRIJVE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In die dagen toen er een besluit van de manager kwam dat er een volkstelling moest gehouden worden, toen er wapens verkocht werden aan vriend en vijand, dat mensen hun macht vestigden door ruzie te zaaien tussen anderen, toen men meer luisterde naar grote monden dan naar het hart, toen de rassenhaat aangewakkerd werd tot politiek voordeel van enkelen en een blanke een migrant zomaar doodschoot, toen de nieuwe armoede van de geest meer en meer mensen monddood en kritiekloos maakte en wetten in het voordeel van rijken werkten, toen de ene mens meer van tel was dan een andere omwille van zijn relaties.</w:t>
      </w:r>
    </w:p>
    <w:p>
      <w:pPr>
        <w:pStyle w:val="Normal"/>
        <w:rPr>
          <w:rFonts w:ascii="Comic Sans MS" w:hAnsi="Comic Sans MS" w:cs="Comic Sans MS"/>
          <w:sz w:val="24"/>
          <w:szCs w:val="24"/>
        </w:rPr>
      </w:pPr>
      <w:r>
        <w:rPr>
          <w:rFonts w:cs="Comic Sans MS" w:ascii="Comic Sans MS" w:hAnsi="Comic Sans MS"/>
          <w:sz w:val="24"/>
          <w:szCs w:val="24"/>
        </w:rPr>
        <w:t xml:space="preserve">In die dagen gingen Jozef en Maria op weg en ze kwamen in Betlehem aan om zich daar te laten inschrijven. Maria was hoogzwanger en de weeën begonnen. Voor hen was er geen plaats meer, alle deuren waren dicht. Even buiten de stad, in een afgelegen schuilplaats, bracht zij haar kind ter wereld. </w:t>
      </w:r>
    </w:p>
    <w:p>
      <w:pPr>
        <w:pStyle w:val="Normal"/>
        <w:rPr>
          <w:rFonts w:ascii="Comic Sans MS" w:hAnsi="Comic Sans MS" w:cs="Comic Sans MS"/>
          <w:sz w:val="24"/>
          <w:szCs w:val="24"/>
        </w:rPr>
      </w:pPr>
      <w:r>
        <w:rPr>
          <w:rFonts w:cs="Comic Sans MS" w:ascii="Comic Sans MS" w:hAnsi="Comic Sans MS"/>
          <w:sz w:val="24"/>
          <w:szCs w:val="24"/>
        </w:rPr>
        <w:t xml:space="preserve">In de omgeving waren er daklozen en vluchtelingen, en ook zij telden niet mee: zij waren het schorremorrie, de uitgestotenen, de vierde wereld, de te mijden personen. Uitgerekend die mensen kregen als de eersten de kans om het Kind te zien, en ze wisten dat God hier aan het werk was, dat God zichtbaar geworden was in deze Jezus, want hadden ze niet gehoord: “Eer aan God in de hoge en vrede op aarde aan alle mensen van goede wil… “ ? </w:t>
      </w:r>
    </w:p>
    <w:p>
      <w:pPr>
        <w:pStyle w:val="Normal"/>
        <w:rPr>
          <w:rFonts w:ascii="Comic Sans MS" w:hAnsi="Comic Sans MS" w:cs="Comic Sans MS"/>
          <w:sz w:val="24"/>
          <w:szCs w:val="24"/>
        </w:rPr>
      </w:pPr>
      <w:r>
        <w:rPr>
          <w:rFonts w:cs="Comic Sans MS" w:ascii="Comic Sans MS" w:hAnsi="Comic Sans MS"/>
          <w:sz w:val="24"/>
          <w:szCs w:val="24"/>
        </w:rPr>
        <w:t>Sinds die nacht is het duidelijk dat voor God elke mens van tel is.</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18"/>
          <w:szCs w:val="18"/>
        </w:rPr>
      </w:pPr>
      <w:r>
        <w:rPr>
          <w:rFonts w:cs="Comic Sans MS" w:ascii="Comic Sans MS" w:hAnsi="Comic Sans MS"/>
          <w:sz w:val="18"/>
          <w:szCs w:val="18"/>
        </w:rPr>
        <w:t>* naar Lucas 2, 1 – 16                                                                                                                                                  *  federatie St.-Andries-St.-Michiels-Brug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9:38:00Z</dcterms:created>
  <dc:creator>PCx</dc:creator>
  <dc:description/>
  <cp:keywords/>
  <dc:language>en-US</dc:language>
  <cp:lastModifiedBy>PCx</cp:lastModifiedBy>
  <dcterms:modified xsi:type="dcterms:W3CDTF">2009-12-26T09:54:00Z</dcterms:modified>
  <cp:revision>1</cp:revision>
  <dc:subject/>
  <dc:title/>
</cp:coreProperties>
</file>