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24- 25 juli 20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© jaa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Gebed als een kracht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U kent onze kracht en ook ons falen en U weet wat elke mens bezielt. Daarom bidden wij U om ontferming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Wij noemen U onze Vader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vaak blijft het bij woor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w droom te dromen en Uw strijd te strijd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Wij noemen U onze Vader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ab/>
        <w:t>maar vaak twijfelen we aan U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zeker als Gij zijt van ons,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onzeker zijn wij soms van U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Wij noemen U onze Vader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vaak gaat ons gebed verloren in de drukte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zijn wij niet de mensen op wie je hoop stelt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 wij bidden U dat ons vragen, zoeken en kloppen bij U gehoor moge vinden. Dit vragen U voor vandaag en elke dag opnieuw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or Jezus hebt Gij U bekend gemaak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een Vader d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eleeft met alles wat ons bezighoudt en bedruk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staat voor ons open en</w:t>
        <w:br/>
        <w:t>wilt ons begeleiden op onze levenswe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, He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uw kracht voelbaar zij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at wij Uw woord verstaan en ernaar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andaag en 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Gen. 18, 20- 3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as 11,1- 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dden wij tot Hem, die aanbeden, gedankt en gevraagd wordt door mensen. Daarvoor willen wij tot U bidden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Om kracht bidden wij U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momenten van stilte in ons leven,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ste tijden waarop we ons vrij mak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oor de diepere dimensies van ons bestaa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Om kracht bidden wij U.</w:t>
      </w:r>
    </w:p>
    <w:p>
      <w:pPr>
        <w:pStyle w:val="Normal"/>
        <w:ind w:left="140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te midden van onze lawaaierige wereld en vooral tijdens deze vakantietijd, durven tijd maken voor het echte welzijn van mens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Om kracht bidden wij U.</w:t>
      </w:r>
    </w:p>
    <w:p>
      <w:pPr>
        <w:pStyle w:val="Normal"/>
        <w:ind w:left="1406" w:hanging="0"/>
        <w:rPr/>
      </w:pPr>
      <w:r>
        <w:rPr>
          <w:rFonts w:cs="Comic Sans MS" w:ascii="Comic Sans MS" w:hAnsi="Comic Sans MS"/>
          <w:sz w:val="22"/>
          <w:szCs w:val="22"/>
        </w:rPr>
        <w:t>Om mensen die ons doen geloven dat Gij God, naar ons bidden luistert.</w:t>
      </w:r>
    </w:p>
    <w:p>
      <w:pPr>
        <w:pStyle w:val="Normal"/>
        <w:ind w:left="140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s het vertrouwen schenkt dat voor wie klopt wordt opengedaa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God, die de kracht en de sterkte zijt voor mensen, verhoor onze gebeden. Versterk in ons het geloof dat wij in Uw kracht bergen kunnen verzetten. Dit vragen wij U voor vandaag en alle dag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ver en van dichtb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ekend en delend biedt Uw zoo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ch aan om mensen te bevrij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durven bidden om dagelijks broo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oor menswaardig leven nodig i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andaag en 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mijn diepste binnenste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et ik dat Iemand zoals niemand anders van mij houdt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k hoop dat je dit ziet aan alles wat ik doe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mijn diepste binnenste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vrede die niemand mij kan afnem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k hoop dat je dit ervaart in mijn strijd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mijn diepste binnenste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nd ik rust en stille vreugde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k hoop dat je dit ook voelt in mijn drukke bezighe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mijn diepste binnenste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eur ik een Bron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kracht die mij bezielt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ie is meer dan mensenwerk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k hoop dat ik diezelfde Bron bij jou mag vinden.</w:t>
      </w:r>
    </w:p>
    <w:p>
      <w:pPr>
        <w:pStyle w:val="Normal"/>
        <w:ind w:left="851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C.Desoete)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 ver, zo verheven als Gij zijt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 nabij zijt Gij ook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der in de hemel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nze Vader hier op aarde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 van mensen, hemel hoog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b oor, heb hart voor ons,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zo veel hebben wij U te zeg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oorden van Uw zoon die onze broeder is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es ons gene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iets anders dan Uw mens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gave, voltooide mensen willen wij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andaag en alle dagen die ons gegeven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4- 25 Juli 2010 ©                                           Claire en Marianne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46:00Z</dcterms:created>
  <dc:creator>Gebruiker</dc:creator>
  <dc:description/>
  <cp:keywords/>
  <dc:language>en-US</dc:language>
  <cp:lastModifiedBy>Gebruiker</cp:lastModifiedBy>
  <dcterms:modified xsi:type="dcterms:W3CDTF">2010-07-07T15:48:00Z</dcterms:modified>
  <cp:revision>5</cp:revision>
  <dc:subject/>
  <dc:title/>
</cp:coreProperties>
</file>