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21 oktobe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29 zo. B jaar (wereldmissiezondag)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 xml:space="preserve">Thema      ”Dienstbaar gegeven”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Helvetica"/>
          <w:b/>
          <w:b/>
          <w:sz w:val="22"/>
          <w:szCs w:val="22"/>
          <w:u w:val="single"/>
          <w:shd w:fill="FFFFFF" w:val="clear"/>
        </w:rPr>
      </w:pPr>
      <w:r>
        <w:rPr>
          <w:rFonts w:cs="Helvetica" w:ascii="Trebuchet MS" w:hAnsi="Trebuchet MS"/>
          <w:b/>
          <w:sz w:val="22"/>
          <w:szCs w:val="22"/>
          <w:u w:val="single"/>
          <w:shd w:fill="FFFFFF" w:val="clear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Helvetica" w:ascii="Trebuchet MS" w:hAnsi="Trebuchet MS"/>
          <w:b/>
          <w:sz w:val="22"/>
          <w:szCs w:val="22"/>
          <w:shd w:fill="FFFFFF" w:val="clear"/>
        </w:rPr>
        <w:t>Wellicht twijfelen we allemaal wel eens aan God, in ons geloof… Daarom vragen we</w:t>
      </w:r>
      <w:r>
        <w:rPr>
          <w:rFonts w:cs="Helvetica" w:ascii="Trebuchet MS" w:hAnsi="Trebuchet MS"/>
          <w:b/>
          <w:sz w:val="22"/>
          <w:szCs w:val="22"/>
        </w:rPr>
        <w:br/>
      </w:r>
      <w:r>
        <w:rPr>
          <w:rFonts w:cs="Helvetica" w:ascii="Trebuchet MS" w:hAnsi="Trebuchet MS"/>
          <w:b/>
          <w:sz w:val="22"/>
          <w:szCs w:val="22"/>
          <w:shd w:fill="FFFFFF" w:val="clear"/>
        </w:rPr>
        <w:t>eerst om vergeving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134" w:hanging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1</w:t>
        <w:tab/>
      </w:r>
      <w:r>
        <w:rPr>
          <w:rFonts w:cs="Helvetica" w:ascii="Trebuchet MS" w:hAnsi="Trebuchet MS"/>
          <w:sz w:val="22"/>
          <w:szCs w:val="22"/>
          <w:shd w:fill="FFFFFF" w:val="clear"/>
        </w:rPr>
        <w:t>Heer, Jij die ons voorgaat in liefde en barmhartigheid,</w:t>
      </w:r>
    </w:p>
    <w:p>
      <w:pPr>
        <w:pStyle w:val="Normal"/>
        <w:ind w:left="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134" w:hanging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2</w:t>
        <w:tab/>
      </w:r>
      <w:r>
        <w:rPr>
          <w:rFonts w:cs="Helvetica" w:ascii="Trebuchet MS" w:hAnsi="Trebuchet MS"/>
          <w:sz w:val="22"/>
          <w:szCs w:val="22"/>
          <w:shd w:fill="FFFFFF" w:val="clear"/>
        </w:rPr>
        <w:t>Christus, Jij die ons laat zien dat het goed is op God te vertrouwen,</w:t>
      </w:r>
    </w:p>
    <w:p>
      <w:pPr>
        <w:pStyle w:val="Normal"/>
        <w:ind w:left="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134" w:hanging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3</w:t>
        <w:tab/>
      </w:r>
      <w:r>
        <w:rPr>
          <w:rFonts w:cs="Helvetica" w:ascii="Trebuchet MS" w:hAnsi="Trebuchet MS"/>
          <w:sz w:val="22"/>
          <w:szCs w:val="22"/>
          <w:shd w:fill="FFFFFF" w:val="clear"/>
        </w:rPr>
        <w:t>Heer, Jij die ons lief hebt en ons graag gelukkig ziet worden,</w:t>
      </w:r>
    </w:p>
    <w:p>
      <w:pPr>
        <w:pStyle w:val="Normal"/>
        <w:ind w:left="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er ontferm 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Helvetica"/>
          <w:b/>
          <w:b/>
          <w:sz w:val="22"/>
          <w:szCs w:val="22"/>
          <w:shd w:fill="FFFFFF" w:val="clear"/>
        </w:rPr>
      </w:pPr>
      <w:r>
        <w:rPr>
          <w:rFonts w:cs="Helvetica" w:ascii="Trebuchet MS" w:hAnsi="Trebuchet MS"/>
          <w:b/>
          <w:sz w:val="22"/>
          <w:szCs w:val="22"/>
          <w:shd w:fill="FFFFFF" w:val="clear"/>
        </w:rPr>
        <w:t>Moge God ons genadig zijn en ons geloof in Hem verdiepen. Moge Hij ons eens in</w:t>
      </w:r>
      <w:r>
        <w:rPr>
          <w:rFonts w:cs="Helvetica" w:ascii="Trebuchet MS" w:hAnsi="Trebuchet MS"/>
          <w:b/>
          <w:sz w:val="22"/>
          <w:szCs w:val="22"/>
        </w:rPr>
        <w:br/>
      </w:r>
      <w:r>
        <w:rPr>
          <w:rFonts w:cs="Helvetica" w:ascii="Trebuchet MS" w:hAnsi="Trebuchet MS"/>
          <w:b/>
          <w:sz w:val="22"/>
          <w:szCs w:val="22"/>
          <w:shd w:fill="FFFFFF" w:val="clear"/>
        </w:rPr>
        <w:t xml:space="preserve">liefde leiden naar zijn eeuwig leven.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 aan God…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oede God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p deze Missiezondag vragen wij U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 wij onze blik op de wereld 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onze maatschappij zouden verruimen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ak dat wij verder kijken dan onze eigen kring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lp ons mee de verantwoordelijkheid op te nemen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oor de uitbouw van uw Rijk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verbondenheid met al onze medemensen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at ons samen bouwen aan een wereld van liefde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plaats van een wereld van macht en egoïsme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t vragen wij door Jezus Christus, 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w Zoon en ons Voorbeeld. 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Jes.53,10-11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ten wij onze ogen richten op Jezus en vol vertrouwen onze vragen aan Hem toevertrouw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1</w:t>
        <w:tab/>
        <w:t xml:space="preserve">Bidden we voor allen die als missionaris hun familie en vrienden verlaten </w:t>
        <w:br/>
        <w:t>om ergens anders getuige te worden van Gods grenzeloze liefde en zorg voor mensen. Dat Jezus’ oproep om dienaar te zijn hen mag blijven steunen in hun levenskeuze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left="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2</w:t>
        <w:tab/>
      </w:r>
      <w:r>
        <w:rPr>
          <w:rFonts w:cs="Helvetica" w:ascii="Trebuchet MS" w:hAnsi="Trebuchet MS"/>
          <w:sz w:val="22"/>
          <w:szCs w:val="22"/>
          <w:shd w:fill="FFFFFF" w:val="clear"/>
        </w:rPr>
        <w:t>Wij bidden voor allen die in Jezus’ voetsporen proberen te bouwen aan een betere</w:t>
      </w:r>
      <w:r>
        <w:rPr>
          <w:rFonts w:cs="Helvetica" w:ascii="Trebuchet MS" w:hAnsi="Trebuchet MS"/>
          <w:sz w:val="22"/>
          <w:szCs w:val="22"/>
        </w:rPr>
        <w:t xml:space="preserve"> </w:t>
      </w:r>
      <w:r>
        <w:rPr>
          <w:rFonts w:cs="Helvetica" w:ascii="Trebuchet MS" w:hAnsi="Trebuchet MS"/>
          <w:sz w:val="22"/>
          <w:szCs w:val="22"/>
          <w:shd w:fill="FFFFFF" w:val="clear"/>
        </w:rPr>
        <w:t>wereld: dat zij blijven geloven in de kracht van het gebed.</w:t>
      </w:r>
    </w:p>
    <w:p>
      <w:pPr>
        <w:pStyle w:val="Normal"/>
        <w:ind w:left="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</w:rPr>
        <w:t>L3</w:t>
        <w:tab/>
      </w:r>
      <w:r>
        <w:rPr>
          <w:rFonts w:cs="Helvetica" w:ascii="Trebuchet MS" w:hAnsi="Trebuchet MS"/>
          <w:sz w:val="22"/>
          <w:szCs w:val="22"/>
          <w:shd w:fill="FFFFFF" w:val="clear"/>
        </w:rPr>
        <w:t xml:space="preserve">Wij bidden voor de Kerk en haar gemeenschappen wereldwijd; </w:t>
      </w:r>
    </w:p>
    <w:p>
      <w:pPr>
        <w:pStyle w:val="Normal"/>
        <w:ind w:left="1276" w:hanging="0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dat zij in haar</w:t>
      </w:r>
      <w:r>
        <w:rPr>
          <w:rFonts w:cs="Helvetica" w:ascii="Trebuchet MS" w:hAnsi="Trebuchet MS"/>
          <w:sz w:val="22"/>
          <w:szCs w:val="22"/>
        </w:rPr>
        <w:t xml:space="preserve"> </w:t>
      </w:r>
      <w:r>
        <w:rPr>
          <w:rFonts w:cs="Helvetica" w:ascii="Trebuchet MS" w:hAnsi="Trebuchet MS"/>
          <w:sz w:val="22"/>
          <w:szCs w:val="22"/>
          <w:shd w:fill="FFFFFF" w:val="clear"/>
        </w:rPr>
        <w:t xml:space="preserve">verscheidenheid mag groeien in eenheid </w:t>
      </w:r>
    </w:p>
    <w:p>
      <w:pPr>
        <w:pStyle w:val="Normal"/>
        <w:ind w:left="1276" w:hanging="0"/>
        <w:rPr>
          <w:rFonts w:ascii="Trebuchet MS" w:hAnsi="Trebuchet MS" w:cs="Trebuchet MS"/>
          <w:sz w:val="22"/>
          <w:szCs w:val="22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en diepe verbondenheid met de Heer Jezus.</w:t>
      </w:r>
    </w:p>
    <w:p>
      <w:pPr>
        <w:pStyle w:val="Normal"/>
        <w:ind w:left="127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j danken U dat Gij ook ons uitnodigt om in ons streven naar welvaart voor onszelf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chtsomkeer te maken en te werken aan welzijn voor iedereen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vrijmoedig naderen wij tot U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n wij belijden met deze gav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at Gij de Gever zijt van alle goed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Ontvang ons in de tempel van uw tegenwoordigheid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samen met de verheven Hogepriester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Jezus Christus, onze Heer.</w:t>
      </w:r>
    </w:p>
    <w:p>
      <w:pPr>
        <w:pStyle w:val="Normal"/>
        <w:rPr/>
      </w:pPr>
      <w:r>
        <w:rPr>
          <w:rFonts w:cs="Segoe UI" w:ascii="Trebuchet MS" w:hAnsi="Trebuchet MS"/>
          <w:b/>
          <w:sz w:val="22"/>
          <w:szCs w:val="22"/>
        </w:rPr>
        <w:t>Amen</w:t>
      </w:r>
      <w:r>
        <w:rPr>
          <w:rFonts w:cs="Segoe UI" w:ascii="Trebuchet MS" w:hAnsi="Trebuchet MS"/>
          <w:spacing w:val="-3"/>
          <w:sz w:val="22"/>
          <w:szCs w:val="22"/>
        </w:rPr>
        <w:t>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firstLine="426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pBdr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ssie is ook hier</w:t>
        <w:br/>
        <w:t>en is een zaak van elk van ons.</w:t>
        <w:br/>
        <w:t>Jij en jij en jij … en wij :</w:t>
        <w:br/>
        <w:t>wij hebben allemaal onze missie :</w:t>
        <w:br/>
        <w:br/>
        <w:t>de buurt waar je woont,</w:t>
        <w:br/>
        <w:t>op het werk of in de school,</w:t>
        <w:br/>
        <w:t>de zieke die je bezoek verwacht,</w:t>
        <w:br/>
        <w:t>de arme mens naast je deur,</w:t>
        <w:br/>
        <w:t>de vele acties, organisaties en bewegingen</w:t>
        <w:br/>
        <w:t>die gedragen worden door vrijwilligers…</w:t>
        <w:br/>
        <w:br/>
        <w:t>Ieder beleeft zijn missie</w:t>
        <w:br/>
        <w:t>op zijn eigen wijze en met eigen talenten.</w:t>
        <w:br/>
        <w:t>Maar telkens gaat het om hetzelfde :</w:t>
        <w:br/>
        <w:t>wij zijn hier niet voor onszelf,</w:t>
        <w:br/>
        <w:t>en onze gemeenschap is geen doel op zich,</w:t>
        <w:br/>
        <w:t>maar een middel</w:t>
        <w:br/>
        <w:t>om deze wereld zijn echte bestemming te geven :</w:t>
        <w:br/>
        <w:t>een plek te worden waar Hij die heet : ‘Ik zal er zijn’</w:t>
        <w:br/>
        <w:t>de rode draad wordt van ons denken, doen en handelen.</w:t>
        <w:br/>
        <w:br/>
        <w:t>Waar onze God gebeurt.</w:t>
        <w:br/>
        <w:t>Missie is hier én is veraf.</w:t>
        <w:br/>
        <w:t xml:space="preserve">Want er is maar één wereld </w:t>
        <w:br/>
        <w:t xml:space="preserve">en er zijn geen grenzen </w:t>
        <w:br/>
        <w:t>aan de solidariteit noch aan de liefde.</w:t>
      </w:r>
    </w:p>
    <w:p>
      <w:pPr>
        <w:pStyle w:val="Normal"/>
        <w:ind w:left="426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142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 onze God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j willen niet vergeten dat Hij gekomen is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et om gediend te worden, maar om te dienen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et om de aandacht te trekken op Zichzelf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ar om de wereld wakker te schudden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n de mensen uit te nodigen dienstbaar te zijn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oorbehouden plaatsen kende Hij niet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lde Hij niet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ch voor Zichzelf, noch voor zijn volgelingen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an ‘promotie’ lag Hij niet wakker,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en mensen hielden Hem wakker…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ij wilde het geluk van zijn medemensen.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ten wij zijn voorbeeld volgen</w:t>
      </w:r>
    </w:p>
    <w:p>
      <w:pPr>
        <w:pStyle w:val="Normal"/>
        <w:pBdr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n zo echte ‘christenen’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onn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Missio 2018 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Missaal 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bezinning: C. Desoet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29</w:t>
    </w:r>
    <w:r>
      <w:rPr>
        <w:rFonts w:cs="Calibri" w:ascii="Calibri" w:hAnsi="Calibri"/>
        <w:b/>
        <w:i/>
        <w:sz w:val="22"/>
        <w:szCs w:val="22"/>
        <w:vertAlign w:val="superscript"/>
      </w:rPr>
      <w:t>e</w:t>
    </w:r>
    <w:r>
      <w:rPr>
        <w:rFonts w:cs="Calibri" w:ascii="Calibri" w:hAnsi="Calibri"/>
        <w:b/>
        <w:i/>
        <w:sz w:val="22"/>
        <w:szCs w:val="22"/>
      </w:rPr>
      <w:t xml:space="preserve"> zondag dh jaar B (missiezondag)  </w:t>
      <w:tab/>
      <w:tab/>
      <w:tab/>
      <w:tab/>
      <w:tab/>
      <w:tab/>
      <w:t xml:space="preserve">                        Blanche </w:t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29:00Z</dcterms:created>
  <dc:creator>Gebruiker</dc:creator>
  <dc:description/>
  <cp:keywords/>
  <dc:language>en-US</dc:language>
  <cp:lastModifiedBy>claire.zvl@gmail.com</cp:lastModifiedBy>
  <dcterms:modified xsi:type="dcterms:W3CDTF">2018-10-14T11:01:00Z</dcterms:modified>
  <cp:revision>4</cp:revision>
  <dc:subject/>
  <dc:title/>
</cp:coreProperties>
</file>