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Paaszondag  C  2009- 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ze vierde paaszondag en tevens roepingen-zondag vraagt Jezus ons in het evangelie van vandaag om naar Hem te luisteren: “Mijn schapen luisteren naar mijn stem; Ik ken ze en ze volgen Mij.” Woorden van Jezus die steeds aangrijpend en fascinerend in de oren klinken; woorden die alleen Jezus uitspreken kan. -  Zijn wij in staat om zijn roepstem te horen en ze te beluisteren? – Mogen wij samen, in één christelijke gemeenschap God biddend vragen, in stilte Gods aanwezigheid te ervaren, zijn woord te beluisteren en h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liefdevolle daden uit te dragen naar and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en ons nu in biddend vertrouwen, rouwmoedig tot U, Heer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ragen u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 God ons vergeving schenken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Hij ons geleiden naar het volle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/>
      </w:pPr>
      <w:r>
        <w:rPr>
          <w:sz w:val="28"/>
          <w:szCs w:val="28"/>
        </w:rPr>
        <w:t xml:space="preserve">groot is de liefde die Gij ons betoont in uw totale gegevenheid tot op het kruis.  </w:t>
      </w:r>
    </w:p>
    <w:p>
      <w:pPr>
        <w:pStyle w:val="Normal"/>
        <w:rPr/>
      </w:pPr>
      <w:r>
        <w:rPr>
          <w:sz w:val="28"/>
          <w:szCs w:val="28"/>
        </w:rPr>
        <w:t>Gij zijt immers de hoeksteen van ons geloo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at de kudde tot bij de herder kom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met inzet van zijn leven ons  voorgega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Christus, onze Heer. Amen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Paaszondag 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 Gij zijt de goede her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elke mens draagt Gij zor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kent ons en roept ons bij naa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ch zijn wij angstig om U zomaar te vol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 Gij zijt de goede herder.</w:t>
      </w:r>
    </w:p>
    <w:p>
      <w:pPr>
        <w:pStyle w:val="Normal"/>
        <w:rPr/>
      </w:pPr>
      <w:r>
        <w:rPr>
          <w:sz w:val="28"/>
          <w:szCs w:val="28"/>
        </w:rPr>
        <w:t>Wij gaan als volwassenen onze jongeren onvoldoende v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beleven van uw aanwezigheid in on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 Gij zijt de goede her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geloof en vertrouwen in U is zo klein gewor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twijfelen aan de kiemende vruchten van uw blijde boodsch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Paaszondag  C 2009- 2010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ulus en Barnabas, ook volgelingen van Jezus begonnen hun prediki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synagoge in navolging van Jezus. Wanneer zij stoten op onbegrip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n de Schriftgeleerden besloten zij resoluut zich tot de heidenen te wend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aan wij nog open voor het beluisteren van zijn Woor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iehier de lezi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 DE HANDELINGEN VAN DE APOSTELEN  (13,14.42-5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reisden Paulus en Barnabas naar Antiochië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e sabbat gingen ze naar de synago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afloop van de dienst liepen vele Joden en Joodse bekeerlin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Paulus en Barnabas mee. Zij spraken hen toe en drongen er bij hen 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blijven vertrouwen op de liefde van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olgende sabbat kwam bijna de hele stad bij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naar het woord van God te luist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het zien van hun bijval werden de Joodse leiders zeer afgunst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reageerden op de uiteenzettingen van Paulus met allerlei verwijt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Paulus en Barnabas lieten zich niet van hun stuk brengen en zei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u moest wel het eerst het woord van God gesproken wo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gij hebt het eeuwig leven afgewez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m hebben wij ons gericht tot de heide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opdracht van de Heer tot ons luidt als volg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k heb u bestemd als een licht voor de heiden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dat gij redding zou brengen tot aan het einde van de aard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de heidenen dit hoorden waren zij blij; zij verheerlijkten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Paulus hun Jezus had verkondigd. Velen namen het geloof 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oonden hiermee het eeuwig leven waardig te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oodschap van Jezus Christus kreeg bekendheid  in heel die stree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t was heel sterk tegen de zin van de Joodse leid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ij hitsten de voorname, gelovige vrouw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t stadsbestuur op tegen Paulus en Barnab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vervolgden hen en dreven hen uit hun gebied.</w:t>
      </w:r>
    </w:p>
    <w:p>
      <w:pPr>
        <w:pStyle w:val="Normal"/>
        <w:rPr/>
      </w:pPr>
      <w:r>
        <w:rPr>
          <w:sz w:val="28"/>
          <w:szCs w:val="28"/>
        </w:rPr>
        <w:t>Paulus en Barnabas schudden het stof van hun voe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teken dat zij met hen niets meer te maken wilden heb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eerlingen, die het geloof hadden aangen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en vervuld van vreugde en van de Heilige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Paaszondag  C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onze jongeren, die dit week-end het sacrament van het vorms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ontvangen. Moge Gods Geest hun hart r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zij vervuld van zijn liefde dankbaarheid uitstral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eze roepingen-zondag bidden wi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eef ons herders voor uw kerk: volgelingen met een groot gel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en intens vertrouw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nooit moe worden het goede te do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zij met behulp van uw gen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dragers zijn van uw lief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ons allen die hier samen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, gesterkt door Gods genade, mekaar blijven dra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al in duistere momenten:</w:t>
      </w:r>
    </w:p>
    <w:p>
      <w:pPr>
        <w:pStyle w:val="Normal"/>
        <w:rPr/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Paaszondag  C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is de goede her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an wij met al onze zorgen, in groot vertro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God, onze Vad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ons Jezus gegeven, uw zoon en onze her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hoor ons gebed en laat ons Hem volg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ze gaven gedenken wij uw Zoon, de goede her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voor ons zijn leven heeft ge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Hij ons voorgaan in deze eucharist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brengen naar de bron van eeuwig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, als een herder trekt Gij voor ons u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eder van ons kent gij bij zijn na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spreekt ons toe en voed ons met uw lichaam en uw blo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 dat wij niet verdwalen of verloren g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luisteren naar uw stem en U volgen;</w:t>
      </w:r>
    </w:p>
    <w:p>
      <w:pPr>
        <w:pStyle w:val="Normal"/>
        <w:rPr/>
      </w:pPr>
      <w:r>
        <w:rPr>
          <w:sz w:val="28"/>
          <w:szCs w:val="28"/>
        </w:rPr>
        <w:t>want gij alleen zijt onze herder,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, elk op zijn manier herder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navolging van Jezus Christ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toe zegene u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° Paaszondag  C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roepstem bekoort m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roepen laat me niet l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ch aarzel ik om JA te zeg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voel me nog vertrikt in zoveel net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die mij roep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vrijd mij uit mijn ang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it mijn onzeker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mij vrij voor de dienst van uw evangel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mij geloven dat Gij de toekomst zi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mij w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mij JA zeg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het diepe verlangen in mijn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n wanneer ik JA zeg aan uw lief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 ik mij ontplooien als een vrije men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43:00Z</dcterms:created>
  <dc:creator>Henri</dc:creator>
  <dc:description/>
  <dc:language>en-US</dc:language>
  <cp:lastModifiedBy>Henri</cp:lastModifiedBy>
  <dcterms:modified xsi:type="dcterms:W3CDTF">2010-04-20T12:43:00Z</dcterms:modified>
  <cp:revision>2</cp:revision>
  <dc:subject/>
  <dc:title>4° Paaszondag  C   6</dc:title>
</cp:coreProperties>
</file>