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Verzoeningsviering in de Goede week</w:t>
      </w:r>
    </w:p>
    <w:p>
      <w:pPr>
        <w:pStyle w:val="Standard"/>
        <w:jc w:val="right"/>
        <w:rPr/>
      </w:pPr>
      <w:r>
        <w:rPr>
          <w:rFonts w:cs="Segoe UI" w:ascii="Segoe UI" w:hAnsi="Segoe UI"/>
          <w:b/>
        </w:rPr>
        <w:t xml:space="preserve">Dinsdag 26 maart 2013 </w:t>
      </w:r>
    </w:p>
    <w:p>
      <w:pPr>
        <w:pStyle w:val="Standard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erk in Vinderhoute te 19u</w:t>
      </w:r>
    </w:p>
    <w:p>
      <w:pPr>
        <w:pStyle w:val="Standard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jc w:val="center"/>
        <w:rPr>
          <w:rFonts w:ascii="Segoe UI" w:hAnsi="Segoe UI" w:cs="Segoe UI"/>
          <w:sz w:val="22"/>
          <w:szCs w:val="22"/>
          <w:lang w:val="nl-BE" w:eastAsia="en-US"/>
        </w:rPr>
      </w:pPr>
      <w:r>
        <w:rPr>
          <w:rFonts w:cs="Segoe UI" w:ascii="Segoe UI" w:hAnsi="Segoe UI"/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-24130</wp:posOffset>
            </wp:positionV>
            <wp:extent cx="1619885" cy="219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93290"/>
                    </a:xfrm>
                    <a:prstGeom prst="rect">
                      <a:avLst/>
                    </a:prstGeom>
                    <a:ln w="9525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mc:AlternateContent>
          <mc:Choice Requires="wps">
            <w:drawing>
              <wp:inline distT="0" distB="0" distL="0" distR="0">
                <wp:extent cx="2609850" cy="39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"De hak erin...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8pt;width:205.45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"De hak erin..."</w:t>
                      </w:r>
                    </w:p>
                  </w:txbxContent>
                </v:textbox>
                <v:path textpathok="t"/>
                <v:textpath on="t" fitshape="t" string="&quot;De hak erin...&quot;" style="font-family:&quot;Lucida Handwriting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Standard"/>
        <w:ind w:left="426" w:hanging="426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Openingslied</w:t>
        <w:tab/>
      </w:r>
      <w:r>
        <w:rPr>
          <w:rFonts w:cs="Segoe UI" w:ascii="Segoe UI" w:hAnsi="Segoe UI"/>
          <w:b/>
          <w:sz w:val="22"/>
          <w:szCs w:val="22"/>
        </w:rPr>
        <w:t xml:space="preserve">    Even als een moede hinde…  ZJ 304    1/3/7</w:t>
      </w:r>
    </w:p>
    <w:p>
      <w:pPr>
        <w:pStyle w:val="Standard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Standard"/>
        <w:ind w:left="426" w:hanging="426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Begroeting door de priester</w:t>
      </w:r>
    </w:p>
    <w:p>
      <w:pPr>
        <w:pStyle w:val="Standard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Van harte welkom in deze Verzoeningsviering op weg naar Pasen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Elk jaar opnieuw krijgen we in deze veertigdagentijd de gelegenheid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alles op een rijtje te zetten: onze levensstijl, onze relaties, ons geloof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t jaar willen we op een actieve manier ons leven, ons geloof omwoelen,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los te laten wat ballast is en om opnieuw vast te nemen waar het echt om gaat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m ons te verzetten tegen elke vorm van onrecht en armoede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 hak is voor de Oegandese mensen, het werkinstrument bij uitstek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m de grond klaar te maken voor het zaaien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ons staat de hak symbool voor het proces van inkeer en omkeer tijdens deze vasten.</w:t>
      </w:r>
    </w:p>
    <w:p>
      <w:pPr>
        <w:pStyle w:val="Normal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sz w:val="22"/>
          <w:szCs w:val="22"/>
        </w:rPr>
        <w:t xml:space="preserve">Ik wens u genade en vrede toe + in de naam van God onze Vader, </w:t>
      </w:r>
    </w:p>
    <w:p>
      <w:pPr>
        <w:pStyle w:val="Normal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zus zijn Zoon en onze Broeder en de Heilige Geest die ons inspireert en aanvuurt.</w:t>
      </w:r>
    </w:p>
    <w:p>
      <w:pPr>
        <w:pStyle w:val="Normal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4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 xml:space="preserve">Moment van inkeer 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God van bevrijding </w:t>
        <w:br/>
        <w:t>met onze talenten en mogelijkheden kleuren wij ons leven.</w:t>
        <w:br/>
        <w:t xml:space="preserve">Maar soms blijven we daar niet bij stilstaan, </w:t>
        <w:br/>
        <w:t>en is er meer duister dan licht in ons leven.</w:t>
        <w:br/>
        <w:t>Heer, wees goed voor ons.</w:t>
        <w:br/>
      </w:r>
    </w:p>
    <w:p>
      <w:pPr>
        <w:pStyle w:val="Normal"/>
        <w:ind w:firstLine="1134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tferm U  ZJ 10 d blz. 63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God van bevrijding, </w:t>
        <w:br/>
        <w:t xml:space="preserve">door onze aandacht voor de armen, de minstbedeelden </w:t>
        <w:br/>
        <w:t>geven wij kleur aan ons leven.</w:t>
        <w:br/>
        <w:t xml:space="preserve">Maar nog onvoldoende blijft onze zorg daar naar uitgaan, </w:t>
        <w:br/>
        <w:t>waardoor het licht niet kan doorbreken.</w:t>
        <w:br/>
        <w:t>Heer, wees goed voor ons.</w:t>
      </w:r>
      <w:r>
        <w:rPr>
          <w:rFonts w:cs="Georgia" w:ascii="Georgia" w:hAnsi="Georgia"/>
          <w:color w:val="333333"/>
        </w:rPr>
        <w:br/>
      </w:r>
    </w:p>
    <w:p>
      <w:pPr>
        <w:pStyle w:val="Normal"/>
        <w:ind w:left="425" w:firstLine="70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tferm U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God van bevrijding, </w:t>
        <w:br/>
        <w:t xml:space="preserve">Gij die roept om solidariteit met al wie leeft in deze wereld, </w:t>
        <w:br/>
        <w:t>moedig ons aan, verwarm ons hart.</w:t>
        <w:br/>
        <w:t>Heer, wees goed voor ons.</w:t>
      </w:r>
      <w:r>
        <w:rPr>
          <w:rFonts w:cs="Georgia" w:ascii="Georgia" w:hAnsi="Georgia"/>
          <w:color w:val="333333"/>
        </w:rPr>
        <w:br/>
      </w:r>
    </w:p>
    <w:p>
      <w:pPr>
        <w:pStyle w:val="Normal"/>
        <w:ind w:left="425" w:firstLine="70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tferm U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Gebed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armhartig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oor U is niets hopeloos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niemand reddeloos verlor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t kan uw bedoeling niet zij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wij verwacht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geen vervulling zien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Dat wij vallen en niet meer opst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dden U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ons in beweging kom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 te zien waar wij nog vasthoud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geen ruimte geven om ons hart om te woel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ar het echt om te doen i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eng o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ot dat woord en tot dat gebaa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 dat feest van verzoening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Breng ons tot dat nieuw begi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ter bij elkaar dan ooit tevor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vragen wij U in Jezus, onze Broed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salm 85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L</w:t>
        <w:tab/>
        <w:t>Gij hebt uw land begenadigd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ns leven ten goede gekeerd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nze schande bedekt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nze schuld weggedragen,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temd het vuur van uw hartstocht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keerde U om naar ons toe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legde uw argwaan af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oep ons opnieuw tot leven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ef ons vaart, naar U toe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iefde, herstel ons in ere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uig ons toe naar elkaar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eer onze trage harten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wij zonder wantrouwen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eder mens tegemoet gaan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en en vredelievend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at zo de wereld worden: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ussen van ontferming en trouw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enen van recht en vrede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rede een zaad in de aarde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rechtigheid zon aan de hemel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vervloed staat op de akker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gen valt op zijn tijd,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ruchten dragen de bomen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ozen dragen de rotsen: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zo’n land wil je zijn.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left="1418" w:hanging="0"/>
        <w:textAlignment w:val="auto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Uit Oosterhuis, Huub: 150 psalmen vrij. Uitgeverij Ten Have, 2012)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Bezinningsmoment:  Orgel of Instrumentaal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ind w:left="426" w:hanging="426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ezing uit het O.T. Micha 7,7- 9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Ik blijf wakend uitzien naar de Heer, blijf hopen op de God die mij zal redden: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jn God zal mij verhoren!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Maak u maar niet vrolijk over mij, mijn vijand: al ben ik gevallen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 xml:space="preserve">ik sta weer op; al zit ik in het duister,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de Heer blijft mijn licht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Ik moet de toorn van de Heer dragen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omdat ik tegen Hem gezondigd heb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 xml:space="preserve">totdat Hij het weer voor mij opneemt en mij gerechtigheid brengt. 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ij brengt mij naar het licht, 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ik zal zijn gerechtigheid zien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ind w:firstLine="70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rte stilte</w:t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  <w:tab/>
      </w:r>
      <w:r>
        <w:rPr>
          <w:rFonts w:cs="Segoe UI" w:ascii="Segoe UI" w:hAnsi="Segoe UI"/>
          <w:b/>
          <w:i/>
          <w:sz w:val="22"/>
          <w:szCs w:val="22"/>
        </w:rPr>
        <w:t>Erbarm U, God, en delg genadig… ZJ. 320 1/2/3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Gewetensonderzoek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ind w:left="284" w:hanging="0"/>
        <w:rPr/>
      </w:pPr>
      <w:r>
        <w:rPr>
          <w:rFonts w:cs="Segoe UI" w:ascii="Segoe UI" w:hAnsi="Segoe UI"/>
          <w:sz w:val="22"/>
          <w:szCs w:val="22"/>
        </w:rPr>
        <w:t>Laten wij het even stil maken om tot God te bidden: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Wij roepen tot U vanuit de diepte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van uit al wat duister is in ons en om ons heen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od luister naar ons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als wij onszelf niet meer verstaan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geen toegang vinden tot de ander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s de zwakheid van de wereld ons te machtig wordt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end ons dan uw woord van vrede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ef ons geduld met onze tekorten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leg in ons hart de vergeving voor alles waaraan wij schuldig zijn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tegen U en elkaar en geef ons de hoop die tegen alles in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nd houdt in deze wereld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God, wij geloven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m ons klein geloof te hulp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geef ons wat in ons ontbreekt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euwige, Nabije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zie naar ons om, uw mensen die het goede willen maar geregeld vallen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em ons bij de hand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doe ons opstaan om van U te getuigen.</w:t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ind w:left="284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Uitnodiging tot individuele bekering</w:t>
      </w:r>
    </w:p>
    <w:p>
      <w:pPr>
        <w:pStyle w:val="Standard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Standard"/>
        <w:rPr/>
      </w:pPr>
      <w:r>
        <w:rPr>
          <w:rFonts w:cs="Segoe UI" w:ascii="Segoe UI" w:hAnsi="Segoe UI"/>
          <w:b/>
          <w:i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</w:rPr>
        <w:t>Vooraan staan twee kommen met water en een handdoek</w:t>
      </w:r>
    </w:p>
    <w:p>
      <w:pPr>
        <w:pStyle w:val="Standard"/>
        <w:ind w:left="709" w:firstLine="70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gangers staan op dezelfde hoogte op een korte afstand van de kom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textAlignment w:val="auto"/>
        <w:outlineLvl w:val="1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textAlignment w:val="auto"/>
        <w:outlineLvl w:val="1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Symbolische handeling</w:t>
      </w:r>
    </w:p>
    <w:p>
      <w:pPr>
        <w:pStyle w:val="Normal"/>
        <w:widowControl/>
        <w:suppressAutoHyphens w:val="false"/>
        <w:textAlignment w:val="auto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widowControl/>
        <w:suppressAutoHyphens w:val="false"/>
        <w:ind w:left="426" w:hanging="0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De priester nodigt uit:</w:t>
      </w:r>
    </w:p>
    <w:p>
      <w:pPr>
        <w:pStyle w:val="Normal"/>
        <w:widowControl/>
        <w:suppressAutoHyphens w:val="false"/>
        <w:ind w:left="426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Wie van jullie een gebaar van vergeving wil vragen, komt naar voor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pelt beide handen onder water en even blijven staan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nden afdrogen.</w:t>
      </w:r>
    </w:p>
    <w:p>
      <w:pPr>
        <w:pStyle w:val="Normal"/>
        <w:widowControl/>
        <w:suppressAutoHyphens w:val="false"/>
        <w:ind w:firstLine="360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Dan naar één van de priesters gaan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de handoplegging te ontvangen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dien je het wenst kan je een persoonlijke belijdenis uitspreken tijdens de handoplegging.</w:t>
      </w:r>
    </w:p>
    <w:p>
      <w:pPr>
        <w:pStyle w:val="Normal"/>
        <w:widowControl/>
        <w:suppressAutoHyphens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ind w:firstLine="360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Alles gebeurt in stilte met orgel of muziek op de achtergrond.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Onze Vader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samen bidden)</w:t>
      </w:r>
    </w:p>
    <w:p>
      <w:pPr>
        <w:pStyle w:val="Standard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 xml:space="preserve">Lied </w:t>
        <w:tab/>
        <w:t>De zonden zijn vergeven…       ZJ  319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Slotgebed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rmhartige, goede God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wij danken U voor uw trouw aan on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uw Woord van vergeving en liefde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 xml:space="preserve">Gij komt ons steeds tegemoet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ons laat zien dat het niet om het uiterlijke te doen i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ij roept ons op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 ons te keren naar anderen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ar hen dichtbij en veraf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dat ons leven nog meer vrucht zou dragen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vruchten van mededogen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 verbondenheid en solidariteit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Vruchten van gerechtigheid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 bouwen wij samen aan een nieuwe toekomst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God, geef ons daartoe uw Kracht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en behoed ons op de weg naar Pas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 bidden wij U voor vandaag en de komende da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Zending en zege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426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gaan verder de weg met Jezus mee.</w:t>
      </w:r>
    </w:p>
    <w:p>
      <w:pPr>
        <w:pStyle w:val="Normal"/>
        <w:widowControl/>
        <w:suppressAutoHyphens w:val="false"/>
        <w:autoSpaceDE w:val="false"/>
        <w:ind w:left="426" w:hanging="0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hebben in dit verzoeningsgebeuren: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waad en zorgen afgegeven.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wetsbaarheid voor God gebracht.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ij zal dragen, heeft vergeven.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wakheid wordt bij Hem tot kracht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o mogen wij met een diep vertrouwen van hier heengaan onder de zegen van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Vader, de Zoon en de heilige Geest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ronne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iturgische map BD 2013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salm 85: Uit Oosterhuis, Huub: 150 psalmen vrij. Uitgeverij Ten Have, 20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sz w:val="22"/>
          <w:szCs w:val="22"/>
        </w:rPr>
        <w:t>Eigen tekste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Zr. Claire Boelen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Lovendegem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ucida Handwriting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>Verzoeningsviering Maart 2013</w:t>
    </w:r>
    <w:r>
      <w:rPr>
        <w:rFonts w:cs="Segoe UI" w:ascii="Segoe UI" w:hAnsi="Segoe UI"/>
        <w:sz w:val="20"/>
        <w:szCs w:val="20"/>
      </w:rPr>
      <w:tab/>
      <w:tab/>
      <w:tab/>
    </w: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5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Lucida Sans Unicode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KoptekstChar">
    <w:name w:val="Koptekst Char"/>
    <w:qFormat/>
    <w:rPr>
      <w:kern w:val="2"/>
      <w:sz w:val="24"/>
      <w:szCs w:val="24"/>
      <w:lang w:val="nl-NL"/>
    </w:rPr>
  </w:style>
  <w:style w:type="character" w:styleId="VoettekstChar">
    <w:name w:val="Voettekst Char"/>
    <w:qFormat/>
    <w:rPr>
      <w:kern w:val="2"/>
      <w:sz w:val="24"/>
      <w:szCs w:val="24"/>
      <w:lang w:val="nl-N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7:00Z</dcterms:created>
  <dc:creator>Ann Vandaele</dc:creator>
  <dc:description/>
  <cp:keywords/>
  <dc:language>en-US</dc:language>
  <cp:lastModifiedBy>Gebruiker</cp:lastModifiedBy>
  <dcterms:modified xsi:type="dcterms:W3CDTF">2013-03-1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