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Imprint MT Shadow" w:hAnsi="Imprint MT Shadow" w:cs="Imprint MT Shadow"/>
          <w:spacing w:val="40"/>
          <w:sz w:val="44"/>
        </w:rPr>
      </w:pPr>
      <w:r>
        <w:rPr>
          <w:rFonts w:cs="Imprint MT Shadow" w:ascii="Imprint MT Shadow" w:hAnsi="Imprint MT Shadow"/>
          <w:spacing w:val="40"/>
          <w:sz w:val="44"/>
        </w:rPr>
        <w:t>DE EMMAÜSGANGERS:</w:t>
      </w:r>
    </w:p>
    <w:p>
      <w:pPr>
        <w:pStyle w:val="Heading1"/>
        <w:rPr/>
      </w:pPr>
      <w:r>
        <w:rPr/>
        <w:t>VAN BEDRUKT GEMOED TOT BRANDEND HART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426" w:right="4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>In dit evangelieverhaal tekent Lucas op meesterlijke wijze de geloofsweg</w:t>
        <w:br/>
        <w:t>van elke gelovige: ‘</w:t>
      </w:r>
      <w:r>
        <w:rPr>
          <w:rFonts w:cs="Times New Roman" w:ascii="Times New Roman" w:hAnsi="Times New Roman"/>
          <w:b/>
          <w:sz w:val="28"/>
        </w:rPr>
        <w:t>van een bedrukt gemoed tot brandend hart.’</w:t>
        <w:br/>
      </w:r>
      <w:r>
        <w:rPr>
          <w:rFonts w:cs="Times New Roman" w:ascii="Times New Roman" w:hAnsi="Times New Roman"/>
          <w:sz w:val="28"/>
        </w:rPr>
        <w:t>De leerlingen zijn ontmoedigd en bedroefd op weg naar Emmaüs.</w:t>
        <w:br/>
        <w:t>Jeruzalem willen ze vergeten. Het was de ontgoocheling van hun leven.</w:t>
        <w:br/>
        <w:t xml:space="preserve">Maar de weg naar Emmaüs is voor hen een </w:t>
      </w:r>
      <w:r>
        <w:rPr>
          <w:rFonts w:cs="Times New Roman" w:ascii="Times New Roman" w:hAnsi="Times New Roman"/>
          <w:b/>
          <w:sz w:val="28"/>
        </w:rPr>
        <w:t xml:space="preserve">geloofsweg </w:t>
      </w:r>
      <w:r>
        <w:rPr>
          <w:rFonts w:cs="Times New Roman" w:ascii="Times New Roman" w:hAnsi="Times New Roman"/>
          <w:sz w:val="28"/>
        </w:rPr>
        <w:t>geworden.</w:t>
        <w:br/>
        <w:t>Zij zetten verschillende stappen die wij, in ons leven, ook kunnen terugvinden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DE EERSTE STAP:</w:t>
        <w:br/>
        <w:t>‘</w:t>
      </w:r>
      <w:r>
        <w:rPr>
          <w:rFonts w:cs="Times New Roman" w:ascii="Times New Roman" w:hAnsi="Times New Roman"/>
          <w:b/>
          <w:sz w:val="28"/>
        </w:rPr>
        <w:t>zij spraken met elkaar over alles wat gebeurd was.’</w:t>
        <w:br/>
      </w:r>
      <w:r>
        <w:rPr>
          <w:rFonts w:cs="Times New Roman" w:ascii="Times New Roman" w:hAnsi="Times New Roman"/>
          <w:sz w:val="28"/>
        </w:rPr>
        <w:t>Ook wij zitten al eens diep in de put of hebben de moed verloren.</w:t>
        <w:br/>
        <w:t>Wij hebben al eens een slechte dag. Een dag dat de zon echt niet doorbreekt.</w:t>
        <w:br/>
        <w:t>Het is goed</w:t>
        <w:tab/>
        <w:t>als je dan in zulke situaties met iemand kunt spreken.</w:t>
        <w:br/>
        <w:t xml:space="preserve"> </w:t>
        <w:tab/>
        <w:tab/>
        <w:t>als je kunt toevertrouwen aan iemand die naar je luistert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Wat wordt er hier voor ons duidelijk uit het verhaal ?</w:t>
        <w:br/>
        <w:t>Jezus is één en al aandacht voor hun verhaal.</w:t>
        <w:br/>
        <w:t>Hij gaat met hen mee, maar zij herkenden Hem niet.</w:t>
        <w:br/>
        <w:t>Toch is het deze vreemdeling die hun onderweg-zijn brengt</w:t>
        <w:br/>
        <w:t xml:space="preserve">tot een </w:t>
      </w:r>
      <w:r>
        <w:rPr>
          <w:rFonts w:cs="Times New Roman" w:ascii="Times New Roman" w:hAnsi="Times New Roman"/>
          <w:b/>
          <w:sz w:val="28"/>
        </w:rPr>
        <w:t>onderweg-zijn naar het geloof</w:t>
      </w:r>
      <w:r>
        <w:rPr>
          <w:rFonts w:cs="Times New Roman" w:ascii="Times New Roman" w:hAnsi="Times New Roman"/>
          <w:sz w:val="28"/>
        </w:rPr>
        <w:t>.</w:t>
        <w:br/>
        <w:t>Hij ontsloot voor hen de Schriften en maakte hen alles duidelijk.</w:t>
        <w:br/>
        <w:t>Dat is de eerste stap naar het geloof:</w:t>
        <w:br/>
        <w:t>het inzicht in de grote lijnen van het heilsplan van God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‘</w:t>
      </w:r>
      <w:r>
        <w:rPr>
          <w:rFonts w:cs="Times New Roman" w:ascii="Times New Roman" w:hAnsi="Times New Roman"/>
          <w:sz w:val="28"/>
        </w:rPr>
        <w:t>s Avonds nodigen zij de vreemdeling uit, zoals gebruikelijk was,</w:t>
        <w:br/>
        <w:t>om bij hen te overnachten. Dan gebeurt daar iets wonderbaars.</w:t>
        <w:br/>
        <w:t>Bij de maaltijd herkennen zij Hem bij het breken van het brood.</w:t>
        <w:br/>
        <w:t>'Brood breken' is een oude naam voor de Eucharistie.</w:t>
        <w:br/>
        <w:t>Wat zien wij dus gebeuren ?</w:t>
        <w:br/>
      </w:r>
      <w:r>
        <w:rPr>
          <w:rFonts w:cs="Times New Roman" w:ascii="Times New Roman" w:hAnsi="Times New Roman"/>
          <w:b/>
          <w:sz w:val="28"/>
        </w:rPr>
        <w:t>De eucharistieviering met de verrezen Heer,</w:t>
        <w:br/>
        <w:t>leidt tot het HERKENNEN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Maar dit is nog niet het laatste.</w:t>
        <w:br/>
        <w:t>‘Onmiddellijk stonden zij op en keerden naar Jeruzalem terug.’</w:t>
        <w:br/>
      </w:r>
      <w:r>
        <w:rPr>
          <w:rFonts w:cs="Times New Roman" w:ascii="Times New Roman" w:hAnsi="Times New Roman"/>
          <w:b/>
          <w:sz w:val="28"/>
        </w:rPr>
        <w:t>Met een bedrukt gemoed</w:t>
      </w:r>
      <w:r>
        <w:rPr>
          <w:rFonts w:cs="Times New Roman" w:ascii="Times New Roman" w:hAnsi="Times New Roman"/>
          <w:sz w:val="28"/>
        </w:rPr>
        <w:t xml:space="preserve"> waren zij van Jeruzalem weggegaan</w:t>
        <w:br/>
        <w:t xml:space="preserve">en nu keren zij met </w:t>
      </w:r>
      <w:r>
        <w:rPr>
          <w:rFonts w:cs="Times New Roman" w:ascii="Times New Roman" w:hAnsi="Times New Roman"/>
          <w:b/>
          <w:sz w:val="28"/>
        </w:rPr>
        <w:t>een brandend hart</w:t>
      </w:r>
      <w:r>
        <w:rPr>
          <w:rFonts w:cs="Times New Roman" w:ascii="Times New Roman" w:hAnsi="Times New Roman"/>
          <w:sz w:val="28"/>
        </w:rPr>
        <w:t xml:space="preserve"> terug.</w:t>
        <w:br/>
        <w:t xml:space="preserve">Zij die teneergeslagen waren vertrokken, keren </w:t>
      </w:r>
      <w:r>
        <w:rPr>
          <w:rFonts w:cs="Times New Roman" w:ascii="Times New Roman" w:hAnsi="Times New Roman"/>
          <w:b/>
          <w:sz w:val="28"/>
        </w:rPr>
        <w:t>be-geest-erd</w:t>
      </w:r>
      <w:r>
        <w:rPr>
          <w:rFonts w:cs="Times New Roman" w:ascii="Times New Roman" w:hAnsi="Times New Roman"/>
          <w:sz w:val="28"/>
        </w:rPr>
        <w:t xml:space="preserve"> terug.</w:t>
        <w:br/>
        <w:t>Jezus heeft voor hen nieuwe mogelijkheden geopend.</w:t>
        <w:br/>
        <w:t>Dat is de derde stap: wie de boodschap van de verrijzenis begrepen heeft,</w:t>
        <w:br/>
        <w:t>wie de verrezen Heer ontmoet heeft, die kan daarover niet meer zwijgen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spacing w:before="0" w:after="0"/>
        <w:rPr/>
      </w:pPr>
      <w:r>
        <w:rPr/>
        <w:t>Jezus zelf, de Verrezene, leidt ons op de weg van het geloof.</w:t>
        <w:br/>
        <w:t>Als wij het niet meer zien zitten,</w:t>
        <w:br/>
        <w:t>komt Hij ons achterna en wil een stuk weg met ons meegaan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Terwijl Hij met ons meegaat,</w:t>
        <w:br/>
        <w:t>kunnen wij onze nood klagen in het gebed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Hij zal ons niets verwijten.</w:t>
        <w:br/>
        <w:t>Wel stille vragen stellen:</w:t>
        <w:br/>
        <w:t>‘Wist gij dan niet dat lijden heerlijkheid is ?’</w:t>
        <w:br/>
        <w:t>Langzamerhand zullen hun ogen ook opengaan,</w:t>
        <w:br/>
        <w:t>en zullen zij een beetje inzicht krijgen in wat God met ons voorheeft.</w:t>
        <w:br/>
        <w:t>Dikwijls is het heel anders dan wij denken.</w:t>
        <w:br/>
        <w:t>Ook ons leven moet delen in het paasmysterie:</w:t>
        <w:br/>
        <w:tab/>
        <w:t>* van duisternis gaan wij naar het licht,</w:t>
        <w:br/>
        <w:tab/>
        <w:t>* van droefheid gaan wij naar vreugde,</w:t>
        <w:br/>
        <w:tab/>
        <w:t>* van hopeloosheid gaan wij naar nieuwe hoop,</w:t>
        <w:br/>
        <w:tab/>
        <w:t>* van lijden naar heerlijkheid en van dood naar leven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Zoals de leerlingen van Emmaüs</w:t>
        <w:br/>
        <w:t>mogen wij hier aanzitten aan de tafel van de Heer.</w:t>
        <w:br/>
        <w:t>Hier mogen wij nu horen hoe Jezus dank zegt tot zijn hemelse Vader,</w:t>
        <w:br/>
        <w:t>we mogen zien hoe Hij het brood breekt en aan ons ten leven geeft,</w:t>
        <w:br/>
        <w:t>we mogen zien hoe Hij aanvaardt een gebroken mens te zijn</w:t>
        <w:br/>
        <w:t>en hoe Hij zichzelf uit handen geeft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Beste mensen, dan mag ook ons hart brandend worden.</w:t>
        <w:br/>
        <w:t>Van Hem zullen wij kracht ontvangen om van Hem te getuigen.</w:t>
        <w:br/>
        <w:t>De Heer leeft !  Dat geeft hoop en alles krijgt zin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Laten wij dan straks in de communie vragen:</w:t>
        <w:br/>
        <w:t>‘Blijf bij ons Heer, en toon ons nog eens</w:t>
        <w:br/>
        <w:t>hoe wij ons leven moeten breken en delen als brood.</w:t>
        <w:br/>
        <w:t>Laat even het licht van Uw aanwezigheid over ons stralen,</w:t>
        <w:br/>
        <w:t>over ons zoals wij hier bijeen zijn.</w:t>
        <w:br/>
        <w:t>Dan kunnen wij de weg weer verder gaan.’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ze paasvreugde wens ik u van harte !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rFonts w:cs="Times New Roman" w:ascii="Times New Roman" w:hAnsi="Times New Roman"/>
      </w:rPr>
      <w:t>Met een bedrukt gemoed.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50" w:leader="none"/>
        <w:tab w:val="left" w:pos="-567" w:leader="none"/>
        <w:tab w:val="left" w:pos="-284" w:leader="none"/>
        <w:tab w:val="left" w:pos="282" w:leader="none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8" w:leader="none"/>
        <w:tab w:val="left" w:pos="3681" w:leader="none"/>
        <w:tab w:val="left" w:pos="3964" w:leader="none"/>
        <w:tab w:val="left" w:pos="4247" w:leader="none"/>
        <w:tab w:val="left" w:pos="4530" w:leader="none"/>
        <w:tab w:val="left" w:pos="4814" w:leader="none"/>
        <w:tab w:val="left" w:pos="5097" w:leader="none"/>
        <w:tab w:val="left" w:pos="5380" w:leader="none"/>
        <w:tab w:val="left" w:pos="5663" w:leader="none"/>
        <w:tab w:val="left" w:pos="5946" w:leader="none"/>
        <w:tab w:val="left" w:pos="6230" w:leader="none"/>
        <w:tab w:val="left" w:pos="6513" w:leader="none"/>
        <w:tab w:val="left" w:pos="6796" w:leader="none"/>
        <w:tab w:val="left" w:pos="7079" w:leader="none"/>
        <w:tab w:val="left" w:pos="7362" w:leader="none"/>
        <w:tab w:val="left" w:pos="7646" w:leader="none"/>
        <w:tab w:val="left" w:pos="7929" w:leader="none"/>
        <w:tab w:val="left" w:pos="8212" w:leader="none"/>
        <w:tab w:val="left" w:pos="8495" w:leader="none"/>
        <w:tab w:val="left" w:pos="8778" w:leader="none"/>
        <w:tab w:val="left" w:pos="9062" w:leader="none"/>
        <w:tab w:val="left" w:pos="9345" w:leader="none"/>
      </w:tabs>
      <w:suppressAutoHyphens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07:00Z</dcterms:created>
  <dc:creator>Herreman Jef</dc:creator>
  <dc:description/>
  <dc:language>en-US</dc:language>
  <cp:lastModifiedBy>WINDOWS</cp:lastModifiedBy>
  <dcterms:modified xsi:type="dcterms:W3CDTF">2006-01-19T09:09:00Z</dcterms:modified>
  <cp:revision>5</cp:revision>
  <dc:subject/>
  <dc:title>Emmaüsgangers [preek]</dc:title>
</cp:coreProperties>
</file>