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inleiding op het vergevingsmo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tte Donderdag is het hoogfeest van de dienstbaarheid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an het totaal gegeven zijn voor en aan de ande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ristus heeft het ons voorgetoon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wij proberen het na te volgen en het lukt ons af en toe… een beetj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eten dat het beter ka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vragen dat de Heer ons blijft aanmoedig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nneer onze inzet verslap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er, ontferm 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bezinning na de commu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j zijn hier samen omdat Jezus het ons gevraagd heeft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ng geleden: </w:t>
      </w:r>
      <w:r>
        <w:rPr>
          <w:rFonts w:cs="Times New Roman" w:ascii="Times New Roman" w:hAnsi="Times New Roman"/>
          <w:i/>
          <w:sz w:val="32"/>
          <w:szCs w:val="32"/>
        </w:rPr>
        <w:t>"Doe dit om mij te gedenken."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nneer wij zo samen vieren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inneren we ons niet alleen zijn dienstbaarheid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ar vooral zijn blijvende aanwezighei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32"/>
          <w:szCs w:val="32"/>
        </w:rPr>
        <w:t>De instellingswoorden voor de eucharisti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orden we vandaag niét in het evangelie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ar ze blijven de kern van ons vieren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ten dat Jezus zich ten volle geeft voor ons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en, nu en alle dage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j heeft er toen het leven als mens bij ingeschoten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de Vader, die ook ónze God is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eft niet gewild dat dit het einde zou zij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zus wist dat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ar het heeft het lijden van zijn lichaam en geest als men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t verlich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de feestelijke maaltijdviering van vandaa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men we deze gedachte mee doorheen de stille dagen die volge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5 - Witte Donderd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23:00Z</dcterms:created>
  <dc:creator>Mieke</dc:creator>
  <dc:description/>
  <cp:keywords/>
  <dc:language>en-US</dc:language>
  <cp:lastModifiedBy>Mieke</cp:lastModifiedBy>
  <dcterms:modified xsi:type="dcterms:W3CDTF">2015-04-02T10:31:00Z</dcterms:modified>
  <cp:revision>8</cp:revision>
  <dc:subject/>
  <dc:title/>
</cp:coreProperties>
</file>