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Gebedsviering 4 maart </w:t>
      </w:r>
    </w:p>
    <w:p>
      <w:pPr>
        <w:pStyle w:val="Normal"/>
        <w:ind w:left="-5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5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5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54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-540" w:hanging="0"/>
        <w:jc w:val="center"/>
        <w:rPr>
          <w:rFonts w:ascii="Arial Narrow" w:hAnsi="Arial Narrow" w:cs="Arial Narrow"/>
          <w:color w:val="9900CC"/>
          <w:sz w:val="36"/>
        </w:rPr>
      </w:pPr>
      <w:r>
        <w:rPr>
          <w:rFonts w:cs="Arial Narrow" w:ascii="Arial Narrow" w:hAnsi="Arial Narrow"/>
          <w:color w:val="9900CC"/>
          <w:sz w:val="36"/>
        </w:rPr>
        <w:t>"Volheid van leven voor allen"</w:t>
      </w:r>
    </w:p>
    <w:p>
      <w:pPr>
        <w:pStyle w:val="Normal"/>
        <w:ind w:left="-540" w:hanging="0"/>
        <w:rPr>
          <w:rFonts w:ascii="Arial Narrow" w:hAnsi="Arial Narrow" w:cs="Arial Narrow"/>
          <w:color w:val="9900CC"/>
          <w:sz w:val="36"/>
        </w:rPr>
      </w:pPr>
      <w:r>
        <w:rPr>
          <w:rFonts w:cs="Arial Narrow" w:ascii="Arial Narrow" w:hAnsi="Arial Narrow"/>
          <w:color w:val="9900CC"/>
          <w:sz w:val="36"/>
        </w:rPr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3781425" cy="3724275"/>
            <wp:effectExtent l="0" t="0" r="0" b="0"/>
            <wp:wrapNone/>
            <wp:docPr id="1" name="arme%20Laza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e%20Laza.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9900CC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  <w:t>wee u die de andere niet lijden ziet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color w:val="9900CC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color w:val="9900CC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  <w:t>Openingslied :</w:t>
      </w:r>
      <w:r>
        <w:rPr>
          <w:rFonts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color w:val="808080"/>
          <w:sz w:val="28"/>
        </w:rPr>
        <w:t>(rechtstaan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Bouwen aan een wereld van rechtvaardigheid  (ZJ 576)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8080"/>
          <w:sz w:val="28"/>
        </w:rPr>
        <w:t>V.</w:t>
      </w:r>
      <w:r>
        <w:rPr>
          <w:rFonts w:cs="Arial Narrow" w:ascii="Arial Narrow" w:hAnsi="Arial Narrow"/>
          <w:b/>
          <w:bCs/>
          <w:color w:val="9900CC"/>
          <w:sz w:val="28"/>
        </w:rPr>
        <w:t xml:space="preserve"> Kruisteken en begroeting</w:t>
      </w:r>
    </w:p>
    <w:p>
      <w:pPr>
        <w:pStyle w:val="Normal"/>
        <w:rPr>
          <w:rFonts w:ascii="Arial Narrow" w:hAnsi="Arial Narrow" w:cs="Arial Narrow"/>
          <w:b/>
          <w:b/>
          <w:bCs/>
          <w:color w:val="9900CC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andaag wil Jezus ons duidelijk maken</w:t>
        <w:br/>
        <w:t xml:space="preserve">hoe God omgaat met de spanning tussen arm en rijk. </w:t>
        <w:br/>
        <w:t xml:space="preserve">Hij vertelt daartoe het beroemde verhaal </w:t>
        <w:br/>
        <w:t xml:space="preserve">over de arme Lazarus die voor de villa van een rijke </w:t>
        <w:br/>
        <w:t xml:space="preserve">vruchteloos zit te hopen zijn honger te kunnen stillen </w:t>
        <w:br/>
        <w:t xml:space="preserve">met wat er na de maaltijd van de tafel overbleef. </w:t>
        <w:br/>
        <w:t xml:space="preserve">Een verhaal dat klinkt als een beschuldiging </w:t>
        <w:br/>
        <w:t xml:space="preserve">aan het adres van de zelfverzekerden </w:t>
        <w:br/>
        <w:t xml:space="preserve">die met hun zekerheden en rijkdom </w:t>
        <w:br/>
        <w:t xml:space="preserve">hun wereld dichtspijkeren, </w:t>
        <w:br/>
        <w:t xml:space="preserve">niet beseffend dat zij zo </w:t>
        <w:br/>
        <w:t xml:space="preserve">de armen hun elementair overlevingsrantsoen ontzeggen. </w:t>
        <w:br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e kan dit verhaal ook lezen als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een uiterst appél op onze liefde: </w:t>
        <w:br/>
        <w:t xml:space="preserve">mens, laat het toch tot je doordringen </w:t>
        <w:br/>
        <w:t xml:space="preserve">dat iedere daad van liefde en solidariteit,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ok de kleinste, redding betekent, </w:t>
        <w:br/>
        <w:t xml:space="preserve">redding voor een ander mens, </w:t>
        <w:br/>
        <w:t xml:space="preserve">redding ook voor jezelf. </w:t>
        <w:br/>
        <w:t xml:space="preserve">Want wil je gered worden, </w:t>
        <w:br/>
        <w:t xml:space="preserve">dan kan dat alleen dank zij dienstbaarheid aan de naaste. </w:t>
        <w:br/>
        <w:br/>
        <w:t xml:space="preserve">Moge de Heer ons hart openen </w:t>
        <w:br/>
        <w:t xml:space="preserve">om die boodschap te beluisteren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28"/>
        </w:rPr>
      </w:pPr>
      <w:r>
        <w:rPr>
          <w:rFonts w:cs="Arial Narrow" w:ascii="Arial Narrow" w:hAnsi="Arial Narrow"/>
          <w:b/>
          <w:bCs/>
          <w:color w:val="80808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8080"/>
          <w:sz w:val="28"/>
        </w:rPr>
        <w:t>V.</w:t>
      </w:r>
      <w:r>
        <w:rPr>
          <w:rFonts w:cs="Arial Narrow" w:ascii="Arial Narrow" w:hAnsi="Arial Narrow"/>
          <w:b/>
          <w:bCs/>
          <w:color w:val="9900CC"/>
          <w:sz w:val="28"/>
        </w:rPr>
        <w:t xml:space="preserve"> Openingsgebed  </w:t>
      </w:r>
    </w:p>
    <w:p>
      <w:pPr>
        <w:pStyle w:val="Normal"/>
        <w:rPr>
          <w:rFonts w:ascii="Arial Narrow" w:hAnsi="Arial Narrow" w:cs="Arial Narrow"/>
          <w:b/>
          <w:b/>
          <w:bCs/>
          <w:color w:val="9900CC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ie zijn ziel wil redden, </w:t>
        <w:br/>
        <w:t xml:space="preserve">zal het moeten doen in dit leven. </w:t>
        <w:br/>
        <w:t xml:space="preserve">Geef ons daarom, God,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oldoende inzicht en moed </w:t>
        <w:br/>
        <w:t xml:space="preserve">om - vandaag nog - </w:t>
        <w:br/>
        <w:t xml:space="preserve">het purper van ons bezit </w:t>
        <w:br/>
        <w:t xml:space="preserve">en het fijne linnen van onze solidariteit </w:t>
        <w:br/>
        <w:t xml:space="preserve">als mantels uit te spreiden, </w:t>
        <w:br/>
        <w:t xml:space="preserve">zodat de arme Lazarussen </w:t>
        <w:br/>
        <w:t xml:space="preserve">op weg kunnen gaan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naar een menswaardiger bestaan. </w:t>
        <w:br/>
        <w:t xml:space="preserve">Zo kunnen wij vorm en inhoud geven </w:t>
        <w:br/>
        <w:t xml:space="preserve">aan de boodschap van hoop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voor wie het minder goed heeft, </w:t>
        <w:br/>
        <w:t xml:space="preserve">ons aangereikt door Jezus Christus,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uw Zoon en onze broeder. Amen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8080"/>
          <w:sz w:val="28"/>
        </w:rPr>
        <w:t>L 1.</w:t>
      </w:r>
      <w:r>
        <w:rPr>
          <w:rFonts w:cs="Arial Narrow" w:ascii="Arial Narrow" w:hAnsi="Arial Narrow"/>
          <w:b/>
          <w:bCs/>
          <w:color w:val="9900CC"/>
          <w:sz w:val="28"/>
        </w:rPr>
        <w:t>Psalm 146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color w:val="808080"/>
          <w:sz w:val="28"/>
        </w:rPr>
        <w:t>we herhalen zingend telkens vers</w:t>
      </w:r>
      <w:r>
        <w:rPr>
          <w:rFonts w:cs="Arial Narrow" w:ascii="Arial Narrow" w:hAnsi="Arial Narrow"/>
          <w:sz w:val="28"/>
        </w:rPr>
        <w:t xml:space="preserve"> : </w:t>
      </w:r>
      <w:r>
        <w:rPr>
          <w:rFonts w:cs="Arial Narrow" w:ascii="Arial Narrow" w:hAnsi="Arial Narrow"/>
          <w:b/>
          <w:bCs/>
          <w:sz w:val="28"/>
        </w:rPr>
        <w:t>P201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De Heer zal ik loven mijn leven lang.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p hoge heren kun je niet vertrouwen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e zijn maar mensen zoals wij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e kunnen je geen redding bieden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Ze worden na hun dood weer aard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an is het met hun macht gedaan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God van Jakob echter help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 wie zijn hoop op Hem gevestigd heeft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j is de God die alles schiep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emel en aarde , zee en land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j komt voor onderdrukten op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 doet zijn woord altijd gestand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 hongerigen geeft Hij brood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De blinden opent Hij de ogen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evangenen, die maakt Hij vrij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ernederden richt Hij weer op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Hij  houdt van wie rechtschapen is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ntfermt zich over vreemdelingen,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schermt wie weduwe is of wee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Maar Goddelozen laat Hij los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9900CC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  <w:t>Stilte</w:t>
      </w:r>
    </w:p>
    <w:p>
      <w:pPr>
        <w:pStyle w:val="Normal"/>
        <w:rPr>
          <w:rFonts w:ascii="Arial Narrow" w:hAnsi="Arial Narrow" w:cs="Arial Narrow"/>
          <w:b/>
          <w:b/>
          <w:bCs/>
          <w:color w:val="9900CC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  <w:t>Gebed</w:t>
      </w:r>
      <w:r>
        <w:rPr>
          <w:rFonts w:cs="Arial Narrow" w:ascii="Arial Narrow" w:hAnsi="Arial Narrow"/>
          <w:sz w:val="28"/>
        </w:rPr>
        <w:t xml:space="preserve">   </w:t>
      </w:r>
      <w:r>
        <w:rPr>
          <w:rFonts w:cs="Arial Narrow" w:ascii="Arial Narrow" w:hAnsi="Arial Narrow"/>
          <w:color w:val="808080"/>
          <w:sz w:val="28"/>
        </w:rPr>
        <w:t>same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Wil mij ogen geven,</w:t>
        <w:br/>
        <w:t>die zien waar en wanneer</w:t>
        <w:br/>
        <w:t>mensen in nood zijn, God.</w:t>
        <w:br/>
        <w:t>Wil mij oren geven,</w:t>
        <w:br/>
        <w:t>die met liefdevolle aandacht</w:t>
        <w:br/>
        <w:t>luisteren naar het levensverhaal</w:t>
        <w:br/>
        <w:t>van armen en kleinen.</w:t>
        <w:br/>
        <w:t>Wil mij een mond geven,</w:t>
        <w:br/>
        <w:t>waarmee ik woorden</w:t>
        <w:br/>
        <w:t>van troost kan spreken.</w:t>
        <w:br/>
        <w:t>Wil mij handen geven,</w:t>
        <w:br/>
        <w:t>die jouw vriendschap</w:t>
        <w:br/>
        <w:t>voelbaar maken voor anderen;</w:t>
        <w:br/>
        <w:t>en voeten, die wegen van vrede gaan.</w:t>
        <w:br/>
        <w:t>En vooral: wil mij een hart geven</w:t>
        <w:br/>
        <w:t>dat durft beminnen</w:t>
        <w:br/>
        <w:t>en dat van elk stukje aarde</w:t>
        <w:br/>
        <w:t>een stukje hemel</w:t>
        <w:br/>
        <w:t xml:space="preserve">probeert te maken. 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9900CC"/>
          <w:sz w:val="28"/>
        </w:rPr>
        <w:t>Lied :</w:t>
      </w:r>
      <w:r>
        <w:rPr>
          <w:rFonts w:cs="Arial" w:ascii="Arial Narrow" w:hAnsi="Arial Narrow"/>
          <w:sz w:val="28"/>
        </w:rPr>
        <w:t xml:space="preserve"> </w:t>
      </w:r>
      <w:r>
        <w:rPr>
          <w:rFonts w:cs="Arial" w:ascii="Arial Narrow" w:hAnsi="Arial Narrow"/>
          <w:b/>
          <w:bCs/>
          <w:sz w:val="28"/>
        </w:rPr>
        <w:t>Jij die bent   (ZJ 758)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08080"/>
          <w:sz w:val="28"/>
        </w:rPr>
        <w:t>L 2.</w:t>
      </w:r>
      <w:r>
        <w:rPr>
          <w:rFonts w:cs="Arial" w:ascii="Arial Narrow" w:hAnsi="Arial Narrow"/>
          <w:b/>
          <w:bCs/>
          <w:color w:val="9900CC"/>
          <w:sz w:val="28"/>
        </w:rPr>
        <w:t xml:space="preserve"> Lezing uit d profeet Jeremia  (17,5-10)</w:t>
      </w:r>
    </w:p>
    <w:p>
      <w:pPr>
        <w:pStyle w:val="Normal"/>
        <w:rPr>
          <w:rFonts w:ascii="Arial Narrow" w:hAnsi="Arial Narrow" w:cs="Arial"/>
          <w:b/>
          <w:b/>
          <w:bCs/>
          <w:color w:val="9900CC"/>
          <w:sz w:val="28"/>
        </w:rPr>
      </w:pPr>
      <w:r>
        <w:rPr>
          <w:rFonts w:cs="Arial" w:ascii="Arial Narrow" w:hAnsi="Arial Narrow"/>
          <w:b/>
          <w:bCs/>
          <w:color w:val="9900CC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08080"/>
          <w:sz w:val="28"/>
        </w:rPr>
        <w:t>L 1.</w:t>
      </w:r>
      <w:r>
        <w:rPr>
          <w:rFonts w:cs="Arial" w:ascii="Arial Narrow" w:hAnsi="Arial Narrow"/>
          <w:b/>
          <w:bCs/>
          <w:color w:val="9900CC"/>
          <w:sz w:val="28"/>
        </w:rPr>
        <w:t xml:space="preserve"> Psalm 1</w:t>
      </w:r>
    </w:p>
    <w:p>
      <w:pPr>
        <w:pStyle w:val="Normal"/>
        <w:rPr/>
      </w:pPr>
      <w:r>
        <w:rPr>
          <w:rFonts w:cs="Arial" w:ascii="Arial Narrow" w:hAnsi="Arial Narrow"/>
          <w:color w:val="808080"/>
          <w:sz w:val="28"/>
        </w:rPr>
        <w:t xml:space="preserve">we herhalen zingend telkens vers  </w:t>
      </w:r>
      <w:r>
        <w:rPr>
          <w:rFonts w:cs="Arial" w:ascii="Arial Narrow" w:hAnsi="Arial Narrow"/>
          <w:b/>
          <w:bCs/>
          <w:color w:val="000000"/>
          <w:sz w:val="28"/>
        </w:rPr>
        <w:t xml:space="preserve">P1 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Gelukkig is de mens die op de Heer zijn hoop stelt.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Zalig die de raad van dwazen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en de weg van zondaars mijdt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ie de spotters blijft verbazen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en zich aan Gods heilsdroom wijdt.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ls een boom in vette gronden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oor geen ziekte aangetast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bloeit hij vrij en ongeschonden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waar het frisse water wast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Als het kaf verwaait de boze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weerloos zwerft het in de wind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Wat vermag de trouweloze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die iets tegen God begint ?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Hij ontwijkt de zang van vromen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want hij weet dat God hen leidt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En vervolgd door kwade dromen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eindigt hij in wrok en spijt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Zalig die de raad van dwazen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en de weg van zondaars mijdt,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die de spotters blijft verbazen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en zich aan Gods heildroom wijdt.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08080"/>
          <w:sz w:val="28"/>
        </w:rPr>
        <w:t>V.</w:t>
      </w:r>
      <w:r>
        <w:rPr>
          <w:rFonts w:cs="Arial" w:ascii="Arial Narrow" w:hAnsi="Arial Narrow"/>
          <w:b/>
          <w:bCs/>
          <w:color w:val="9900CC"/>
          <w:sz w:val="28"/>
        </w:rPr>
        <w:t xml:space="preserve"> Evangelielezing Lucas 16, 19-31</w:t>
      </w:r>
    </w:p>
    <w:p>
      <w:pPr>
        <w:pStyle w:val="Normal"/>
        <w:rPr>
          <w:rFonts w:ascii="Arial Narrow" w:hAnsi="Arial Narrow" w:cs="Arial Narrow"/>
          <w:b/>
          <w:b/>
          <w:bCs/>
          <w:color w:val="9900CC"/>
          <w:sz w:val="28"/>
          <w:szCs w:val="18"/>
        </w:rPr>
      </w:pPr>
      <w:r>
        <w:rPr>
          <w:rFonts w:cs="Arial Narrow" w:ascii="Arial Narrow" w:hAnsi="Arial Narrow"/>
          <w:b/>
          <w:bCs/>
          <w:color w:val="9900CC"/>
          <w:sz w:val="2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8080"/>
          <w:sz w:val="28"/>
          <w:szCs w:val="18"/>
        </w:rPr>
        <w:t>V.</w:t>
      </w:r>
      <w:r>
        <w:rPr>
          <w:rFonts w:cs="Arial Narrow" w:ascii="Arial Narrow" w:hAnsi="Arial Narrow"/>
          <w:b/>
          <w:bCs/>
          <w:color w:val="9900CC"/>
          <w:sz w:val="28"/>
          <w:szCs w:val="18"/>
        </w:rPr>
        <w:t>Overweging bij het evangelie :</w:t>
      </w:r>
    </w:p>
    <w:p>
      <w:pPr>
        <w:pStyle w:val="Normal"/>
        <w:rPr>
          <w:rFonts w:ascii="Arial Narrow" w:hAnsi="Arial Narrow" w:cs="Arial Narrow"/>
          <w:b/>
          <w:b/>
          <w:bCs/>
          <w:color w:val="9900CC"/>
          <w:sz w:val="28"/>
          <w:szCs w:val="18"/>
        </w:rPr>
      </w:pPr>
      <w:r>
        <w:rPr>
          <w:rFonts w:cs="Arial Narrow" w:ascii="Arial Narrow" w:hAnsi="Arial Narrow"/>
          <w:b/>
          <w:bCs/>
          <w:color w:val="9900CC"/>
          <w:sz w:val="28"/>
          <w:szCs w:val="18"/>
        </w:rPr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De arme Lazarus lag voor de poort van de rijke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Hij kon er dus niet naast kijken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Hij dreigde erover te vallen. En toch zag hij hem niet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Rijkdom dreigt de mens blind te maken.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De harteloze rijke in het evangelie heeft geen naam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  <w:szCs w:val="18"/>
        </w:rPr>
        <w:t>Maar de arme wel.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In onze wereld is het andersom: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de rijken hebben naam, zijn gekend en bekend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Voor God niet zegt de bijbel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De harteloze rijke is geen naam waard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Hij telt niet voor God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De arme heeft een naam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Hij die niemand is voor de wereld is iemand voor God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Zijn wij mensen uit het rijke westen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niet de vijf broers van de rijke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Soms hoor je de mensen zeggen: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“</w:t>
      </w:r>
      <w:r>
        <w:rPr>
          <w:rFonts w:cs="Arial Narrow" w:ascii="Arial Narrow" w:hAnsi="Arial Narrow"/>
          <w:sz w:val="28"/>
          <w:szCs w:val="18"/>
        </w:rPr>
        <w:t xml:space="preserve">Er moest nog maar eens een oorlog komen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dan zouden de mensen wel veranderen”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Neen zegt het evangelie: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we moeten niet wachten tot er één of ander onheil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uit de hemel komt.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 xml:space="preserve">Maar we moeten luisteren naar het woord van de bijbel 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dat ons geschonken wordt.</w:t>
      </w:r>
    </w:p>
    <w:p>
      <w:pPr>
        <w:pStyle w:val="Normal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9900CC"/>
          <w:sz w:val="28"/>
          <w:szCs w:val="18"/>
        </w:rPr>
      </w:pPr>
      <w:r>
        <w:rPr>
          <w:rFonts w:cs="Arial Narrow" w:ascii="Arial Narrow" w:hAnsi="Arial Narrow"/>
          <w:b/>
          <w:bCs/>
          <w:color w:val="9900CC"/>
          <w:sz w:val="28"/>
          <w:szCs w:val="18"/>
        </w:rPr>
        <w:t>Voorbeden :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08080"/>
          <w:sz w:val="28"/>
        </w:rPr>
        <w:t>V.</w:t>
      </w:r>
      <w:r>
        <w:rPr>
          <w:rFonts w:cs="Arial" w:ascii="Arial Narrow" w:hAnsi="Arial Narrow"/>
          <w:sz w:val="28"/>
        </w:rPr>
        <w:t xml:space="preserve"> Bidden wij tot God die voor niemand zijn hart sluit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08080"/>
          <w:sz w:val="28"/>
        </w:rPr>
        <w:t>L 2.</w:t>
      </w:r>
      <w:r>
        <w:rPr>
          <w:rFonts w:cs="Arial" w:ascii="Arial Narrow" w:hAnsi="Arial Narrow"/>
          <w:sz w:val="28"/>
        </w:rPr>
        <w:t xml:space="preserve"> Wij bidden voor de armen en verdrukten,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voor hen die niet meetellen en honger lijden: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dat zij de kracht vinden om op te staan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en mogen aanzitten aan de ene lange tafel,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waar genoeg is voor iedereen ...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Laten we bidden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 xml:space="preserve">Luister Heer verhoor ons bidden,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b/>
          <w:bCs/>
          <w:sz w:val="28"/>
        </w:rPr>
        <w:t>plant uw vrede in ons h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08080"/>
          <w:sz w:val="28"/>
        </w:rPr>
        <w:t>L 2.</w:t>
      </w:r>
      <w:r>
        <w:rPr>
          <w:rFonts w:cs="Arial" w:ascii="Arial Narrow" w:hAnsi="Arial Narrow"/>
          <w:sz w:val="28"/>
        </w:rPr>
        <w:t xml:space="preserve"> Wij bidden voor alle mensen die hulp bieden aan armen, dat zij niet ontmoedigd worden, maar zich blijven inzetten voor het geluk van iedereen ...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Laten we bidden.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08080"/>
          <w:sz w:val="28"/>
        </w:rPr>
        <w:t>L 2.</w:t>
      </w:r>
      <w:r>
        <w:rPr>
          <w:rFonts w:cs="Arial" w:ascii="Arial Narrow" w:hAnsi="Arial Narrow"/>
          <w:sz w:val="28"/>
        </w:rPr>
        <w:t xml:space="preserve"> Wij bidden voor onszelf en onze parochie: dat wij gehoor geven aan het woord van Jezus zodat wij blijvende aandacht besteden aan armen en zieken ...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Laten we bidden.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color w:val="808080"/>
          <w:sz w:val="28"/>
        </w:rPr>
        <w:t>V.</w:t>
      </w:r>
      <w:r>
        <w:rPr>
          <w:rFonts w:cs="Arial" w:ascii="Arial Narrow" w:hAnsi="Arial Narrow"/>
          <w:sz w:val="28"/>
        </w:rPr>
        <w:t xml:space="preserve"> Vader, uw zoon was de vriend van armen en kleinen. Schenk ons zijn Geest, zodat wijzelf geen enkel van uw kinderen uitsluiten. We vragen het U door Christus onze Heer. Amen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9900CC"/>
          <w:sz w:val="28"/>
        </w:rPr>
        <w:t>Lied :</w:t>
      </w:r>
      <w:r>
        <w:rPr>
          <w:rFonts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Als gij naar de woorden luistert  (ZJ 739)</w:t>
      </w:r>
    </w:p>
    <w:p>
      <w:pPr>
        <w:pStyle w:val="Normal"/>
        <w:rPr>
          <w:rFonts w:ascii="Arial Narrow" w:hAnsi="Arial Narrow" w:cs="Arial Narrow"/>
          <w:b/>
          <w:b/>
          <w:bCs/>
          <w:color w:val="9900CC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9900CC"/>
          <w:sz w:val="28"/>
        </w:rPr>
        <w:t xml:space="preserve">Slotgebed </w:t>
      </w:r>
      <w:r>
        <w:rPr>
          <w:rFonts w:cs="Arial Narrow" w:ascii="Arial Narrow" w:hAnsi="Arial Narrow"/>
          <w:b/>
          <w:bCs/>
          <w:sz w:val="28"/>
        </w:rPr>
        <w:t xml:space="preserve">: </w:t>
      </w:r>
      <w:r>
        <w:rPr>
          <w:rFonts w:cs="Arial Narrow" w:ascii="Arial Narrow" w:hAnsi="Arial Narrow"/>
          <w:b/>
          <w:bCs/>
          <w:color w:val="808080"/>
          <w:sz w:val="28"/>
        </w:rPr>
        <w:t>samen</w:t>
      </w:r>
    </w:p>
    <w:p>
      <w:pPr>
        <w:pStyle w:val="Normal"/>
        <w:rPr>
          <w:rFonts w:ascii="Arial Narrow" w:hAnsi="Arial Narrow" w:cs="Arial Narrow"/>
          <w:b/>
          <w:b/>
          <w:bCs/>
          <w:color w:val="808080"/>
          <w:sz w:val="28"/>
        </w:rPr>
      </w:pPr>
      <w:r>
        <w:rPr>
          <w:rFonts w:cs="Arial Narrow" w:ascii="Arial Narrow" w:hAnsi="Arial Narrow"/>
          <w:b/>
          <w:bCs/>
          <w:color w:val="808080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>Goede God,</w:t>
        <w:br/>
        <w:t xml:space="preserve">hoewel niet iedereen gelijke kansen heeft, </w:t>
        <w:br/>
        <w:t>dringt uw Zoon op mensenliefde aan:</w:t>
        <w:br/>
        <w:t>voor Hem is elke mens belangrijk.</w:t>
        <w:br/>
        <w:t xml:space="preserve">Wij bidden U: </w:t>
        <w:br/>
        <w:t xml:space="preserve">geef dat wij bezield door zijn woord </w:t>
        <w:br/>
        <w:t xml:space="preserve">de schande van honger en ellende </w:t>
      </w:r>
    </w:p>
    <w:p>
      <w:pPr>
        <w:pStyle w:val="Normal"/>
        <w:rPr>
          <w:rFonts w:ascii="Arial Narrow" w:hAnsi="Arial Narrow" w:cs="Arial"/>
          <w:b/>
          <w:b/>
          <w:bCs/>
          <w:sz w:val="28"/>
        </w:rPr>
      </w:pPr>
      <w:r>
        <w:rPr>
          <w:rFonts w:cs="Arial" w:ascii="Arial Narrow" w:hAnsi="Arial Narrow"/>
          <w:b/>
          <w:bCs/>
          <w:sz w:val="28"/>
        </w:rPr>
        <w:t xml:space="preserve">uit de wereld helpen. </w:t>
        <w:br/>
        <w:t>Dit vragen we U door Jezus, onze Heer,</w:t>
        <w:br/>
        <w:t xml:space="preserve">Amen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808080"/>
          <w:sz w:val="28"/>
        </w:rPr>
        <w:t>V.</w:t>
      </w:r>
      <w:r>
        <w:rPr>
          <w:rFonts w:cs="Arial Narrow" w:ascii="Arial Narrow" w:hAnsi="Arial Narrow"/>
          <w:b/>
          <w:bCs/>
          <w:color w:val="9900CC"/>
          <w:sz w:val="28"/>
        </w:rPr>
        <w:t xml:space="preserve"> Zending en zegen</w:t>
      </w:r>
    </w:p>
    <w:p>
      <w:pPr>
        <w:pStyle w:val="Normal"/>
        <w:rPr>
          <w:rFonts w:ascii="Arial Narrow" w:hAnsi="Arial Narrow" w:cs="Arial Narrow"/>
          <w:b/>
          <w:b/>
          <w:bCs/>
          <w:color w:val="9900CC"/>
          <w:sz w:val="28"/>
        </w:rPr>
      </w:pPr>
      <w:r>
        <w:rPr>
          <w:rFonts w:cs="Arial Narrow" w:ascii="Arial Narrow" w:hAnsi="Arial Narrow"/>
          <w:b/>
          <w:bCs/>
          <w:color w:val="9900CC"/>
          <w:sz w:val="28"/>
        </w:rPr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Jezus had steeds een woord van bemoediging</w:t>
        <w:br/>
        <w:t xml:space="preserve">voor al wie het - hoe dan ook - moeilijk had, </w:t>
        <w:br/>
        <w:t>niet meetelde of afgeschreven werd.</w:t>
        <w:br/>
        <w:t xml:space="preserve">Voor hem waren er geen grenzen </w:t>
        <w:br/>
        <w:t>Zijn liefde was grenzeloos.</w:t>
        <w:br/>
        <w:t>In zijn voetspoor worden ook wij opgeroepen</w:t>
        <w:br/>
        <w:t xml:space="preserve">bruggen te slaan naar de mens naast ons </w:t>
        <w:br/>
        <w:t>en zo een echte en hechte gemeenschap op te bouwen</w:t>
        <w:br/>
        <w:t xml:space="preserve">lokaal en wereldwijd.  </w:t>
        <w:br/>
        <w:t xml:space="preserve">Moge God ons kracht , </w:t>
      </w:r>
    </w:p>
    <w:p>
      <w:pPr>
        <w:pStyle w:val="Normal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sterkte en doorzettingsvermogen geven </w:t>
      </w:r>
    </w:p>
    <w:p>
      <w:pPr>
        <w:pStyle w:val="Normal"/>
        <w:rPr/>
      </w:pPr>
      <w:r>
        <w:rPr>
          <w:rFonts w:cs="Arial" w:ascii="Arial Narrow" w:hAnsi="Arial Narrow"/>
          <w:sz w:val="28"/>
        </w:rPr>
        <w:t>en ons zegenen zodat ook wij voor elkaar</w:t>
        <w:br/>
        <w:t>een zegen kunnen zijn.</w:t>
      </w:r>
      <w:r>
        <w:rPr>
          <w:rFonts w:cs="Arial" w:ascii="Arial" w:hAnsi="Arial"/>
          <w:sz w:val="28"/>
        </w:rPr>
        <w:br/>
      </w:r>
      <w:r>
        <w:rPr>
          <w:rFonts w:cs="Arial" w:ascii="Arial Narrow" w:hAnsi="Arial Narrow"/>
          <w:sz w:val="28"/>
        </w:rPr>
        <w:t>In de naam van de Vader, de zoon en de Heilige Geest</w:t>
        <w:br/>
      </w:r>
      <w:r>
        <w:rPr>
          <w:rFonts w:cs="Arial" w:ascii="Arial Narrow" w:hAnsi="Arial Narrow"/>
          <w:b/>
          <w:bCs/>
          <w:sz w:val="28"/>
        </w:rPr>
        <w:t xml:space="preserve">Amen. </w:t>
      </w:r>
    </w:p>
    <w:sectPr>
      <w:footerReference w:type="default" r:id="rId3"/>
      <w:footerReference w:type="first" r:id="rId4"/>
      <w:type w:val="nextPage"/>
      <w:pgSz w:orient="landscape" w:w="7920" w:h="12240"/>
      <w:pgMar w:left="720" w:right="900" w:gutter="0" w:header="0" w:top="89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36:00Z</dcterms:created>
  <dc:creator>Hollaert</dc:creator>
  <dc:description/>
  <dc:language>en-US</dc:language>
  <cp:lastModifiedBy>Hollaert</cp:lastModifiedBy>
  <cp:lastPrinted>2010-02-27T14:15:00Z</cp:lastPrinted>
  <dcterms:modified xsi:type="dcterms:W3CDTF">2010-02-27T13:35:00Z</dcterms:modified>
  <cp:revision>11</cp:revision>
  <dc:subject/>
  <dc:title>- Een Bedoeïen gaat op de grond liggen, zijn oor in het woestijnzand gedrukt</dc:title>
</cp:coreProperties>
</file>