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rPr>
        <w:t>Homilie op de 19</w:t>
      </w:r>
      <w:r>
        <w:rPr>
          <w:b/>
          <w:sz w:val="28"/>
          <w:vertAlign w:val="superscript"/>
        </w:rPr>
        <w:t>e</w:t>
      </w:r>
      <w:r>
        <w:rPr>
          <w:b/>
          <w:sz w:val="28"/>
        </w:rPr>
        <w:t xml:space="preserve"> zondag B: “Als Elia (het) moe is!” (1 Kon. 19, 4-8)</w:t>
      </w:r>
    </w:p>
    <w:p>
      <w:pPr>
        <w:pStyle w:val="Normal"/>
        <w:rPr>
          <w:b/>
          <w:b/>
          <w:sz w:val="28"/>
        </w:rPr>
      </w:pPr>
      <w:r>
        <w:rPr>
          <w:b/>
          <w:sz w:val="28"/>
        </w:rPr>
      </w:r>
    </w:p>
    <w:p>
      <w:pPr>
        <w:pStyle w:val="Normal"/>
        <w:jc w:val="both"/>
        <w:rPr>
          <w:sz w:val="28"/>
        </w:rPr>
      </w:pPr>
      <w:r>
        <w:rPr>
          <w:b/>
          <w:sz w:val="28"/>
        </w:rPr>
        <w:t xml:space="preserve">                                                                                   </w:t>
      </w:r>
      <w:r>
        <w:rPr>
          <w:sz w:val="28"/>
        </w:rPr>
        <w:t>Tielt, 12 augustus 201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Vandaag zou ik iets willen zeggen over die fameuze profeet Elia, die het op een bepaald moment niet meer zag zitten.  Zijn naam betekent “Jahweh is God” en zijn hele leven had hij afgestemd op die Jahweh.  Alle andere goden waren voor hem maaksels van mensen en op hen bouwen is bouwen op niets.</w:t>
      </w:r>
    </w:p>
    <w:p>
      <w:pPr>
        <w:pStyle w:val="Normal"/>
        <w:jc w:val="both"/>
        <w:rPr>
          <w:sz w:val="28"/>
        </w:rPr>
      </w:pPr>
      <w:r>
        <w:rPr>
          <w:sz w:val="28"/>
        </w:rPr>
        <w:t>Als profeet trad hij op in het Noordrijk, waar Achab koning was.  Maar die Achab zat onder de knoet van zijn vrouw Izebel, de koningsdochter uit Tyrus.  Onder de sterke druk van zijn vrouw voerde Achab de verering in van de Fenicische god Baäl, waartegen Elia reageerde.  Met succes!  Daardoor haalde de profeet de woede op zich van de koning die hem met de dood bedreigde.</w:t>
      </w:r>
    </w:p>
    <w:p>
      <w:pPr>
        <w:pStyle w:val="Normal"/>
        <w:jc w:val="both"/>
        <w:rPr>
          <w:sz w:val="28"/>
        </w:rPr>
      </w:pPr>
      <w:r>
        <w:rPr>
          <w:sz w:val="28"/>
        </w:rPr>
        <w:t>Daarom vluchtte Elia de woestijn in, waar hij zich na een dag lopen neerzette bij een bremstruik.  De bremstruik is in de Bijbel, in tegenstelling tot de wijnstok, symbool van dood en eenzaamheid.  Zitten onder de wijnstok is teken van leven en vruchtbaarheid.  Wie onder de bremstruik zit, ziet het niet meer zitten, geeft het op, kan niet meer.  Moedeloos en teleurgesteld, omdat het allemaal toch niets uithaalde, zat Elia onder de bremstruik.</w:t>
      </w:r>
    </w:p>
    <w:p>
      <w:pPr>
        <w:pStyle w:val="Normal"/>
        <w:jc w:val="both"/>
        <w:rPr/>
      </w:pPr>
      <w:r>
        <w:rPr>
          <w:sz w:val="28"/>
        </w:rPr>
        <w:t>Wat Elia overkwam, was pure depressie.  Ook de sterkste persoonlijkheden kunnen een depressie kennen.  Jeremia heeft het meegemaakt, ook Job en Paulus.  Het gebeurde zelfs met Jezus, die in de hof van Olijven water en bloed zweette.  Zelfs de meeste grote heiligen hebben momenten van depressie gekend.  Elia is dus geen uitzondering.</w:t>
      </w:r>
    </w:p>
    <w:p>
      <w:pPr>
        <w:pStyle w:val="Normal"/>
        <w:jc w:val="both"/>
        <w:rPr/>
      </w:pPr>
      <w:r>
        <w:rPr>
          <w:sz w:val="28"/>
        </w:rPr>
        <w:t>Wat Elia voelde, gelijkt sterk op wat heden ten dage wordt bedoeld met burn-out.  Dat is uitgeblust en opgebruikt zijn.  Erger nog dan burn-out is de geestelijke uitputting en vermoeidheid.  Zulke mensen lopen het gevaar het op te geven.  Zij lijden aan metaalmoeheid.  De draagkracht is immers beperkt.  Op vrachtwagens hangt een klever die het laadvermogen aangeeft.  Mensen hebben dergelijke klever niet.  Maar ook hun laadvermogen is beperkt.  Er bestaan geen tellers en meters voor onze emoties.</w:t>
      </w:r>
    </w:p>
    <w:p>
      <w:pPr>
        <w:pStyle w:val="Normal"/>
        <w:jc w:val="both"/>
        <w:rPr>
          <w:sz w:val="28"/>
        </w:rPr>
      </w:pPr>
      <w:r>
        <w:rPr>
          <w:sz w:val="28"/>
        </w:rPr>
        <w:t>Mensen met burn-outverschijnsels, zo zijn er vele op onze dagen.  Je vindt ze bij de priesters en pastorale werkers.  Ze werken hard, proberen van alles.  Maar het slaat niet aan, het haalt niets uit.  De jeugd, zo stellen ze vast, gaat haar eigen weg en aanvaardt geen normen meer. Ze trouwen zelfs niet meer, noch in de kerk, noch voor de wet.  En zoveel huwelijken lopen spaak, zelfs bij mensen die 20 of 25 jaar getrouwd zijn.  Egoïsme is troef in onze maatschappij. Er zijn geen roepingen meer. Kerken lopen leeg.  Het lijkt wel alsof ze de laatste der Mohikanen zijn.  En moedeloos en uitgeput zitten ze te zuchten, net als Elia, onder de bremstruik.</w:t>
      </w:r>
    </w:p>
    <w:p>
      <w:pPr>
        <w:pStyle w:val="Normal"/>
        <w:jc w:val="both"/>
        <w:rPr>
          <w:sz w:val="28"/>
        </w:rPr>
      </w:pPr>
      <w:r>
        <w:rPr>
          <w:sz w:val="28"/>
        </w:rPr>
        <w:t xml:space="preserve">Uitgebluste mensen, je vindt ze bij de ouders die vaststellen dat ze de normen en waarden die voor hen heilig zijn, niet kunnen doorgeven aan hun kinderen; bij de leerkrachten in de scholen, die gebukt gaan onder het gebrek van visie in het onderwijs en onder het gezaag van sommige ouders; bij de middenstanders en de boeren die hard werken maar verdrinken in de administratieve rompslomp; bij de artsen die klagen dat ze meer met papieren moeten bezig zijn dan met patiënten. </w:t>
      </w:r>
    </w:p>
    <w:p>
      <w:pPr>
        <w:pStyle w:val="Normal"/>
        <w:jc w:val="both"/>
        <w:rPr>
          <w:sz w:val="28"/>
        </w:rPr>
      </w:pPr>
      <w:r>
        <w:rPr>
          <w:sz w:val="28"/>
        </w:rPr>
        <w:t>We zitten allemaal wel eens uitgeput onder de bremstruik, indien we dat woord toepassen op het landschap van onze ziel.  Een sterfgeval, een uitzichtloze ziekte, een conflict met mensen die ons dierbaar zijn, een jeugdrelatie die na jaren stukloopt, een geloofscrisis, enz… kunnen je de indruk geven dat je leven geen zin en geen toekomst meer heeft.</w:t>
      </w:r>
    </w:p>
    <w:p>
      <w:pPr>
        <w:pStyle w:val="Normal"/>
        <w:jc w:val="both"/>
        <w:rPr>
          <w:sz w:val="28"/>
        </w:rPr>
      </w:pPr>
      <w:r>
        <w:rPr>
          <w:sz w:val="28"/>
        </w:rPr>
        <w:t>De vraag is: Hoe raak je daar uit?</w:t>
      </w:r>
    </w:p>
    <w:p>
      <w:pPr>
        <w:pStyle w:val="Normal"/>
        <w:jc w:val="both"/>
        <w:rPr/>
      </w:pPr>
      <w:r>
        <w:rPr>
          <w:sz w:val="28"/>
        </w:rPr>
        <w:t>Het verhaal van de profeet Elia biedt ons de oplossing.  God liet hem niet in de steek.  Hij gaf hem een teken: wonderbaar voedsel, eten en drinken.  En, zo hoorden we, God stuurde hem een engel om hem te sterken.</w:t>
      </w:r>
    </w:p>
    <w:p>
      <w:pPr>
        <w:pStyle w:val="Normal"/>
        <w:jc w:val="both"/>
        <w:rPr/>
      </w:pPr>
      <w:r>
        <w:rPr>
          <w:sz w:val="28"/>
        </w:rPr>
        <w:t>Engelen bestaan niet, zingt men in het liedje.  Maar de ervaring leert dat engelen van mensen wel bestaan.  Een vrouw die haar zieke en hulpbehoevende man blijft verzorgen thuis, dat is een engel van een vrouw.  Een goede vriend of vriendin die je met veel begrip uit je verdriet of teleurstellingen haalt.  Kinderen die er alles voor over hebben om hun ouders een gelukkige oude dag te geven.  Religieuzen als de zusters van Mother Teresa die stervende sukkelaars van de straat rapen en ze verzorgen.  Allemaal engelen van mensen, in wie God voelbaar is, heel dichtbij.</w:t>
      </w:r>
    </w:p>
    <w:p>
      <w:pPr>
        <w:pStyle w:val="Normal"/>
        <w:jc w:val="both"/>
        <w:rPr>
          <w:sz w:val="28"/>
        </w:rPr>
      </w:pPr>
      <w:r>
        <w:rPr>
          <w:sz w:val="28"/>
        </w:rPr>
        <w:t>Ik wens aan elkeen dat je engelen van mensen mag ontmoeten, als je, zoals Elia, moedeloos bent en het niet meer ziet zitten.  Ik wens ook dat je zelf een engel van een man, een engel van een vrouw, zou zijn voor de vele mensen in je omgeving die teleurgesteld zitten te treuren onder hun bremstruik.</w:t>
      </w:r>
    </w:p>
    <w:p>
      <w:pPr>
        <w:pStyle w:val="Normal"/>
        <w:jc w:val="both"/>
        <w:rPr>
          <w:sz w:val="28"/>
        </w:rPr>
      </w:pPr>
      <w:r>
        <w:rPr>
          <w:sz w:val="28"/>
        </w:rPr>
        <w:t xml:space="preserve">Dan wordt die bremstruik een wijnstok: bron van nieuw leven. </w:t>
      </w:r>
    </w:p>
    <w:p>
      <w:pPr>
        <w:pStyle w:val="Normal"/>
        <w:jc w:val="both"/>
        <w:rPr>
          <w:sz w:val="28"/>
        </w:rPr>
      </w:pPr>
      <w:r>
        <w:rPr>
          <w:sz w:val="28"/>
        </w:rPr>
        <w:t>Maar daarvoor zijn engelen van mensen nodig!</w:t>
      </w:r>
    </w:p>
    <w:p>
      <w:pPr>
        <w:pStyle w:val="Normal"/>
        <w:jc w:val="both"/>
        <w:rPr>
          <w:sz w:val="28"/>
        </w:rPr>
      </w:pPr>
      <w:r>
        <w:rPr>
          <w:sz w:val="28"/>
        </w:rPr>
      </w:r>
    </w:p>
    <w:p>
      <w:pPr>
        <w:pStyle w:val="Normal"/>
        <w:jc w:val="both"/>
        <w:rPr/>
      </w:pPr>
      <w:r>
        <w:rPr>
          <w:sz w:val="28"/>
        </w:rPr>
        <w:t xml:space="preserve">                                                           </w:t>
      </w:r>
      <w:r>
        <w:rPr>
          <w:sz w:val="28"/>
        </w:rPr>
        <w:t>Gab. Buyse, pastoor-deken em. Tie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29:00Z</dcterms:created>
  <dc:creator>de deken</dc:creator>
  <dc:description/>
  <cp:keywords/>
  <dc:language>en-US</dc:language>
  <cp:lastModifiedBy>Eigenaar</cp:lastModifiedBy>
  <cp:lastPrinted>2003-08-04T16:33:00Z</cp:lastPrinted>
  <dcterms:modified xsi:type="dcterms:W3CDTF">2012-07-24T07:24:00Z</dcterms:modified>
  <cp:revision>5</cp:revision>
  <dc:subject/>
  <dc:title/>
</cp:coreProperties>
</file>