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.L.H. Hemelvaart  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ZING UIT DE BRIEF VAN DE APOSTEL PAULUS</w:t>
      </w:r>
    </w:p>
    <w:p>
      <w:pPr>
        <w:pStyle w:val="Normal"/>
        <w:rPr/>
      </w:pPr>
      <w:r>
        <w:rPr>
          <w:sz w:val="28"/>
          <w:szCs w:val="28"/>
          <w:u w:val="single"/>
        </w:rPr>
        <w:t>AAN DE CHRISTENEN VAN EFESE</w:t>
      </w:r>
      <w:r>
        <w:rPr>
          <w:sz w:val="28"/>
          <w:szCs w:val="28"/>
        </w:rPr>
        <w:t xml:space="preserve"> (Ef. 1, 17-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raag God, de Vader van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u de geest van wijsheid en inzicht zou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Christus helemaal te ke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smeek Hem uw oog te verli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zien hoe heerlijk de toekomst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toe Hij u ro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uw hart openen voor het eeuwig gelu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voor al zijn kinderen heeft ber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id dat gij moogt bese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groot de kracht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od ons geeft, als wij in Hem gel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dezelfde kracht die God getoond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zus Christ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Hij hem uit de dood  heeft opgew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in de hemel een ereplaats heeft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zijn rechter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is Hij hoog verh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ven elke macht en kr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ven ieder gezag of heerschapp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is aan Christus onderwor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en tot in eeuwighe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Hem aan  het hoofd van de kerk ges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kerk is zijn lich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het heelal vervuld is va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omvat ook de kerk de volheid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Herm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01:00Z</dcterms:created>
  <dc:creator>Henri</dc:creator>
  <dc:description/>
  <dc:language>en-US</dc:language>
  <cp:lastModifiedBy>Henri</cp:lastModifiedBy>
  <dcterms:modified xsi:type="dcterms:W3CDTF">2011-05-27T12:07:00Z</dcterms:modified>
  <cp:revision>5</cp:revision>
  <dc:subject/>
  <dc:title>O</dc:title>
</cp:coreProperties>
</file>