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WE viering </w:t>
        <w:tab/>
        <w:tab/>
        <w:tab/>
        <w:tab/>
        <w:tab/>
        <w:tab/>
        <w:tab/>
        <w:t xml:space="preserve">         9 september 2018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23° Zo B jaar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0"/>
          <w:lang w:val="nl-BE"/>
        </w:rPr>
      </w:pPr>
      <w:r>
        <w:rPr>
          <w:rFonts w:cs="Segoe UI" w:ascii="Segoe UI" w:hAnsi="Segoe UI"/>
          <w:b/>
          <w:i/>
        </w:rPr>
        <w:t>Parochie: Zomergem, Waarschoot,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Thema… ”Tot leven wekken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 God, het is niet altijd eenvoudig om met ons hart uw weg van lief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 te houden voor elkander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Daarom willen wij bidden om vergeving:</w:t>
        <w:tab/>
      </w:r>
      <w:r>
        <w:rPr>
          <w:rFonts w:cs="Segoe UI" w:ascii="Segoe UI" w:hAnsi="Segoe UI"/>
          <w:b/>
          <w:i/>
          <w:sz w:val="20"/>
          <w:szCs w:val="20"/>
        </w:rPr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709" w:hanging="142"/>
        <w:rPr/>
      </w:pPr>
      <w:r>
        <w:rPr>
          <w:rFonts w:cs="Segoe UI" w:ascii="Segoe UI" w:hAnsi="Segoe UI"/>
          <w:sz w:val="22"/>
          <w:szCs w:val="22"/>
        </w:rPr>
        <w:tab/>
        <w:t>L.</w:t>
        <w:tab/>
        <w:t xml:space="preserve">Heer, soms hebben wij de moed verloren. </w:t>
      </w:r>
    </w:p>
    <w:p>
      <w:pPr>
        <w:pStyle w:val="Normal"/>
        <w:ind w:left="2125" w:hanging="709"/>
        <w:rPr/>
      </w:pPr>
      <w:r>
        <w:rPr>
          <w:rFonts w:cs="Segoe UI" w:ascii="Segoe UI" w:hAnsi="Segoe UI"/>
          <w:sz w:val="22"/>
          <w:szCs w:val="22"/>
        </w:rPr>
        <w:t>Vergeef ons als wij er soms de brui aan geven;</w:t>
      </w:r>
    </w:p>
    <w:p>
      <w:pPr>
        <w:pStyle w:val="Normal"/>
        <w:ind w:left="2125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 wij vinden dat anderen de kooltjes maar uit het vuur moeten halen.</w:t>
      </w:r>
    </w:p>
    <w:p>
      <w:pPr>
        <w:pStyle w:val="Normal"/>
        <w:ind w:left="708" w:firstLine="708"/>
        <w:rPr/>
      </w:pPr>
      <w:r>
        <w:rPr>
          <w:rFonts w:cs="Segoe UI" w:ascii="Segoe UI" w:hAnsi="Segoe UI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Segoe UI" w:ascii="Segoe UI" w:hAnsi="Segoe UI"/>
          <w:sz w:val="22"/>
          <w:szCs w:val="22"/>
        </w:rPr>
        <w:tab/>
        <w:t>L2</w:t>
        <w:tab/>
        <w:t>Christus</w:t>
      </w:r>
      <w:r>
        <w:rPr>
          <w:rFonts w:cs="Segoe UI" w:ascii="Segoe UI" w:hAnsi="Segoe UI"/>
          <w:spacing w:val="-3"/>
          <w:sz w:val="22"/>
          <w:szCs w:val="22"/>
        </w:rPr>
        <w:t>, vaak zijn wij blind voor het onrecht dat anderen wordt aanged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Onze verenigingen houden ons voor om zoals Jezus voor ander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in de bres te staan.</w:t>
      </w:r>
    </w:p>
    <w:p>
      <w:pPr>
        <w:pStyle w:val="Normal"/>
        <w:ind w:left="426" w:firstLine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8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3</w:t>
        <w:tab/>
        <w:t xml:space="preserve">Heer, we sluiten onze ogen en oren </w:t>
        <w:br/>
        <w:t>Vergeef ons als we doof blijven voor wie in nood is</w:t>
        <w:br/>
        <w:t xml:space="preserve">en kansen laten liggen om hen te helpen. </w:t>
      </w:r>
    </w:p>
    <w:p>
      <w:pPr>
        <w:pStyle w:val="Normal"/>
        <w:ind w:left="426" w:firstLine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ees ons genadig, Heer. Neem alle angst van ons weg en doe ons openstaan naar anderen toe.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 aan God…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, onz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lleen zij die niet willen zien zijn blind;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lleen zij die niet willen horen, zijn doof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ij vragen U: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aak ons ontvankelijk voor al het goede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at Gij door mensen bewerkt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odat wij van U kunnen getuigen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“</w:t>
      </w:r>
      <w:r>
        <w:rPr>
          <w:rFonts w:cs="Segoe UI" w:ascii="Segoe UI" w:hAnsi="Segoe UI"/>
          <w:b/>
          <w:sz w:val="22"/>
          <w:szCs w:val="22"/>
        </w:rPr>
        <w:t xml:space="preserve">Alles heeft Hij wel gedaan”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.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Amen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uit Jes. 50, 5-9a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uit Mc. 9, 30-37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  <w:r>
        <w:rPr>
          <w:rFonts w:cs="Segoe UI" w:ascii="Segoe UI" w:hAnsi="Segoe UI"/>
          <w:b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  <w:u w:val="single"/>
        </w:rPr>
      </w:pPr>
      <w:r>
        <w:rPr>
          <w:rFonts w:cs="Segoe UI" w:ascii="Segoe UI" w:hAnsi="Segoe UI"/>
          <w:b/>
          <w:i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od die zijn mensen liefdevol nabij wil zijn, rekent daarvoor op de medewerking van velen. Laten we, in het spoor van Jezus, dit vertrouwen niet beschamen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418" w:hanging="992"/>
        <w:rPr/>
      </w:pPr>
      <w:r>
        <w:rPr>
          <w:rFonts w:cs="Segoe UI" w:ascii="Segoe UI" w:hAnsi="Segoe UI"/>
          <w:sz w:val="22"/>
          <w:szCs w:val="22"/>
        </w:rPr>
        <w:t>L.</w:t>
        <w:tab/>
        <w:t>Bidden we voor allen</w:t>
      </w:r>
    </w:p>
    <w:p>
      <w:pPr>
        <w:pStyle w:val="Normal"/>
        <w:ind w:left="710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e bewust en overtuigd christen willen zijn.</w:t>
      </w:r>
    </w:p>
    <w:p>
      <w:pPr>
        <w:pStyle w:val="Normal"/>
        <w:ind w:left="708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t tegenslag en ontgoocheling hen niet van die weg afbrengt </w:t>
      </w:r>
    </w:p>
    <w:p>
      <w:pPr>
        <w:pStyle w:val="Normal"/>
        <w:ind w:left="426" w:firstLine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8" w:hanging="992"/>
        <w:rPr/>
      </w:pPr>
      <w:r>
        <w:rPr>
          <w:rFonts w:cs="Segoe UI" w:ascii="Segoe UI" w:hAnsi="Segoe UI"/>
          <w:sz w:val="22"/>
          <w:szCs w:val="22"/>
        </w:rPr>
        <w:t>L.</w:t>
        <w:tab/>
        <w:t>Bidden we voor hen die gezond en krachtig zijn,</w:t>
      </w:r>
    </w:p>
    <w:p>
      <w:pPr>
        <w:pStyle w:val="Normal"/>
        <w:ind w:left="141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oor hen die bijzonder begaafd zijn,</w:t>
      </w:r>
    </w:p>
    <w:p>
      <w:pPr>
        <w:pStyle w:val="Normal"/>
        <w:ind w:left="1416" w:hanging="0"/>
        <w:rPr/>
      </w:pPr>
      <w:r>
        <w:rPr>
          <w:rFonts w:cs="Segoe UI" w:ascii="Segoe UI" w:hAnsi="Segoe UI"/>
          <w:sz w:val="22"/>
          <w:szCs w:val="22"/>
        </w:rPr>
        <w:t>dat zij hun gaven en talenten ten dienste stellen van hun medemensen.</w:t>
      </w:r>
    </w:p>
    <w:p>
      <w:pPr>
        <w:pStyle w:val="Normal"/>
        <w:ind w:left="426" w:firstLine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.</w:t>
        <w:tab/>
        <w:tab/>
        <w:t>Bidden we voor allen die werken in Gods Kerk,</w:t>
      </w:r>
    </w:p>
    <w:p>
      <w:pPr>
        <w:pStyle w:val="Normal"/>
        <w:ind w:left="141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 zij woorden spreken van waarachtigheid, gerechtigheid en liefde</w:t>
      </w:r>
    </w:p>
    <w:p>
      <w:pPr>
        <w:pStyle w:val="Normal"/>
        <w:ind w:left="141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dat zij, ondanks eigen kleinheid, grote woorden mogen spreken in Gods naam.</w:t>
      </w:r>
    </w:p>
    <w:p>
      <w:pPr>
        <w:pStyle w:val="Normal"/>
        <w:ind w:left="426" w:firstLine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oede God, uw stem wil gehoord worden. Open onze mond om uw Boodschap te verkondigen vandaag en alle dagen van ons leven.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, onze God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et het teken van brood en wij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edenken we de levensweg van Jezus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ij is de mens in zijn gebrokenheid nabij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eef ons hernieuwde kracht om met uw Zoo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 levensweg naar U te gaa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it vragen we U door Hem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ie ons verlossing aanzegt. 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Amen.</w:t>
      </w:r>
      <w:r>
        <w:rPr>
          <w:rFonts w:cs="Segoe UI" w:ascii="Segoe UI" w:hAnsi="Segoe UI"/>
          <w:sz w:val="22"/>
          <w:szCs w:val="22"/>
        </w:rPr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HET GROTE DANKGEBED</w:t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k houd het menig keer voor gezien, voor gehoord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en sluit me aan bij degenen met de rappe tong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en met de snelle voeten, die me beloven dat alles goed was en goed is;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e mijn oren strelen met woorden 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over een goed bewaakte en beveiligde wereld,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zodat ik niet verder kijk dan mijn eigen programma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ar als U werkelijk uw Geest zendt in deze wereld,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geef mij dan mensen die mij dragen 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en meeslepen door hun geloof;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mensen die mij er telkens bijhalen als ik achterblijf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met mijn aarzeling, mijn scepsis en mijn ongeloof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uur me van tijd tot tijd door U begeesterde mensen,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met durf, met leeftocht,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met brood voor onderweg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ommunie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  <w:br/>
        <w:t xml:space="preserve">Gij wilt niet </w:t>
        <w:br/>
        <w:t xml:space="preserve">dat wij elkaar woordeloos voorbijlopen, </w:t>
        <w:br/>
        <w:t xml:space="preserve">dat wij niet luisteren naar wie ons aanspreekt. </w:t>
        <w:br/>
        <w:t xml:space="preserve">Daarom waren we hier sam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n vierden we uw maaltijd. </w:t>
        <w:br/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Moge ons de oren geopend worden</w:t>
        <w:br/>
        <w:t xml:space="preserve">en mogen we een taal vinden </w:t>
        <w:br/>
        <w:t xml:space="preserve">om woorden van gerechtigheid en vrede te spreken. </w:t>
        <w:br/>
        <w:t>Dan kan het wonder waarover het evangelie vertelde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zich ook aan ons voltrekken </w:t>
        <w:br/>
        <w:t xml:space="preserve">vandaag en morgen en altijd opnieuw. </w:t>
      </w:r>
    </w:p>
    <w:p>
      <w:pPr>
        <w:pStyle w:val="Normal"/>
        <w:rPr>
          <w:rFonts w:ascii="Segoe UI" w:hAnsi="Segoe UI" w:cs="Segoe UI"/>
          <w:i/>
          <w:i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</w:rPr>
        <w:t xml:space="preserve">Amen. 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  <w:lang w:eastAsia="nl-NL"/>
        </w:rPr>
      </w:pPr>
      <w:r>
        <w:rPr>
          <w:rFonts w:cs="Segoe UI" w:ascii="Segoe UI" w:hAnsi="Segoe UI"/>
          <w:b/>
          <w:i/>
          <w:sz w:val="22"/>
          <w:szCs w:val="22"/>
          <w:lang w:eastAsia="nl-NL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ronn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sz w:val="22"/>
          <w:szCs w:val="22"/>
        </w:rPr>
        <w:t>Vrij naar Liturgische Suggestie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Missaal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minicanen Schilde-Bergen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ommuniebezinning Het Kompas, Kleine symfonie. Gebedenboek van een oecumenische basisgroep.</w:t>
      </w:r>
    </w:p>
    <w:p>
      <w:pPr>
        <w:pStyle w:val="Normal"/>
        <w:ind w:left="720" w:hanging="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ind w:left="720" w:hanging="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Viering 9 september 2018 - B jaar                                            Anne-Marie</w:t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3:53:00Z</dcterms:created>
  <dc:creator>Gebruiker</dc:creator>
  <dc:description/>
  <cp:keywords/>
  <dc:language>en-US</dc:language>
  <cp:lastModifiedBy>claire.zvl@gmail.com</cp:lastModifiedBy>
  <dcterms:modified xsi:type="dcterms:W3CDTF">2018-09-05T12:52:00Z</dcterms:modified>
  <cp:revision>7</cp:revision>
  <dc:subject/>
  <dc:title/>
</cp:coreProperties>
</file>