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             </w:t>
      </w:r>
      <w:r>
        <w:rPr>
          <w:b/>
          <w:sz w:val="28"/>
        </w:rPr>
        <w:t>Homilie op de 11</w:t>
      </w:r>
      <w:r>
        <w:rPr>
          <w:b/>
          <w:sz w:val="28"/>
          <w:vertAlign w:val="superscript"/>
        </w:rPr>
        <w:t>e</w:t>
      </w:r>
      <w:r>
        <w:rPr>
          <w:b/>
          <w:sz w:val="28"/>
        </w:rPr>
        <w:t xml:space="preserve"> zondag door het Jaar C: De macht van het excuus </w:t>
      </w:r>
    </w:p>
    <w:p>
      <w:pPr>
        <w:pStyle w:val="Normal"/>
        <w:rPr/>
      </w:pPr>
      <w:r>
        <w:rPr>
          <w:b/>
          <w:sz w:val="28"/>
        </w:rPr>
        <w:t xml:space="preserve">                                                               </w:t>
      </w:r>
      <w:r>
        <w:rPr>
          <w:b/>
          <w:sz w:val="28"/>
        </w:rPr>
        <w:t>(2 Sam. 12, 7-10.13; Lc. 7, 36-8,3)</w:t>
      </w:r>
    </w:p>
    <w:p>
      <w:pPr>
        <w:pStyle w:val="Normal"/>
        <w:rPr>
          <w:b/>
          <w:b/>
          <w:sz w:val="28"/>
        </w:rPr>
      </w:pPr>
      <w:r>
        <w:rPr>
          <w:b/>
          <w:sz w:val="28"/>
        </w:rPr>
      </w:r>
    </w:p>
    <w:p>
      <w:pPr>
        <w:pStyle w:val="Normal"/>
        <w:rPr>
          <w:sz w:val="28"/>
        </w:rPr>
      </w:pPr>
      <w:r>
        <w:rPr>
          <w:b/>
          <w:sz w:val="28"/>
        </w:rPr>
        <w:t xml:space="preserve">                                                                                                   </w:t>
      </w:r>
      <w:r>
        <w:rPr>
          <w:sz w:val="28"/>
        </w:rPr>
        <w:t>Tielt, 16 juni 2013</w:t>
      </w:r>
    </w:p>
    <w:p>
      <w:pPr>
        <w:pStyle w:val="Normal"/>
        <w:rPr>
          <w:sz w:val="28"/>
        </w:rPr>
      </w:pPr>
      <w:r>
        <w:rPr>
          <w:sz w:val="28"/>
        </w:rPr>
      </w:r>
    </w:p>
    <w:p>
      <w:pPr>
        <w:pStyle w:val="Normal"/>
        <w:rPr/>
      </w:pPr>
      <w:r>
        <w:rPr>
          <w:sz w:val="28"/>
        </w:rPr>
        <w:t>Een missionaris vertelde me dat Afrikanen niet kunnen vergeven.  Als iemand jou of je familie iets misdaan heeft, moet je wraak nemen desnoods tot in het 7</w:t>
      </w:r>
      <w:r>
        <w:rPr>
          <w:sz w:val="28"/>
          <w:vertAlign w:val="superscript"/>
        </w:rPr>
        <w:t>e</w:t>
      </w:r>
      <w:r>
        <w:rPr>
          <w:sz w:val="28"/>
        </w:rPr>
        <w:t xml:space="preserve"> geslacht.  Afschuwelijk!</w:t>
      </w:r>
    </w:p>
    <w:p>
      <w:pPr>
        <w:pStyle w:val="Normal"/>
        <w:rPr>
          <w:sz w:val="28"/>
        </w:rPr>
      </w:pPr>
      <w:r>
        <w:rPr>
          <w:sz w:val="28"/>
        </w:rPr>
        <w:t>De vraag aan ons vandaag is: “Kunnen wij vergeven?”  Ik heb veelal de indruk dat wij niet beter zijn dan die Afrikanen.</w:t>
      </w:r>
    </w:p>
    <w:p>
      <w:pPr>
        <w:pStyle w:val="Normal"/>
        <w:rPr>
          <w:sz w:val="28"/>
        </w:rPr>
      </w:pPr>
      <w:r>
        <w:rPr>
          <w:sz w:val="28"/>
        </w:rPr>
        <w:t>Als ik zie en hoor dat in de meeste families onenigheid heerst, dan vind ik dat schrijnend.  Vooral als je weet waarom.  Voor meer dan 80 % omwille van geld of bezit.  Dat treft me zo dikwijls naar aanleiding van een overlijden.  De spanning is te snijden.  Moeder heeft de dochter bij wie ze inwoonde financieel te veel bevoorrecht.  Dat zeggen of denken althans de andere kinderen.  Alsof je ooit voldoende kunt vergoeden wat je zus jarenlang gedaan heeft voor je oude moeder, dag en nacht, 365 dagen per jaar.  Of vader heeft ooit eens aan één van zijn zonen die door zware tegenslagen financieel aan de grond zat, een som geld gegeven die hij nog nooit kon teruggeven.  Dat is erg, vinden de andere broers en zussen die nochtans zeer rijk zijn.  Ik durf haast niet vertellen dat 2 zussen sinds 20 jaar niet meer met elkaar spreken omdat de oudste de mooie collier van haar moeder gekregen heeft, kort voor haar dood.  Jarenlange ruzies ook tussen 2 broers omwille van een woord dat in het verkeerde keelgat is geschoten of omwille van een grap die een broer met lange tenen niet kon appreciëren.</w:t>
      </w:r>
    </w:p>
    <w:p>
      <w:pPr>
        <w:pStyle w:val="Normal"/>
        <w:rPr>
          <w:sz w:val="28"/>
        </w:rPr>
      </w:pPr>
      <w:r>
        <w:rPr>
          <w:sz w:val="28"/>
        </w:rPr>
        <w:t>Weet je wat het verschil is tussen ruzies van kinderen en die van volwassenen?  De redenen zijn meestal even pietluttig of zelfs belachelijk.  Maar kinderen die ruzie maken, spelen na 3 minuten weer met elkaar.  Bij de meeste volwassenen is een ruzie na 30 jaar nog niet bijgelegd.</w:t>
      </w:r>
    </w:p>
    <w:p>
      <w:pPr>
        <w:pStyle w:val="Normal"/>
        <w:rPr>
          <w:sz w:val="28"/>
        </w:rPr>
      </w:pPr>
      <w:r>
        <w:rPr>
          <w:sz w:val="28"/>
        </w:rPr>
        <w:t>De lezingen die we vandaag hoorden, leren ons die spiraal van wrevel, haat en onenigheid doorbreken.</w:t>
      </w:r>
    </w:p>
    <w:p>
      <w:pPr>
        <w:pStyle w:val="Normal"/>
        <w:rPr/>
      </w:pPr>
      <w:r>
        <w:rPr>
          <w:sz w:val="28"/>
        </w:rPr>
        <w:t>In de 1</w:t>
      </w:r>
      <w:r>
        <w:rPr>
          <w:sz w:val="28"/>
          <w:vertAlign w:val="superscript"/>
        </w:rPr>
        <w:t>e</w:t>
      </w:r>
      <w:r>
        <w:rPr>
          <w:sz w:val="28"/>
        </w:rPr>
        <w:t xml:space="preserve"> lezing hoorden we wat koning David misdaan had.  Veel erger dan wat ik verteld heb over de redenen waarom families in twist leven.  David was verliefd geworden op de mooie vrouw van een ander.  Hij liet de man van zijn vriendin tijdens een veldslag op een gevaarlijke plaats opstellen.  Wat hij gepland had, gebeurde: de man sneuvelde.  Zo kon David zijn gang gaan.  Dat was niet niks wat David gedaan had.  Moordenaar en wellusteling, dat was hij.  God nam dat niet van David.  Via de profeet Natan zegt Hij: “Je hebt alle normen aan je laars gelapt.  Ik zal je…”  Maar wat gebeurt er?  David buigt het hoofd en maakt excuus.  Waarop God zijn woede laat varen en hem weer accepteert , zelfs zodanig dat iemand van zijn nageslacht Jezus zelf zal zijn, dat Gods Zoon Davids naam als achternaam neemt.  Onvoorstelbaar!  Dat is de macht van het excuus.</w:t>
      </w:r>
    </w:p>
    <w:p>
      <w:pPr>
        <w:pStyle w:val="Normal"/>
        <w:rPr>
          <w:sz w:val="28"/>
        </w:rPr>
      </w:pPr>
      <w:r>
        <w:rPr>
          <w:sz w:val="28"/>
        </w:rPr>
        <w:t>Bij de vrouw in het evangelie zien we hetzelfde.  Wat ze fout heeft gedaan, wordt ons niet verteld.  In ieder geval stond ze in de stad bekend als een zondares.  Iedereen wees haar na.  Maar wat gebeurt er?  Op niet mis te verstane wijze biedt ze haar excuus aan.  Waarop Jezus haar vergeeft, tot ergernis van velen.  Dat is de macht van het excuus.</w:t>
      </w:r>
    </w:p>
    <w:p>
      <w:pPr>
        <w:pStyle w:val="Normal"/>
        <w:rPr>
          <w:sz w:val="28"/>
        </w:rPr>
      </w:pPr>
      <w:r>
        <w:rPr>
          <w:sz w:val="28"/>
        </w:rPr>
        <w:t xml:space="preserve">Bij de Farizeeër Simon zien we het omgekeerde.  Hij rept met geen woord over zijn fouten.  Hij vindt dat hij geen enkele reden heeft om zich te excuseren.  Hij vindt dat aan hem niets mankeert.  Maar wat gebeurt er?  Jezus wijst hem terecht omdat hij hooghartig en zelfs niet hartelijk is, omdat hij kwalijk neemt dat Jezus aan die vrouw met een zeer slechte reputatie een nieuwe kans geeft.  Kortom, omdat Simon geen excuus over zijn lippen krijgt en omdat hij geen excuus kan aanvaarden van iemand die fouten gemaakt heeft.   </w:t>
      </w:r>
    </w:p>
    <w:p>
      <w:pPr>
        <w:pStyle w:val="Normal"/>
        <w:rPr>
          <w:sz w:val="28"/>
        </w:rPr>
      </w:pPr>
      <w:r>
        <w:rPr>
          <w:sz w:val="28"/>
        </w:rPr>
        <w:t>Ben jij als Simon in het evangelie?  Zit er hier in de kerk iemand die geen fouten gemaakt heeft?  Wie van jullie ligt met niemand overhoop?  Wellicht hoef je niet ver te zoeken in je familie of bekenden.  Of denk je dat het aan die ander ligt: je broer of zus, je vrouw of man, je zoon of dochter, je buur…?  Het enige dat iets op kan lossen, is het eerlijke excuus: jezelf durven excuseren en het oprechte excuus van een ander kunnen aanvaarden.  Denk daarbij niet dat je daardoor je gezicht of aanzien verliest of kleiner wordt.  Integendeel!  Hoogmoed siert niemand en ware grootheid ligt in nederigheid.</w:t>
      </w:r>
    </w:p>
    <w:p>
      <w:pPr>
        <w:pStyle w:val="Normal"/>
        <w:rPr>
          <w:sz w:val="28"/>
        </w:rPr>
      </w:pPr>
      <w:r>
        <w:rPr>
          <w:sz w:val="28"/>
        </w:rPr>
        <w:t>Koning David kon het.  Hij was even groot in zijn boete als zijn zonde groot was.</w:t>
      </w:r>
    </w:p>
    <w:p>
      <w:pPr>
        <w:pStyle w:val="Normal"/>
        <w:rPr>
          <w:sz w:val="28"/>
        </w:rPr>
      </w:pPr>
      <w:r>
        <w:rPr>
          <w:sz w:val="28"/>
        </w:rPr>
        <w:t xml:space="preserve">Dat is de macht van het excuus.  Een eerlijk excuus doet wonderen: het wonder van de verzoening.  Gebroken relaties worden erdoor hersteld.  </w:t>
      </w:r>
    </w:p>
    <w:p>
      <w:pPr>
        <w:pStyle w:val="Normal"/>
        <w:rPr>
          <w:sz w:val="28"/>
        </w:rPr>
      </w:pPr>
      <w:r>
        <w:rPr>
          <w:sz w:val="28"/>
        </w:rPr>
        <w:t>Kille woede en wrevel zijn niet bestand tegen de warmte van het excuus.</w:t>
      </w:r>
    </w:p>
    <w:p>
      <w:pPr>
        <w:pStyle w:val="Normal"/>
        <w:rPr>
          <w:sz w:val="28"/>
        </w:rPr>
      </w:pPr>
      <w:r>
        <w:rPr>
          <w:sz w:val="28"/>
        </w:rPr>
        <w:t>Of zit hier iemand in de kerk die plezier beleeft aan de ruzie met een vader of moeder, een broer of zus, een buur of collega?</w:t>
      </w:r>
    </w:p>
    <w:p>
      <w:pPr>
        <w:pStyle w:val="Normal"/>
        <w:rPr>
          <w:sz w:val="28"/>
        </w:rPr>
      </w:pPr>
      <w:r>
        <w:rPr>
          <w:sz w:val="28"/>
        </w:rPr>
        <w:t xml:space="preserve">Het zou me verwonderen!                                                                           </w:t>
      </w:r>
    </w:p>
    <w:p>
      <w:pPr>
        <w:pStyle w:val="Normal"/>
        <w:rPr>
          <w:sz w:val="28"/>
        </w:rPr>
      </w:pPr>
      <w:r>
        <w:rPr>
          <w:sz w:val="28"/>
        </w:rPr>
        <w:t xml:space="preserve">                   </w:t>
      </w:r>
    </w:p>
    <w:p>
      <w:pPr>
        <w:pStyle w:val="Normal"/>
        <w:rPr/>
      </w:pPr>
      <w:r>
        <w:rPr>
          <w:sz w:val="28"/>
        </w:rPr>
        <w:t xml:space="preserve">                                                             </w:t>
      </w:r>
      <w:r>
        <w:rPr>
          <w:sz w:val="28"/>
        </w:rPr>
        <w:t>Gabriël Buyse, pastoor-deken em.  Tielt</w:t>
      </w:r>
    </w:p>
    <w:p>
      <w:pPr>
        <w:pStyle w:val="Normal"/>
        <w:rPr>
          <w:sz w:val="28"/>
        </w:rPr>
      </w:pPr>
      <w:r>
        <w:rPr>
          <w:sz w:val="28"/>
        </w:rPr>
        <w:br/>
        <w:t xml:space="preserve"> </w:t>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43:00Z</dcterms:created>
  <dc:creator>de deken</dc:creator>
  <dc:description/>
  <dc:language>en-US</dc:language>
  <cp:lastModifiedBy>Eigenaar</cp:lastModifiedBy>
  <dcterms:modified xsi:type="dcterms:W3CDTF">2013-05-27T09:06:00Z</dcterms:modified>
  <cp:revision>4</cp:revision>
  <dc:subject/>
  <dc:title/>
</cp:coreProperties>
</file>