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Met Kerstmis wordt een kind gebor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De afkomst is niet helemaal duidelij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De omstandigheden zijn erg gebrekki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Een vluchteling die asiel zoek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Het leven zelf, dat zijn liefde te vondeling leg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Zou je niet eens willen kijken of het niet op jouw drempel is achter gelate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Vind je het, laat je dan wekken door je eigen lichtglan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Neem het op en koester he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Voed het met je solidaritei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Laat het groei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Maar… vertel het niet aan de machtige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ook niet aan die in jezelf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Ze zullen het kind doden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Als je wilt dat het groeit, zal je risico’s moeten neme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overtolligheid afleggen, vertrouwde wegen verlaten, langs e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andere weg naar huis gaa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Misschien kom je wel in de woestijn terech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Vrees dan niet, je bent er niet alle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Twee of drie, of twaalf, of zeventig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en een menigte, die niet te tellen is, gaan met jou me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Het kind zal volwassen worden in jo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en onweerstaanba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zal je een mens van gemeenschap worde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een asielplaats, misschien wel een stuk broo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dat gebroken en gedeeld wordt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nl-BE"/>
        </w:rPr>
        <w:t>uit de kerststal van de Begijnhofkerk – pastoor Daniël Alliët - Brussel 201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Geert Dedecker</dc:creator>
  <dc:description/>
  <dc:language>en-US</dc:language>
  <cp:lastModifiedBy>Geert</cp:lastModifiedBy>
  <dcterms:modified xsi:type="dcterms:W3CDTF">2015-12-04T07:26:00Z</dcterms:modified>
  <cp:revision>2</cp:revision>
  <dc:subject/>
  <dc:title/>
</cp:coreProperties>
</file>