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26- 27 februari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8° zo A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401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40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”Gegeven liefde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40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e kunnen wij nu samen als goede vrienden de viering beginnen, als we niet eerst aan God en aan elkaar om vergeving vrag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bCs/>
          <w:sz w:val="22"/>
        </w:rPr>
        <w:t xml:space="preserve">Zo dikwijls denken wij dat we alleen op stap zijn en willen we niet </w:t>
      </w:r>
    </w:p>
    <w:p>
      <w:pPr>
        <w:pStyle w:val="Normal"/>
        <w:ind w:left="1407" w:hanging="0"/>
        <w:rPr/>
      </w:pPr>
      <w:r>
        <w:rPr>
          <w:rFonts w:cs="Comic Sans MS" w:ascii="Comic Sans MS" w:hAnsi="Comic Sans MS"/>
          <w:bCs/>
          <w:sz w:val="22"/>
        </w:rPr>
        <w:t>dat er andere mensen met ons meegaan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ind w:left="14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bCs/>
          <w:sz w:val="22"/>
        </w:rPr>
        <w:t xml:space="preserve">Heel vaak zijn we koppig en willen we alleen onze eigen weg volgen,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Cs/>
          <w:sz w:val="22"/>
        </w:rPr>
        <w:t>ook al weten we soms dat niet altijd de beste weg is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ind w:left="1266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sz w:val="22"/>
          <w:szCs w:val="22"/>
        </w:rPr>
        <w:t xml:space="preserve">L3 </w:t>
        <w:tab/>
        <w:tab/>
      </w:r>
      <w:r>
        <w:rPr>
          <w:rFonts w:cs="Comic Sans MS" w:ascii="Comic Sans MS" w:hAnsi="Comic Sans MS"/>
          <w:sz w:val="22"/>
        </w:rPr>
        <w:t xml:space="preserve">We zijn zo dikwijls gehaast en stappen maar door, zonder te genieten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zonder dankbaar te zijn, voor al die mooie en goeie dingen,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we elke dag opnieuw krijgen.</w:t>
      </w:r>
    </w:p>
    <w:p>
      <w:pPr>
        <w:pStyle w:val="Normal"/>
        <w:ind w:left="1266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oge de Heer van alle leven zich over ons ontfermen, onze zonden vergeven en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s begeleiden in ons lev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uw blijvende zorg voor o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pen we op de kracht en de mogelijkhed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 ons bestaan leefbaar te mak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heel ons doen en lat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itmondt in de tegenstrijdigheid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s eigen kunnen, maar geleid door U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t vragen we U nu en altijd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49,14-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6,24-3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idden wij van harte dat we ertoe in staat mogen zijn onze zorg-grens te verleggen naar het Rijk Gods en zijn gerechtigheid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Voor mannen en vrouwen die elke dag opnieuw bezig zijn met de dagelijkse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rgen van het lev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allen die geheel verliezen in de beslommeringen van het hier en nu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Voor zieke en gezonde mensen die hun levensloop durven toevertrouw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de Heer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708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, in uw blijvende zorg voor mensen vraagt U naast inzet ook vertrouwen van ons. Geef dat we in onze dagelijkse bezigheden mogen ervaren dat menswaardig leven tevens gave is van U. Dit vragen we U nu en altijd in eeuwigheid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n uw blijvende zorg voo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s schenkt uw Zoo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ijn menselijk bestaan als onderpan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aak ons tot deelgenot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 zijn vrijmoedige trouw aan U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t vragen we U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u en altijd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indeloos, dat gevoel</w:t>
        <w:br/>
        <w:t>als je weet dat iemand op je wacht.</w:t>
        <w:br/>
        <w:t>Iemand waar je al lang aan hebt gedacht</w:t>
        <w:br/>
        <w:t>wat is dat toch die vreemde kracht?</w:t>
        <w:br/>
        <w:br/>
        <w:t>Eindeloos, dat gevoel</w:t>
        <w:br/>
        <w:t>als je weet dat iemand om je geeft.</w:t>
        <w:br/>
        <w:t>Iemand die net dat kleine beetje heeft</w:t>
        <w:br/>
        <w:t>waar iedereen zo graag mee leeft.</w:t>
        <w:br/>
        <w:br/>
        <w:t>Eindeloos, dat gevoel</w:t>
        <w:br/>
        <w:t>als je weet dat je niet alleen staat.</w:t>
        <w:br/>
        <w:t>Maar iemand hebt, die met je meegaat</w:t>
        <w:br/>
        <w:t>en naar je luistert, als je samen praat.</w:t>
        <w:br/>
        <w:br/>
        <w:t>Eindeloos, dat gevoel</w:t>
        <w:br/>
        <w:t>als je voor het eerst in je bestaan</w:t>
        <w:br/>
        <w:t>samen een weg kunt gaan.</w:t>
        <w:br/>
        <w:t>Eindeloos heeft ons dat goed gedaan.</w:t>
        <w:br/>
      </w:r>
      <w:r>
        <w:rPr>
          <w:rFonts w:cs="Comic Sans MS" w:ascii="Comic Sans MS" w:hAnsi="Comic Sans MS"/>
          <w:i/>
          <w:sz w:val="20"/>
          <w:szCs w:val="20"/>
        </w:rPr>
        <w:t>(Irma Belleman)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uw blijvende zorg voor o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ekt U in allen het verlangen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 leven en te overl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onze zoektocht naar zekerhei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juiste evenwicht mogen vind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ussen zelfbeschikking en vertrouwen in U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e 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nu en altijd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8° Zo.A jaar 2011 </w:t>
      <w:tab/>
      <w:tab/>
      <w:t xml:space="preserve">Marcella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38:00Z</dcterms:created>
  <dc:creator>Gebruiker</dc:creator>
  <dc:description/>
  <cp:keywords/>
  <dc:language>en-US</dc:language>
  <cp:lastModifiedBy>Gebruiker</cp:lastModifiedBy>
  <cp:lastPrinted>2011-02-10T16:34:00Z</cp:lastPrinted>
  <dcterms:modified xsi:type="dcterms:W3CDTF">2011-02-20T08:19:00Z</dcterms:modified>
  <cp:revision>5</cp:revision>
  <dc:subject/>
  <dc:title>WE viering </dc:title>
</cp:coreProperties>
</file>