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 bent er plots niet meer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 laat ons met de leegte, het verdriet.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Het lange aarzelen op de smalle rand 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ussen hier, nu en dan, daar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t slopend bange vechten met de pijn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s voor jou voorbij en hoeft niet meer!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 bent nu ten volle thuisgekomen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Gods groot geheim, veel te vroeg…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 onverwacht zo spreekt ons hart.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ouw levensdroom bleef onuitgesproken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wordt nu door die Ander ingevuld.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s “waarom” wordt niet gehoord…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 glimlach,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 pretlichtjes in je ogen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heb je meegenomen, 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s blijven herinneringen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en aanwezigheid 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en beeld om te bewaren.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e kan ik anders dan je danken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m wat je bent geweest, fijne meid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en gelukkig kind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bezorgd en blij!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 was een kind van de zon en van de vreugde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 had de gave van de volle blije lach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 mocht zo ontwapenend vrolijk zijn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o heerlijk spontaan en eerlijk open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nietend van gekheid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ruisend vol leven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 had er geen moeite mee, jezelf te zijn!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t beeld wil ik in mij bewaren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nt jij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 ben je ver nu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ij verandert niet.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arom probeer ik nu dankbaar te zijn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or alles wat j’ ons hebt gegeven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 volheid van je korte leven.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k durf te hopen dat je nu gelukkig bent.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en, jij verandert niet…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t te weten mildert mijn en ons verdriet.</w:t>
      </w:r>
    </w:p>
    <w:p>
      <w:pPr>
        <w:pStyle w:val="Normal"/>
        <w:ind w:left="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15:00Z</dcterms:created>
  <dc:creator>Gebruiker</dc:creator>
  <dc:description/>
  <cp:keywords/>
  <dc:language>en-US</dc:language>
  <cp:lastModifiedBy>Gebruiker</cp:lastModifiedBy>
  <dcterms:modified xsi:type="dcterms:W3CDTF">2009-01-08T19:15:00Z</dcterms:modified>
  <cp:revision>1</cp:revision>
  <dc:subject/>
  <dc:title/>
</cp:coreProperties>
</file>