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omilie op de 24</w:t>
      </w:r>
      <w:r>
        <w:rPr>
          <w:b/>
          <w:sz w:val="28"/>
          <w:vertAlign w:val="superscript"/>
        </w:rPr>
        <w:t>e</w:t>
      </w:r>
      <w:r>
        <w:rPr>
          <w:b/>
          <w:sz w:val="28"/>
        </w:rPr>
        <w:t xml:space="preserve"> zondag door het jaar C: Op zoek naar wie vastzit in het struikgewas (Lc. 15, 1-10)</w:t>
      </w:r>
    </w:p>
    <w:p>
      <w:pPr>
        <w:pStyle w:val="Heading1"/>
        <w:rPr/>
      </w:pPr>
      <w:r>
        <w:rPr/>
        <w:t xml:space="preserve">                                                                                         </w:t>
      </w:r>
      <w:r>
        <w:rPr/>
        <w:t>Tielt, 15 september 2013</w:t>
      </w:r>
    </w:p>
    <w:p>
      <w:pPr>
        <w:pStyle w:val="Normal"/>
        <w:rPr>
          <w:sz w:val="28"/>
        </w:rPr>
      </w:pPr>
      <w:r>
        <w:rPr>
          <w:sz w:val="28"/>
        </w:rPr>
      </w:r>
    </w:p>
    <w:p>
      <w:pPr>
        <w:pStyle w:val="Normal"/>
        <w:rPr>
          <w:sz w:val="28"/>
        </w:rPr>
      </w:pPr>
      <w:r>
        <w:rPr>
          <w:sz w:val="28"/>
        </w:rPr>
      </w:r>
    </w:p>
    <w:p>
      <w:pPr>
        <w:pStyle w:val="Normal"/>
        <w:rPr>
          <w:sz w:val="28"/>
        </w:rPr>
      </w:pPr>
      <w:r>
        <w:rPr>
          <w:sz w:val="28"/>
        </w:rPr>
        <w:t>Eigenlijk zijn er twee soorten dieren: huisdieren en consumptiedieren.  Over het algemeen zijn we gek op huisdieren. Je staat ’s morgens voor dag en dauw op om met je hond het blokje om te gaan.  Je koopt speciaal eten voor je kat, enz… Maar er zijn ook mensen die van hun dieren moeten leven: van hun kippen, hun varkens, hun koeien.  Ook zij verzorgen hun dieren goed.  Maar die zorg hangt samen met hun dagelijks brood.  Als een koe te weinig melk geeft, moet ze weg.</w:t>
      </w:r>
    </w:p>
    <w:p>
      <w:pPr>
        <w:pStyle w:val="Normal"/>
        <w:rPr/>
      </w:pPr>
      <w:r>
        <w:rPr>
          <w:sz w:val="28"/>
        </w:rPr>
        <w:t>Overigens loopt het onderscheid tussen huis- en consumptiedieren door elkaar.  Dat ze in Hongkong hondenvlees eten, vinden wij afschuwelijk, terwijl de Moslims ons verafschuwen omdat we varkensvlees eten.</w:t>
      </w:r>
    </w:p>
    <w:p>
      <w:pPr>
        <w:pStyle w:val="Normal"/>
        <w:rPr>
          <w:sz w:val="28"/>
        </w:rPr>
      </w:pPr>
      <w:r>
        <w:rPr>
          <w:sz w:val="28"/>
        </w:rPr>
        <w:t>In die context moet je de evangelietekst begrijpen die we zopas beluisterd hebben: het verhaal van de herder die zijn 99 schapen in de wildernis achterlaat om op zoek te gaan naar dat éne schaap dat verloren is en misschien vastzit in het struikgewas.</w:t>
      </w:r>
    </w:p>
    <w:p>
      <w:pPr>
        <w:pStyle w:val="Normal"/>
        <w:rPr>
          <w:sz w:val="28"/>
        </w:rPr>
      </w:pPr>
      <w:r>
        <w:rPr>
          <w:sz w:val="28"/>
        </w:rPr>
        <w:t>Zo evident is dat niet.  Je hoeft geen te romantisch beeld te hebben van de herders in Jezus’ tijd.  Zij waren het uitschot van de maatschappij.  Een herder droeg wekenlang dezelfde kleren, sliep ’s nachts, gekleed en wel, bij zijn schapen.  Een herder kon je rieken op een afstand.  Hij rook naar de beesten die hij telkens weer naar plaatsen moest brengen waar wat te grazen viel.</w:t>
      </w:r>
    </w:p>
    <w:p>
      <w:pPr>
        <w:pStyle w:val="Normal"/>
        <w:rPr>
          <w:sz w:val="28"/>
        </w:rPr>
      </w:pPr>
      <w:r>
        <w:rPr>
          <w:sz w:val="28"/>
        </w:rPr>
        <w:t>Met de sterke en gezonde schapen ging hij naar de markt.  Hij bekommerde zich niet om  het zwakke of ziekelijke beest, dat het tempo van de andere niet kon bijhouden.  Herder zijn was een hard bestaan.  Als hij ’s avonds zijn schapen natelde en zag dat er een zwak dier ontbrak, zou hij zeker niet teruggegaan zijn om dat dier terug te vinden.</w:t>
      </w:r>
    </w:p>
    <w:p>
      <w:pPr>
        <w:pStyle w:val="Normal"/>
        <w:rPr>
          <w:sz w:val="28"/>
        </w:rPr>
      </w:pPr>
      <w:r>
        <w:rPr>
          <w:sz w:val="28"/>
        </w:rPr>
        <w:t xml:space="preserve">Toch is er één herder die zo gek is.  Of beter: die zo gek op je is.  In de oudste afbeeldingen in de kerkelijke kunst wordt Jezus altijd afgebeeld als een herder die een hulpeloos schaap op zijn schouders draagt. </w:t>
      </w:r>
    </w:p>
    <w:p>
      <w:pPr>
        <w:pStyle w:val="Normal"/>
        <w:rPr>
          <w:sz w:val="28"/>
        </w:rPr>
      </w:pPr>
      <w:r>
        <w:rPr>
          <w:sz w:val="28"/>
        </w:rPr>
        <w:t xml:space="preserve">Dat is een lieftallig tafereel, een afbeelding van wat ook wij, christengelovigen, zouden moeten doen maar bijna nooit doen.  Want voor mensen geldt hetzelfde onderscheid als voor dieren: huisdieren en consumptiedieren.  Sommige kinderen zijn goud waard.  Alles hebben we voor hen over.  We vertroetelen ze tot en met.  Andere kinderen, met name de kinderen uit de Derde Wereld, zijn consumptiekinderen.  Niet wat ze waard zijn is belangrijk, maar hoeveel ze waard zijn.  Dat onderscheid maken we ook bij volwassenen.  Sommige behandelen we heel voorkomend.  We doen er alles voor: goed onderwijs, perfecte gezondheidszorg, een goed bestaan, sterk beveiligd door een stelsel van sociale zekerheid, enz…  Anderen, - denk maar aan de vreemdelingen in ons midden! - beschouwen we als consumptiegoederen: putjesscheppers, goed voor het vuile werk dat wij niet meer willen doen, goed voor het lastige werk in de fruitteelt of het plukken van de druiven in de wijngaarden of om ’s nachts de metro’s te kuisen.  Ik spreek dan nog niet van de miljarden arme mensen in India of Zuid-Amerika of van de vele meisjes uit Oost-Europa of Afrika die in de prostitutie terechtkomen als consumptieartikel voor de rijke mensen hier bij ons.  Of over de mensen dicht bij ons die als een verloren schaap verstrikt geraakt zijn in het stekelige struikgewas van onze complexe maatschappij.  Enkele jaren geleden ging ik op bezoek bij een alleenstaande oude vrouw, die me een brief in de hand stopte en vroeg: “Mr. De Deken, wil je die brief eens lezen en me zeggen: Is dat nu iets dat ik zal moeten betalen of geld dat ik zal krijgen.”  Het was gelukkig iets dat zou ontvangen.   En een paar weken geleden kreeg ik een S.M.S. van Belgacom met de mededeling dat ik  de oude decoder van mijn T.V. op een bepaald adres moest inleveren met al de draden die erbij horen en dat ik gratis een nieuwe zou krijgen en dan die nieuwe thuis mocht installeren.  Spijtig genoeg wist ik niet hoe je dat moet doen en was ik blij dat een brave man dat voor mij  gedaan heeft.  Onze maatschappij wordt niet alleen steeds complexer maar ook veel harder en grimmiger: ouders die angstig zijn om hun kinderen die verslaafd zijn aan drugs, kinderen die misbruikt worden door volwassenen, mensen die het leven niet meer aankunnen en wanhopig in het water springen of uit een hoog flatgebouw.  </w:t>
      </w:r>
    </w:p>
    <w:p>
      <w:pPr>
        <w:pStyle w:val="Normal"/>
        <w:rPr/>
      </w:pPr>
      <w:r>
        <w:rPr>
          <w:sz w:val="28"/>
        </w:rPr>
        <w:t>Hoe gaan wij om met de zwakke mensen in onze maatschappij?  Durven wij als herder nog op zoek gaan naar wie  verloren loopt of zichzelf niet verdedigen of beredderen kan: het ongeboren kind, de zieken, de bejaarden, de gehandicapten, de mensen die naast het sociale vangnet vallen of niets meer begrijpen van onze complexe en technische maatschapij?</w:t>
      </w:r>
    </w:p>
    <w:p>
      <w:pPr>
        <w:pStyle w:val="Normal"/>
        <w:rPr>
          <w:sz w:val="28"/>
        </w:rPr>
      </w:pPr>
      <w:r>
        <w:rPr>
          <w:sz w:val="28"/>
        </w:rPr>
        <w:t>Gelukkig zijn er nog zulke mensen, die hun handen durven vuil maken en blij zijn omdat ze mensen helpen menswaardig leven.  Ze zullen niet op hun lauweren rusten zolang er mensen gevangen zitten in het struikgewas van deze wereld.</w:t>
      </w:r>
    </w:p>
    <w:p>
      <w:pPr>
        <w:pStyle w:val="Normal"/>
        <w:rPr>
          <w:sz w:val="28"/>
        </w:rPr>
      </w:pPr>
      <w:r>
        <w:rPr>
          <w:sz w:val="28"/>
        </w:rPr>
        <w:t xml:space="preserve">Waarom doen ze dat?  Omdat ze geloven dat elke mens, hoe verloren of mislopen ook, in Gods ogen uniek is en waardevol. </w:t>
      </w:r>
    </w:p>
    <w:p>
      <w:pPr>
        <w:pStyle w:val="Normal"/>
        <w:rPr>
          <w:sz w:val="28"/>
        </w:rPr>
      </w:pPr>
      <w:r>
        <w:rPr>
          <w:sz w:val="28"/>
        </w:rPr>
        <w:t>Jezus leert ons vandaag dat mensen niet bestemd zijn voor de consumptie.  Allemaal mogen we Gods eigen huisdier zijn.  Wij, mensen, brengen elkaar soms naar het slachthuis, soms met duizenden tegelijk.  Nochtans bij God is geen enkel mens bestemd voor de slacht.</w:t>
      </w:r>
    </w:p>
    <w:p>
      <w:pPr>
        <w:pStyle w:val="Normal"/>
        <w:rPr>
          <w:sz w:val="28"/>
        </w:rPr>
      </w:pPr>
      <w:r>
        <w:rPr>
          <w:sz w:val="28"/>
        </w:rPr>
        <w:t xml:space="preserve">Mensen: geen comsumptie- of weggooiartikelen! </w:t>
      </w:r>
    </w:p>
    <w:p>
      <w:pPr>
        <w:pStyle w:val="Normal"/>
        <w:rPr>
          <w:sz w:val="28"/>
        </w:rPr>
      </w:pPr>
      <w:r>
        <w:rPr>
          <w:sz w:val="28"/>
        </w:rPr>
      </w:r>
    </w:p>
    <w:p>
      <w:pPr>
        <w:pStyle w:val="Normal"/>
        <w:rPr/>
      </w:pPr>
      <w:r>
        <w:rPr>
          <w:sz w:val="28"/>
        </w:rPr>
        <w:t xml:space="preserve">                                                               </w:t>
      </w:r>
      <w:r>
        <w:rPr>
          <w:sz w:val="28"/>
        </w:rPr>
        <w:t>Gab. Buyse, pastoor-deken em.  Tielt</w:t>
      </w:r>
    </w:p>
    <w:p>
      <w:pPr>
        <w:pStyle w:val="Normal"/>
        <w:rPr>
          <w:sz w:val="28"/>
        </w:rPr>
      </w:pPr>
      <w:r>
        <w:rPr>
          <w:sz w:val="28"/>
        </w:rPr>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6:14:00Z</dcterms:created>
  <dc:creator>de deken</dc:creator>
  <dc:description/>
  <cp:keywords/>
  <dc:language>en-US</dc:language>
  <cp:lastModifiedBy>Eigenaar</cp:lastModifiedBy>
  <cp:lastPrinted>2013-08-20T16:25:00Z</cp:lastPrinted>
  <dcterms:modified xsi:type="dcterms:W3CDTF">2013-08-20T14:32:00Z</dcterms:modified>
  <cp:revision>14</cp:revision>
  <dc:subject/>
  <dc:title/>
</cp:coreProperties>
</file>