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nl-BE"/>
        </w:rPr>
        <w:t>“</w:t>
      </w:r>
      <w:r>
        <w:rPr>
          <w:rFonts w:eastAsia="Calibri" w:cs="Calibri"/>
          <w:b/>
          <w:bCs/>
          <w:color w:val="000000"/>
          <w:sz w:val="24"/>
          <w:szCs w:val="24"/>
          <w:lang w:eastAsia="nl-BE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eastAsia="nl-BE"/>
        </w:rPr>
        <w:t>Gaudete in domino semper</w:t>
      </w:r>
      <w:r>
        <w:rPr>
          <w:rFonts w:eastAsia="Times New Roman"/>
          <w:color w:val="000000"/>
          <w:sz w:val="24"/>
          <w:szCs w:val="24"/>
          <w:lang w:eastAsia="nl-BE"/>
        </w:rPr>
        <w:t>”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ze derde zondag van de Adven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eft in de liturgie een speciale naam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‘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audete’, verheugt u, zondag van de blijhei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licht komt er aan, Kerstmis is in zich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Van dat komende licht legt Johannes de Doper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andaag getuigenis af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oor ons is dat een uitnodiging om he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zijn voetstappen te volg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ohannes, doper in de Jordaa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an Godswege gezond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lemaal in de greep van Go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etuige van het licht, van hoop, van vrede,van vreugd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“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Wegbereider van Christus”, voorloper van de Heer,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niets in vergelijking met Hem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ij, gedoopt in zijn  Heilige Gees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uitgenodigd om in zijn voetsporen te treden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te getuigen van vrede, vreugde en licht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om te spreken vanuit vertrouwen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m dankbaarheid en gerechtigheid te bewerk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eroepen om Hem te herkenn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et Hem op weg te gaan, in Hem te gelov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ns door Hem te laten onderricht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m door te gev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te laten zien dat “de Heer nabij is “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ltijd en overal om ons he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>* federatie St.-Andries-St.-Michiels-Brugge                                                                                                                                         * bij de 3</w:t>
      </w:r>
      <w:r>
        <w:rPr>
          <w:rFonts w:eastAsia="Times New Roman" w:cs="Comic Sans MS" w:ascii="Comic Sans MS" w:hAnsi="Comic Sans MS"/>
          <w:color w:val="000000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 xml:space="preserve"> adventszondag-B-                                                                                                                                                                        * bij Joh. 1,6-8, 19-28  * door Greet</w:t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33:00Z</dcterms:created>
  <dc:creator>PCx</dc:creator>
  <dc:description/>
  <cp:keywords/>
  <dc:language>en-US</dc:language>
  <cp:lastModifiedBy>PCx</cp:lastModifiedBy>
  <dcterms:modified xsi:type="dcterms:W3CDTF">2011-12-08T16:39:00Z</dcterms:modified>
  <cp:revision>1</cp:revision>
  <dc:subject/>
  <dc:title/>
</cp:coreProperties>
</file>