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t>Preek: 2</w:t>
      </w:r>
      <w:r>
        <w:rPr>
          <w:rFonts w:cs="Comic Sans MS" w:ascii="Comic Sans MS" w:hAnsi="Comic Sans MS"/>
          <w:sz w:val="20"/>
          <w:szCs w:val="20"/>
          <w:vertAlign w:val="superscript"/>
        </w:rPr>
        <w:t>e</w:t>
      </w:r>
      <w:r>
        <w:rPr>
          <w:rFonts w:cs="Comic Sans MS" w:ascii="Comic Sans MS" w:hAnsi="Comic Sans MS"/>
          <w:sz w:val="20"/>
          <w:szCs w:val="20"/>
        </w:rPr>
        <w:t xml:space="preserve"> Adventszondag – 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In een tijd van KERKCRISIS DROMEN van het LICHT tot INKEER en VERINNERLIJKING</w:t>
      </w:r>
    </w:p>
    <w:p>
      <w:pPr>
        <w:pStyle w:val="Normal"/>
        <w:rPr>
          <w:rFonts w:ascii="Comic Sans MS" w:hAnsi="Comic Sans MS" w:cs="Comic Sans MS"/>
          <w:sz w:val="20"/>
          <w:szCs w:val="20"/>
        </w:rPr>
      </w:pPr>
      <w:r>
        <w:rPr>
          <w:rFonts w:cs="Comic Sans MS" w:ascii="Comic Sans MS" w:hAnsi="Comic Sans MS"/>
          <w:sz w:val="20"/>
          <w:szCs w:val="20"/>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rPr>
                <w:rFonts w:ascii="Comic Sans MS" w:hAnsi="Comic Sans MS" w:cs="Comic Sans MS"/>
                <w:sz w:val="32"/>
                <w:szCs w:val="32"/>
              </w:rPr>
            </w:pPr>
            <w:r>
              <w:rPr>
                <w:rFonts w:cs="Comic Sans MS" w:ascii="Comic Sans MS" w:hAnsi="Comic Sans MS"/>
                <w:sz w:val="32"/>
                <w:szCs w:val="32"/>
              </w:rPr>
              <w:t xml:space="preserve">Zo vrij als een blije vlinder zouden we allemaal wel willen zijn. Maar we vergeten vaak dat die vlinder eerst een rups is geweest, een langzaam en traag diertje, helemaal geen schoonheid.   Die rups werd een vlinder door zich te verpoppen, door een periode van inkeer, van ommekeer,      van bekering, van verstilling waarin zich een gedaanteverandering voltrekt. Alleen daardoor werd die rups zijn nieuwe zelf: die vrolijke vlinder, die vrij en blij rondfladdert. </w:t>
            </w:r>
          </w:p>
          <w:p>
            <w:pPr>
              <w:pStyle w:val="Normal"/>
              <w:rPr>
                <w:rFonts w:ascii="Comic Sans MS" w:hAnsi="Comic Sans MS" w:cs="Comic Sans MS"/>
                <w:sz w:val="32"/>
                <w:szCs w:val="32"/>
              </w:rPr>
            </w:pPr>
            <w:r>
              <w:rPr>
                <w:rFonts w:cs="Comic Sans MS" w:ascii="Comic Sans MS" w:hAnsi="Comic Sans MS"/>
                <w:sz w:val="32"/>
                <w:szCs w:val="32"/>
              </w:rPr>
              <w:br/>
              <w:t>En als wij echte vrije mensen willen worden, dan zullen we zo'n zelfde proces moeten doormaken. Dan moeten ook wij een innerlijke gedaanteverandering ondergaan.  Dat kan alleen gebeuren als je stil wordt van binnen, als je stil staat bij de wezenlijke waarden in en voor de mens, een proces  van inkeer, van ommekeer, van bekering.   Alleen zo kunnen we ontdekken wat echte vrijheid eigenlijk is, alleen zo kunnen we nieuwe mensen worden, die vrij en blij in het leven kunnen staan.</w:t>
              <w:br/>
              <w:t xml:space="preserve">Vrijheid is een vlag die vele ladingen dekt. Voor sommigen is vrijheid: niet in de gevangenis zitten.   Voor anderen is vrijheid: in een niet bezet of belegerd land wonen. </w:t>
            </w:r>
          </w:p>
          <w:p>
            <w:pPr>
              <w:pStyle w:val="Normal"/>
              <w:rPr>
                <w:rFonts w:ascii="Comic Sans MS" w:hAnsi="Comic Sans MS" w:cs="Comic Sans MS"/>
                <w:sz w:val="32"/>
                <w:szCs w:val="32"/>
              </w:rPr>
            </w:pPr>
            <w:r>
              <w:rPr>
                <w:rFonts w:cs="Comic Sans MS" w:ascii="Comic Sans MS" w:hAnsi="Comic Sans MS"/>
                <w:sz w:val="32"/>
                <w:szCs w:val="32"/>
              </w:rPr>
              <w:t xml:space="preserve">Voor weer anderen is vrijheid: kunnen denken en zeggen en geloven wat je zelf wilt. Of vrijheid is: zelf kunnen beslissen over je leven, over de koers die je wilt gaan.  Soms lijken mensen te denken dat vrijheid is: alles kunnen doen en laten wat je maar wilt, door niets en niemand gebonden te zijn. Maar die losbandige vrijheid brengt geen blijheid, </w:t>
            </w:r>
          </w:p>
          <w:p>
            <w:pPr>
              <w:pStyle w:val="Normal"/>
              <w:rPr>
                <w:rFonts w:ascii="Comic Sans MS" w:hAnsi="Comic Sans MS" w:cs="Comic Sans MS"/>
                <w:sz w:val="32"/>
                <w:szCs w:val="32"/>
              </w:rPr>
            </w:pPr>
            <w:r>
              <w:rPr>
                <w:rFonts w:cs="Comic Sans MS" w:ascii="Comic Sans MS" w:hAnsi="Comic Sans MS"/>
                <w:sz w:val="32"/>
                <w:szCs w:val="32"/>
              </w:rPr>
              <w:t>ze is een stuk zelfbedrog.</w:t>
              <w:br/>
              <w:t xml:space="preserve">De ware vrijheid zit van binnen. Je bent pas vrij als je van binnen een evenwicht bereikt hebt tussen al die verschillende neigingen en uitnodigingen die aan je trekken. Je bent pas echt vrij als je keuzes kunt maken die gegrondvest zijn op overtuigingen, op een diep geworteld besef van wat werkelijk van waarde is in een leven.  Dan kun jij je ook in vrijheid binden aan normen, aan waarden, aan afspraken, aan mensen. En wie dat niet kan, is ook niet echt vrij, die mist ook de echte blijheid in het leven.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Je zou ook kunnen zeggen: je bent pas vrij als je jezelf hebt kunnen temmen. </w:t>
              <w:br/>
              <w:t xml:space="preserve">Jezelf temmen, dat klinkt wellicht heel vreemd en toch zit er veel in: je zelf onder controle hebben, niet als een stuk pure zelfbeheersing als bij de atleet die zijn lichaam fysiek uitput in een fitnesscentrum , niet als een façade naar buiten toe, maar vanuit een innerlijk evenwicht, vanuit een levenshouding waarin jij je hebt vrijgemaakt van allerlei overbodige en vaak schadelijke invloeden en banden. In zijn mooi boekje “Inleiding tot het Devote Leven” schrijft Frans van Sales dat hij van nature een koleriek temperament heeft, daarmee werd hij geboren. Heel zijn leven heeft hij zijn opvliegende impulsen moeten temmen. </w:t>
            </w:r>
          </w:p>
          <w:p>
            <w:pPr>
              <w:pStyle w:val="Normal"/>
              <w:rPr>
                <w:rFonts w:ascii="Comic Sans MS" w:hAnsi="Comic Sans MS" w:cs="Comic Sans MS"/>
                <w:sz w:val="32"/>
                <w:szCs w:val="32"/>
              </w:rPr>
            </w:pPr>
            <w:r>
              <w:rPr>
                <w:rFonts w:cs="Comic Sans MS" w:ascii="Comic Sans MS" w:hAnsi="Comic Sans MS"/>
                <w:sz w:val="32"/>
                <w:szCs w:val="32"/>
              </w:rPr>
              <w:t xml:space="preserve">Het was een dagelijkse worsteling met zichzelf om zich te beheersen… telkens opnieuw. Nu beschouwen wij Frans van Sales als de meester van de zachtmoedigheid. </w:t>
            </w:r>
          </w:p>
          <w:p>
            <w:pPr>
              <w:pStyle w:val="Normal"/>
              <w:rPr>
                <w:rFonts w:ascii="Comic Sans MS" w:hAnsi="Comic Sans MS" w:cs="Comic Sans MS"/>
                <w:sz w:val="32"/>
                <w:szCs w:val="32"/>
              </w:rPr>
            </w:pPr>
            <w:r>
              <w:rPr>
                <w:rFonts w:cs="Comic Sans MS" w:ascii="Comic Sans MS" w:hAnsi="Comic Sans MS"/>
                <w:sz w:val="32"/>
                <w:szCs w:val="32"/>
              </w:rPr>
              <w:t>In het boekje “De Kleine Prins” van Antoine de Saint-Exupéry zien we hoe het vosje zegt tot de kleine prins:</w:t>
            </w:r>
          </w:p>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 xml:space="preserve">Als je mijn vriend wil worden, dan moet je eerst jezelf temmen.”   </w:t>
            </w:r>
          </w:p>
          <w:p>
            <w:pPr>
              <w:pStyle w:val="Normal"/>
              <w:rPr>
                <w:rFonts w:ascii="Comic Sans MS" w:hAnsi="Comic Sans MS" w:cs="Comic Sans MS"/>
                <w:sz w:val="32"/>
                <w:szCs w:val="32"/>
              </w:rPr>
            </w:pPr>
            <w:r>
              <w:rPr>
                <w:rFonts w:cs="Comic Sans MS" w:ascii="Comic Sans MS" w:hAnsi="Comic Sans MS"/>
                <w:sz w:val="32"/>
                <w:szCs w:val="32"/>
              </w:rPr>
              <w:t>De psychologen leren ons dat de mens beschikt over twee geestelijke vermogens : het gevoel en het verstand. Maar het verstand moet meester blijven over de gevoelens, anders is de mens niet vrij, maar de slaaf van zijn impulsen,</w:t>
            </w:r>
          </w:p>
          <w:p>
            <w:pPr>
              <w:pStyle w:val="Normal"/>
              <w:rPr>
                <w:rFonts w:ascii="Comic Sans MS" w:hAnsi="Comic Sans MS" w:cs="Comic Sans MS"/>
                <w:sz w:val="32"/>
                <w:szCs w:val="32"/>
              </w:rPr>
            </w:pPr>
            <w:r>
              <w:rPr>
                <w:rFonts w:cs="Comic Sans MS" w:ascii="Comic Sans MS" w:hAnsi="Comic Sans MS"/>
                <w:sz w:val="32"/>
                <w:szCs w:val="32"/>
              </w:rPr>
              <w:t xml:space="preserve">neigingen en instincten. </w:t>
            </w:r>
          </w:p>
          <w:p>
            <w:pPr>
              <w:pStyle w:val="Normal"/>
              <w:rPr>
                <w:rFonts w:ascii="Comic Sans MS" w:hAnsi="Comic Sans MS" w:cs="Comic Sans MS"/>
                <w:sz w:val="32"/>
                <w:szCs w:val="32"/>
              </w:rPr>
            </w:pPr>
            <w:r>
              <w:rPr>
                <w:rFonts w:cs="Comic Sans MS" w:ascii="Comic Sans MS" w:hAnsi="Comic Sans MS"/>
                <w:sz w:val="32"/>
                <w:szCs w:val="32"/>
              </w:rPr>
              <w:br/>
              <w:t xml:space="preserve">In de eerste lezing hoorden we het visioen van Jesaja:     wolf en lam, vreedzaam samen. Panter en bokje: ze kunnen samen door dezelfde deur. Leeuwenwelp en kalf, ze zitten naast elkaar aan dezelfde tafel.  Tamme dieren naast wilde beesten die helemaal tam geworden zijn.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Het is een visioen, een droom, misschien een utopie. Maar wie geen droom heeft in zijn leven, heeft geen ideaal. Martin-Luther King zei: “ I have a dream” – Ik heb een droom en daarmee keerde hij zijn land om en werd de rassendiscriminatie afgeschaft. </w:t>
            </w:r>
          </w:p>
          <w:p>
            <w:pPr>
              <w:pStyle w:val="Normal"/>
              <w:rPr/>
            </w:pPr>
            <w:r>
              <w:rPr>
                <w:rFonts w:cs="Comic Sans MS" w:ascii="Comic Sans MS" w:hAnsi="Comic Sans MS"/>
                <w:sz w:val="32"/>
                <w:szCs w:val="32"/>
              </w:rPr>
              <w:t>Ik hoop dat men op het gedachtenisprentje bij uw begrafenis zal kunnen schrijven over u: “I have a dream”, dat u hebt geleefd voor een droom.  Phil Bosmans schreef een maandspreuk met de tekst: “Als je voor niemand nuttig bent, dan ben je een nietsnut”.  Ik wens dat niemand to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En als we om ons heen kijken, hebben we eerder de indruk dat het vaak andersom gaat: dat tamme beschaafde mensen zich kunnen gedragen als wilde beesten.  De oude wijze Romeinen wisten het reeds waar ze zeiden: “Homo homini lupus”, d.w.z. de ene mens is vaak een wolf voor de andere.</w:t>
              <w:br/>
              <w:t xml:space="preserve">Overal waar oorlog woedt, zie je hoe mensen hun menselijkheid verliezen en worden als wilde beesten, en wreedheden begaan. </w:t>
            </w:r>
          </w:p>
          <w:p>
            <w:pPr>
              <w:pStyle w:val="Normal"/>
              <w:rPr>
                <w:rFonts w:ascii="Comic Sans MS" w:hAnsi="Comic Sans MS" w:cs="Comic Sans MS"/>
                <w:sz w:val="32"/>
                <w:szCs w:val="32"/>
              </w:rPr>
            </w:pPr>
            <w:r>
              <w:rPr>
                <w:rFonts w:cs="Comic Sans MS" w:ascii="Comic Sans MS" w:hAnsi="Comic Sans MS"/>
                <w:sz w:val="32"/>
                <w:szCs w:val="32"/>
              </w:rPr>
              <w:t xml:space="preserve">Maar ook in onze eigen samenleving gebeuren soms dingen waarvan je denkt: hoe kan een redelijk mens zoiets nu doen?  Blijkbaar schuilt er iets van een roofdier in elke mens, en als hij of zij zichzelf niet in de hand heeft, zichzelf niet temt, komt dat naar buiten en verslindt het wie het tegenkomt.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En toch, worden we steeds weer uitgedaagd om die droom van een vreedzame, een vrije en blije samenleving levend te houden.  En deze adventstijd roept ons op tot dromen van het licht tot inkeer, tot verinnerlijking, om die droom waar te kunnen maken. </w:t>
            </w:r>
          </w:p>
          <w:p>
            <w:pPr>
              <w:pStyle w:val="Normal"/>
              <w:rPr/>
            </w:pPr>
            <w:r>
              <w:rPr>
                <w:rFonts w:cs="Comic Sans MS" w:ascii="Comic Sans MS" w:hAnsi="Comic Sans MS"/>
                <w:sz w:val="32"/>
                <w:szCs w:val="32"/>
              </w:rPr>
              <w:t>In zijn boek “Biecht van een Kardinaal” schrijft Olivier Le Gendre: “ De kerkcrisis is een uitdaging voor de Kerk, het is een kans om aan te grijpen tot vernieuwing.” Als besluit van het interview dat hij had met een kardinaal geeft hij ons enkele raadgevingen.  Eerst en vooral moeten we onze tijd en onze samenleving liefhebben en de tekenen van deze tijd verstaan. Ten 2</w:t>
            </w:r>
            <w:r>
              <w:rPr>
                <w:rFonts w:cs="Comic Sans MS" w:ascii="Comic Sans MS" w:hAnsi="Comic Sans MS"/>
                <w:sz w:val="32"/>
                <w:szCs w:val="32"/>
                <w:vertAlign w:val="superscript"/>
              </w:rPr>
              <w:t>e</w:t>
            </w:r>
            <w:r>
              <w:rPr>
                <w:rFonts w:cs="Comic Sans MS" w:ascii="Comic Sans MS" w:hAnsi="Comic Sans MS"/>
                <w:sz w:val="32"/>
                <w:szCs w:val="32"/>
              </w:rPr>
              <w:t xml:space="preserve"> : de tederheid van God trachten gestalte te geven wetende dat Jezus in de voetwassing dit toonde.</w:t>
            </w:r>
          </w:p>
          <w:p>
            <w:pPr>
              <w:pStyle w:val="Normal"/>
              <w:rPr>
                <w:rFonts w:ascii="Comic Sans MS" w:hAnsi="Comic Sans MS" w:cs="Comic Sans MS"/>
                <w:sz w:val="32"/>
                <w:szCs w:val="32"/>
              </w:rPr>
            </w:pPr>
            <w:r>
              <w:rPr>
                <w:rFonts w:cs="Comic Sans MS" w:ascii="Comic Sans MS" w:hAnsi="Comic Sans MS"/>
                <w:sz w:val="32"/>
                <w:szCs w:val="32"/>
              </w:rPr>
              <w:t>Ten 3</w:t>
            </w:r>
            <w:r>
              <w:rPr>
                <w:rFonts w:cs="Comic Sans MS" w:ascii="Comic Sans MS" w:hAnsi="Comic Sans MS"/>
                <w:sz w:val="32"/>
                <w:szCs w:val="32"/>
                <w:vertAlign w:val="superscript"/>
              </w:rPr>
              <w:t>e</w:t>
            </w:r>
            <w:r>
              <w:rPr>
                <w:rFonts w:cs="Comic Sans MS" w:ascii="Comic Sans MS" w:hAnsi="Comic Sans MS"/>
                <w:sz w:val="32"/>
                <w:szCs w:val="32"/>
              </w:rPr>
              <w:t xml:space="preserve"> : menselijkheid dienen we te brengen waar het mensonterende is. Ten 4</w:t>
            </w:r>
            <w:r>
              <w:rPr>
                <w:rFonts w:cs="Comic Sans MS" w:ascii="Comic Sans MS" w:hAnsi="Comic Sans MS"/>
                <w:sz w:val="32"/>
                <w:szCs w:val="32"/>
                <w:vertAlign w:val="superscript"/>
              </w:rPr>
              <w:t>e</w:t>
            </w:r>
            <w:r>
              <w:rPr>
                <w:rFonts w:cs="Comic Sans MS" w:ascii="Comic Sans MS" w:hAnsi="Comic Sans MS"/>
                <w:sz w:val="32"/>
                <w:szCs w:val="32"/>
              </w:rPr>
              <w:t xml:space="preserve">: onszelf niet in een dominante positie plaatsen. </w:t>
            </w:r>
          </w:p>
          <w:p>
            <w:pPr>
              <w:pStyle w:val="Normal"/>
              <w:rPr>
                <w:rFonts w:ascii="Comic Sans MS" w:hAnsi="Comic Sans MS" w:cs="Comic Sans MS"/>
                <w:sz w:val="32"/>
                <w:szCs w:val="32"/>
              </w:rPr>
            </w:pPr>
            <w:r>
              <w:rPr>
                <w:rFonts w:cs="Comic Sans MS" w:ascii="Comic Sans MS" w:hAnsi="Comic Sans MS"/>
                <w:sz w:val="32"/>
                <w:szCs w:val="32"/>
              </w:rPr>
              <w:t xml:space="preserve">Het bijzondere aan de crisis is dat ze de deur opent voor het bedenken van nieuwe vormen van christen-zijn. Aangezien de structuren in de Kerk verzwakt zijn, groeit de vrijheid om initiatieven te nemen. Het volstaat dat ieder van ons de vraag van Jezus aan Petrus in zich laat weerklinken: “Heb je mij lief?” En dat wij antwoorden: “Gij weet, Heer, dat ik U liefheb.”  Het is op die intieme dialoog dat de Kerk ontstaan is.  </w:t>
            </w:r>
          </w:p>
        </w:tc>
      </w:tr>
    </w:tbl>
    <w:p>
      <w:pPr>
        <w:pStyle w:val="Normal"/>
        <w:shd w:fill="FFFFFF" w:val="clear"/>
        <w:rPr/>
      </w:pPr>
      <w:r>
        <w:rPr>
          <w:rStyle w:val="Articleseperator"/>
          <w:rFonts w:cs="Comic Sans MS" w:ascii="Comic Sans MS" w:hAnsi="Comic Sans MS"/>
          <w:color w:val="404040"/>
          <w:sz w:val="32"/>
          <w:szCs w:val="32"/>
          <w:lang w:val="en"/>
        </w:rPr>
        <w:t> </w:t>
      </w:r>
      <w:r>
        <w:rPr>
          <w:rFonts w:eastAsia="Comic Sans MS" w:cs="Comic Sans MS" w:ascii="Comic Sans MS" w:hAnsi="Comic Sans MS"/>
          <w:color w:val="404040"/>
          <w:sz w:val="32"/>
          <w:szCs w:val="32"/>
          <w:lang w:val="en"/>
        </w:rPr>
        <w:t xml:space="preserve"> </w:t>
      </w:r>
    </w:p>
    <w:p>
      <w:pPr>
        <w:pStyle w:val="Normal"/>
        <w:rPr/>
      </w:pPr>
      <w:r>
        <w:rPr>
          <w:rFonts w:cs="Comic Sans MS" w:ascii="Comic Sans MS" w:hAnsi="Comic Sans MS"/>
          <w:color w:val="404040"/>
          <w:sz w:val="32"/>
          <w:szCs w:val="32"/>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color w:val="404040"/>
          <w:sz w:val="32"/>
          <w:szCs w:val="32"/>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Articleseperator">
    <w:name w:val="article_seperator"/>
    <w:basedOn w:val="Standaardalinealettertype"/>
    <w:qFormat/>
    <w:rPr/>
  </w:style>
  <w:style w:type="character" w:styleId="PageNumber">
    <w:name w:val="Page Number"/>
    <w:basedOn w:val="Standaardalinealettertype"/>
    <w:rPr/>
  </w:style>
  <w:style w:type="character" w:styleId="VoettekstChar">
    <w:name w:val="Voettekst Char"/>
    <w:basedOn w:val="Standaardalinealettertype"/>
    <w:qFormat/>
    <w:rPr>
      <w:sz w:val="24"/>
      <w:szCs w:val="24"/>
      <w:lang w:val="nl-NL"/>
    </w:rPr>
  </w:style>
  <w:style w:type="character" w:styleId="KoptekstChar">
    <w:name w:val="Koptekst Char"/>
    <w:basedOn w:val="Standaardalinealettertype"/>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15:00Z</dcterms:created>
  <dc:creator>Ward</dc:creator>
  <dc:description/>
  <cp:keywords/>
  <dc:language>en-US</dc:language>
  <cp:lastModifiedBy>PCx</cp:lastModifiedBy>
  <dcterms:modified xsi:type="dcterms:W3CDTF">2010-12-02T10:15:00Z</dcterms:modified>
  <cp:revision>2</cp:revision>
  <dc:subject/>
  <dc:title>Preek: 2e Adventszondag – A -</dc:title>
</cp:coreProperties>
</file>