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de bomen</w:t>
        <w:br/>
        <w:t>de koningen van het woud zijn,</w:t>
        <w:br/>
        <w:t>weerloos maar stevig geworteld.</w:t>
        <w:br/>
        <w:t>Nu eens wiegend</w:t>
        <w:br/>
        <w:t>op een zachte zomerbries</w:t>
        <w:br/>
        <w:t>dan weer overgeleverd</w:t>
        <w:br/>
        <w:t>aan storm en regen.</w:t>
        <w:br/>
        <w:t>Zoals de bloemen</w:t>
        <w:br/>
        <w:t>een weiland koninklijk maken:</w:t>
        <w:br/>
        <w:t>heel breekbaar maar uniek</w:t>
        <w:br/>
        <w:t>in hun kleurenpracht.</w:t>
        <w:br/>
        <w:t>Met een open hart:</w:t>
        <w:br/>
        <w:t>naar de zon gericht,</w:t>
        <w:br/>
        <w:t>tot het helemaal is uitgedeeld.</w:t>
        <w:br/>
        <w:t>Zoals de sterren</w:t>
        <w:br/>
        <w:t>de nacht beheersen</w:t>
        <w:br/>
        <w:t>door duisternis omringd,</w:t>
        <w:br/>
        <w:t>maar onverwoestbaar licht</w:t>
        <w:br/>
        <w:t>en oriëntatie.</w:t>
        <w:br/>
        <w:t>Ze schitteren op aarde</w:t>
        <w:br/>
        <w:t>als ze lang geleden</w:t>
        <w:br/>
        <w:t>opgebrand zijn.</w:t>
        <w:br/>
        <w:t>Zoals de bergen</w:t>
        <w:br/>
        <w:t>het landschap regeren</w:t>
        <w:br/>
        <w:t>met een hart vol bronnen</w:t>
        <w:br/>
        <w:t>en een broze huid.</w:t>
        <w:br/>
        <w:t>Met een rotspad dat je brengt</w:t>
        <w:br/>
        <w:t>naar rust en hemel heel dichtbij.</w:t>
        <w:br/>
        <w:t>Zo is Hij koning</w:t>
        <w:br/>
        <w:t>doodgewoon,</w:t>
        <w:br/>
        <w:t>maar ongewoon levend.</w:t>
        <w:br/>
        <w:t>Onbevangen mens</w:t>
        <w:br/>
        <w:t>in een Rijk zonder grenzen</w:t>
        <w:br/>
        <w:t>waar iedereen</w:t>
        <w:br/>
        <w:t>met liefde wordt gekroond</w:t>
        <w:br/>
        <w:t>tot evenbeeld</w:t>
        <w:br/>
        <w:t>tot veelbeminde,</w:t>
        <w:br/>
        <w:t>tot erfgenaam voorgoed.</w:t>
        <w:br/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 xml:space="preserve">              *  feest van Christus Koning                                                                                         *bij Johannes 18,33b-37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nl-BE"/>
        </w:rPr>
        <w:t xml:space="preserve"> * federatie Sint-Andries-Sint-Michiels-Brugg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nl-B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14:00Z</dcterms:created>
  <dc:creator>PCx</dc:creator>
  <dc:description/>
  <cp:keywords/>
  <dc:language>en-US</dc:language>
  <cp:lastModifiedBy>PCx</cp:lastModifiedBy>
  <dcterms:modified xsi:type="dcterms:W3CDTF">2009-11-18T21:20:00Z</dcterms:modified>
  <cp:revision>1</cp:revision>
  <dc:subject/>
  <dc:title/>
</cp:coreProperties>
</file>