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</w:tabs>
        <w:rPr>
          <w:sz w:val="40"/>
        </w:rPr>
      </w:pPr>
      <w:r>
        <w:rPr>
          <w:sz w:val="40"/>
        </w:rPr>
        <w:t>DE EMMAÜSGANGERS</w:t>
      </w:r>
    </w:p>
    <w:p>
      <w:pPr>
        <w:pStyle w:val="Normal"/>
        <w:pBdr>
          <w:top w:val="single" w:sz="4" w:space="1" w:color="000000"/>
        </w:pBdr>
        <w:spacing w:before="0" w:after="120"/>
        <w:ind w:left="2268" w:right="2266" w:hanging="0"/>
        <w:rPr>
          <w:sz w:val="28"/>
          <w:lang w:val="nl-NL" w:eastAsia="nl-NL"/>
        </w:rPr>
      </w:pPr>
      <w:r>
        <w:rPr>
          <w:sz w:val="28"/>
          <w:lang w:val="nl-NL" w:eastAsia="nl-NL"/>
        </w:rPr>
      </w:r>
    </w:p>
    <w:p>
      <w:pPr>
        <w:pStyle w:val="TextBody"/>
        <w:rPr>
          <w:sz w:val="28"/>
          <w:lang w:val="nl-NL" w:eastAsia="nl-NL"/>
        </w:rPr>
      </w:pPr>
      <w:r>
        <w:rPr>
          <w:sz w:val="28"/>
          <w:lang w:val="nl-NL" w:eastAsia="nl-NL"/>
        </w:rPr>
        <w:t>Het verhaal van de leerlingen van Emmaüs is overbekend.</w:t>
        <w:br/>
        <w:t>Twee leerlingen praatten onderweg over alles wat was voorgevallen.</w:t>
        <w:br/>
        <w:t>Zij hadden op Jezus al hun hoop gesteld en Hij was uiteindelijk gekruisigd.</w:t>
        <w:br/>
        <w:t>Wel zei men, dat Hij zou verrezen zijn,</w:t>
        <w:br/>
        <w:t>maar daar konden ze blijkbaar nog geen geloof aan hechten.</w:t>
        <w:br/>
        <w:t>Zij waren ontgoocheld,</w:t>
        <w:br/>
        <w:t>want zij hadden Jezus helemaal anders gezien en begrepen.</w:t>
        <w:br/>
        <w:t>Zij hadden dingen verwacht die Hij niet wou of kon geven.</w:t>
      </w:r>
    </w:p>
    <w:p>
      <w:pPr>
        <w:pStyle w:val="TextBody"/>
        <w:rPr>
          <w:sz w:val="28"/>
          <w:lang w:val="nl-NL" w:eastAsia="nl-NL"/>
        </w:rPr>
      </w:pPr>
      <w:r>
        <w:rPr>
          <w:sz w:val="28"/>
          <w:lang w:val="nl-NL" w:eastAsia="nl-NL"/>
        </w:rPr>
        <w:t>Zo gaat het ook vandaag nog bij vele mensen in hun relatie tot God.</w:t>
        <w:br/>
        <w:t>Zij stellen zich Hem voor, zoals Hij kán noch wil zijn.</w:t>
        <w:br/>
        <w:t>Zij koesteren verwachtingen die Hij niet waar zal maken.</w:t>
        <w:br/>
        <w:t>Zo worden ze in Hem ontgoocheld en keren zich van Hem af.</w:t>
        <w:br/>
        <w:t>Hun geloof was gebonden</w:t>
        <w:br/>
        <w:t>aan het beeld dat ze zich ten onrechte van Hem maakten.</w:t>
      </w:r>
    </w:p>
    <w:p>
      <w:pPr>
        <w:pStyle w:val="TextBody"/>
        <w:rPr>
          <w:sz w:val="28"/>
          <w:lang w:val="nl-NL" w:eastAsia="nl-NL"/>
        </w:rPr>
      </w:pPr>
      <w:r>
        <w:rPr>
          <w:sz w:val="28"/>
          <w:lang w:val="nl-NL" w:eastAsia="nl-NL"/>
        </w:rPr>
        <w:t>Jezus ging met hen mee, maar zij herkenden Hem niet.</w:t>
        <w:br/>
        <w:t>Zo herkennen vele mensen God niet, hoe dicht Hij ook bij hen is.</w:t>
        <w:br/>
        <w:t>Zij kunnen Hem niet zien, omdat ze zich Hem zo anders voorstellen.</w:t>
        <w:br/>
        <w:t>Hun zorgen en verwachtingen slepen hen naar een heel andere godheid toe</w:t>
        <w:br/>
        <w:t>en daar waar ze Hem kunnen ontmoeten, lopen ze aan Hem voorbij.</w:t>
        <w:br/>
        <w:t>God kan hen toeroepen en hen nabij zijn, maar dat helpt niet,</w:t>
        <w:br/>
        <w:t>als ze eigenlijk iemand heel anders verwachten en zoeken.</w:t>
      </w:r>
    </w:p>
    <w:p>
      <w:pPr>
        <w:pStyle w:val="TextBody"/>
        <w:rPr>
          <w:sz w:val="28"/>
          <w:lang w:val="nl-NL" w:eastAsia="nl-NL"/>
        </w:rPr>
      </w:pPr>
      <w:r>
        <w:rPr>
          <w:sz w:val="28"/>
          <w:lang w:val="nl-NL" w:eastAsia="nl-NL"/>
        </w:rPr>
        <w:t>Jezus legt hun de Schriften uit en ook dat de Mensenzoon moest lijden.</w:t>
        <w:br/>
        <w:t>Jezus spreekt over God zoals die werkelijk is.</w:t>
        <w:br/>
        <w:t>Hij legt uit wat de betekenis is van zijn woorden,</w:t>
        <w:br/>
        <w:t>zijn daden en van heel zijn leven tot de dood toe.</w:t>
        <w:br/>
        <w:t>Zo kunnen ze misschien begrijpen dat voor hen,</w:t>
        <w:br/>
        <w:t>geen triomftocht zal beginnen, maar dat ze ook zullen lijden.</w:t>
        <w:br/>
        <w:t>Wat Jezus in de wereld wil brengen,</w:t>
        <w:br/>
        <w:t>zal van hen die er zich voor inzetten, veel belangeloosheid en opoffering eisen</w:t>
        <w:br/>
        <w:t>en wellicht vervolging met zich brengen.</w:t>
        <w:br/>
        <w:t>Nu hebben zij het begrepen, zoals blijkt uit het vervolg van het verhaal.</w:t>
        <w:br/>
        <w:t>Voor ons zal het altijd moeilijk blijven, om ons,</w:t>
        <w:br/>
        <w:t>op Jezus’ woord, aan anderen te geven.</w:t>
      </w:r>
    </w:p>
    <w:p>
      <w:pPr>
        <w:pStyle w:val="TextBody"/>
        <w:spacing w:before="0" w:after="0"/>
        <w:rPr>
          <w:sz w:val="28"/>
          <w:lang w:val="nl-NL" w:eastAsia="nl-NL"/>
        </w:rPr>
      </w:pPr>
      <w:r>
        <w:rPr>
          <w:sz w:val="28"/>
          <w:lang w:val="nl-NL" w:eastAsia="nl-NL"/>
        </w:rPr>
        <w:t>Toen deed Hij alsof Hij verder wilde gaan.</w:t>
        <w:br/>
        <w:t>Zo is het ook met God.  Hij dringt zich niet aan ons op.</w:t>
        <w:br/>
        <w:t>We zijn vrije wezens en God wil of kan ons niet manipuleren.</w:t>
        <w:br/>
        <w:t>In deze wereld is God immers zeer machteloos</w:t>
        <w:br/>
        <w:t>als wij niet zelf het initiatief nemen voor ons geloof in Hem</w:t>
        <w:br/>
        <w:t>en Hem onze woorden en onze handen niet lenen.</w:t>
      </w:r>
    </w:p>
    <w:p>
      <w:pPr>
        <w:pStyle w:val="TextBody"/>
        <w:spacing w:before="0" w:after="0"/>
        <w:rPr>
          <w:sz w:val="28"/>
          <w:lang w:val="nl-NL" w:eastAsia="nl-NL"/>
        </w:rPr>
      </w:pPr>
      <w:r>
        <w:rPr>
          <w:sz w:val="28"/>
          <w:lang w:val="nl-NL" w:eastAsia="nl-NL"/>
        </w:rPr>
      </w:r>
    </w:p>
    <w:p>
      <w:pPr>
        <w:pStyle w:val="TextBody"/>
        <w:rPr>
          <w:sz w:val="28"/>
          <w:lang w:val="nl-NL" w:eastAsia="nl-NL"/>
        </w:rPr>
      </w:pPr>
      <w:r>
        <w:rPr>
          <w:sz w:val="28"/>
          <w:lang w:val="nl-NL" w:eastAsia="nl-NL"/>
        </w:rPr>
        <w:t>Wel belooft Hij dat ooit alles goed zal worden op deze wereld.</w:t>
        <w:br/>
        <w:t>Maar wij hebben de indruk dat die tijd nog ver van ons verwijderd is.</w:t>
      </w:r>
    </w:p>
    <w:p>
      <w:pPr>
        <w:pStyle w:val="TextBody"/>
        <w:rPr>
          <w:sz w:val="28"/>
          <w:lang w:val="nl-NL" w:eastAsia="nl-NL"/>
        </w:rPr>
      </w:pPr>
      <w:r>
        <w:rPr>
          <w:sz w:val="28"/>
          <w:lang w:val="nl-NL" w:eastAsia="nl-NL"/>
        </w:rPr>
        <w:t>De leerlingen vroegen Hem te blijven, omdat het al avond werd.</w:t>
        <w:br/>
        <w:t>Is het niet zo, dat mensen in de avond van hun leven,</w:t>
        <w:br/>
        <w:t>meer tot luisteren en begrijpen geneigd zijn ?</w:t>
        <w:br/>
        <w:t>De onzekerheid, de vele levenservaringen</w:t>
        <w:br/>
        <w:t>en de gedachte aan een naderende dood, helpen daarbij.</w:t>
        <w:br/>
        <w:t>We wensen nu werkelijk dat God ons heel nabij zou blijven.</w:t>
      </w:r>
    </w:p>
    <w:p>
      <w:pPr>
        <w:pStyle w:val="TextBody"/>
        <w:rPr/>
      </w:pPr>
      <w:r>
        <w:rPr>
          <w:sz w:val="28"/>
          <w:lang w:val="nl-NL" w:eastAsia="nl-NL"/>
        </w:rPr>
        <w:t>Toen Hij voor hen het brood brak, herkenden ze Hem.</w:t>
        <w:br/>
        <w:t xml:space="preserve">Wij ook kunnen Hem het best herkennen in de </w:t>
      </w:r>
      <w:r>
        <w:rPr>
          <w:i/>
          <w:sz w:val="28"/>
          <w:lang w:val="nl-NL" w:eastAsia="nl-NL"/>
        </w:rPr>
        <w:t>eucharistie</w:t>
      </w:r>
      <w:r>
        <w:rPr>
          <w:sz w:val="28"/>
          <w:lang w:val="nl-NL" w:eastAsia="nl-NL"/>
        </w:rPr>
        <w:t>.</w:t>
        <w:br/>
        <w:t>Ze verhaalt ons de kern van het levensverhaal van Jezus.</w:t>
        <w:br/>
        <w:t>Wanneer we het eucharistisch dankgebed goed beluisteren,</w:t>
        <w:br/>
        <w:t>kunnen we ons niet vergissen in Jezus.</w:t>
        <w:br/>
        <w:t>We zullen Hem daarom in de eucharistie</w:t>
        <w:br/>
        <w:t>niet enkel in dankbaarheid herdenken.</w:t>
        <w:br/>
        <w:t>We zullen er ons ook rekenschap van geven,</w:t>
        <w:br/>
        <w:t xml:space="preserve">wat dit </w:t>
      </w:r>
      <w:r>
        <w:rPr>
          <w:i/>
          <w:sz w:val="28"/>
          <w:lang w:val="nl-NL" w:eastAsia="nl-NL"/>
        </w:rPr>
        <w:t>voor ons leven</w:t>
      </w:r>
      <w:r>
        <w:rPr>
          <w:sz w:val="28"/>
          <w:lang w:val="nl-NL" w:eastAsia="nl-NL"/>
        </w:rPr>
        <w:t xml:space="preserve"> wil betekenen.</w:t>
      </w:r>
    </w:p>
    <w:p>
      <w:pPr>
        <w:pStyle w:val="TextBody"/>
        <w:rPr>
          <w:sz w:val="28"/>
          <w:lang w:val="nl-NL" w:eastAsia="nl-NL"/>
        </w:rPr>
      </w:pPr>
      <w:r>
        <w:rPr>
          <w:sz w:val="28"/>
          <w:lang w:val="nl-NL" w:eastAsia="nl-NL"/>
        </w:rPr>
        <w:t>Toen Hij weg was, bekenden ze elkaar dat hun hart brandde</w:t>
        <w:br/>
        <w:t>terwijl Hij tot hen gesproken had.</w:t>
        <w:br/>
        <w:t>Dat had van hen heel andere mensen gemaakt.</w:t>
        <w:br/>
        <w:t>Hun diepste noden waren voldaan,</w:t>
        <w:br/>
        <w:t>in plaats van hun oppervlakkige begeerten.</w:t>
      </w:r>
    </w:p>
    <w:p>
      <w:pPr>
        <w:pStyle w:val="TextBody"/>
        <w:rPr>
          <w:sz w:val="28"/>
          <w:lang w:val="nl-NL" w:eastAsia="nl-NL"/>
        </w:rPr>
      </w:pPr>
      <w:r>
        <w:rPr>
          <w:sz w:val="28"/>
          <w:lang w:val="nl-NL" w:eastAsia="nl-NL"/>
        </w:rPr>
        <w:t>Zo zouden gelovigen ook in elkaars hart</w:t>
        <w:br/>
        <w:t>een vuur moeten kunnen ontsteken dat hun leven verandert.</w:t>
        <w:br/>
        <w:t>Velen gaan op weg om mensen te vinden die hen echt tot leven brengen.</w:t>
        <w:br/>
        <w:t>Zij kijken uit naar plaatsen waar zij hun geloof kunnen uitwisselen.</w:t>
        <w:br/>
        <w:t>Ze kijken uit naar mensen die met hen mee afdalen</w:t>
        <w:br/>
        <w:t>naar de diepten van hun bestaan.</w:t>
        <w:br/>
        <w:t>Wij zijn dikwijls te zeer voor elkaar gesloten om het te durven doen.</w:t>
      </w:r>
    </w:p>
    <w:p>
      <w:pPr>
        <w:pStyle w:val="TextBody"/>
        <w:rPr>
          <w:sz w:val="28"/>
          <w:lang w:val="nl-NL" w:eastAsia="nl-NL"/>
        </w:rPr>
      </w:pPr>
      <w:r>
        <w:rPr>
          <w:sz w:val="28"/>
          <w:lang w:val="nl-NL" w:eastAsia="nl-NL"/>
        </w:rPr>
        <w:t>Zijzelf keerden terug naar Jeruzalem</w:t>
        <w:br/>
        <w:t>om te gaan vertellen wat hen overkomen was.</w:t>
        <w:br/>
        <w:t>Ze wilden hun geloof en hun geluk zo gauw mogelijk delen met vele anderen.</w:t>
        <w:br/>
        <w:t>Jezus is ook in onze ogen werkelijk goed nieuws voor de wereld.</w:t>
        <w:br/>
        <w:t>Hij brengt goed nieuws over God, goed nieuws over de mens,</w:t>
        <w:br/>
        <w:t>goed nieuws over de toekomst van de wereld.</w:t>
        <w:br/>
        <w:t>Waarom zouden we het goede nieuws verdoezelen ?</w:t>
        <w:br/>
        <w:t>We zullen het integendeel verkondigen aan elkaar en aan de velen die,</w:t>
        <w:br/>
        <w:t>zoals wijzelf, op zoek gingen, maar totnogtoe niet vonden.</w:t>
      </w:r>
    </w:p>
    <w:p>
      <w:pPr>
        <w:pStyle w:val="TextBody"/>
        <w:spacing w:before="0" w:after="0"/>
        <w:rPr>
          <w:sz w:val="28"/>
          <w:lang w:val="nl-NL" w:eastAsia="nl-NL"/>
        </w:rPr>
      </w:pPr>
      <w:r>
        <w:rPr>
          <w:sz w:val="28"/>
          <w:lang w:val="nl-NL" w:eastAsia="nl-NL"/>
        </w:rPr>
        <w:t>Ik wens u allen het geluk, echte Emmaüsgangers te mogen zijn.</w:t>
      </w:r>
    </w:p>
    <w:p>
      <w:pPr>
        <w:pStyle w:val="Lijstopsomteken"/>
        <w:rPr>
          <w:sz w:val="28"/>
          <w:lang w:val="nl-NL" w:eastAsia="nl-NL"/>
        </w:rPr>
      </w:pPr>
      <w:r>
        <w:rPr>
          <w:sz w:val="28"/>
          <w:lang w:val="nl-NL" w:eastAsia="nl-NL"/>
        </w:rPr>
      </w:r>
    </w:p>
    <w:p>
      <w:pPr>
        <w:pStyle w:val="Lijstopsomteken"/>
        <w:rPr/>
      </w:pPr>
      <w:r>
        <w:rPr/>
      </w:r>
    </w:p>
    <w:p>
      <w:pPr>
        <w:pStyle w:val="Lijstopsomteken"/>
        <w:rPr/>
      </w:pPr>
      <w:r>
        <w:rPr/>
        <w:t>Bron: Arthur Luysterman in: ‘Kerkplein’ april 1997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>
        <w:sz w:val="24"/>
      </w:rPr>
      <w:t>De emmaüsgangers.</w:t>
      <w:tab/>
      <w:tab/>
      <w:t xml:space="preserve">Pagina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before="0" w:after="120"/>
      <w:jc w:val="center"/>
    </w:pPr>
    <w:rPr>
      <w:rFonts w:ascii="Imprint MT Shadow" w:hAnsi="Imprint MT Shadow" w:cs="Imprint MT Shadow"/>
      <w:sz w:val="52"/>
      <w:lang w:val="nl-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/>
    <w:rPr>
      <w:sz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6:39:00Z</dcterms:created>
  <dc:creator>win98</dc:creator>
  <dc:description/>
  <dc:language>en-US</dc:language>
  <cp:lastModifiedBy>WINDOWS</cp:lastModifiedBy>
  <dcterms:modified xsi:type="dcterms:W3CDTF">2006-01-19T09:21:00Z</dcterms:modified>
  <cp:revision>6</cp:revision>
  <dc:subject/>
  <dc:title>De Emmaüsgangers</dc:title>
</cp:coreProperties>
</file>