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omilie op Kerstdag 2012: Concerto in de kerststal voor eenzame mensen!</w:t>
      </w:r>
    </w:p>
    <w:p>
      <w:pPr>
        <w:pStyle w:val="Normal"/>
        <w:rPr>
          <w:b/>
          <w:b/>
          <w:sz w:val="28"/>
        </w:rPr>
      </w:pPr>
      <w:r>
        <w:rPr>
          <w:b/>
          <w:sz w:val="28"/>
        </w:rPr>
      </w:r>
    </w:p>
    <w:p>
      <w:pPr>
        <w:pStyle w:val="Normal"/>
        <w:rPr>
          <w:b/>
          <w:b/>
          <w:sz w:val="28"/>
        </w:rPr>
      </w:pPr>
      <w:r>
        <w:rPr>
          <w:b/>
          <w:sz w:val="28"/>
        </w:rPr>
      </w:r>
    </w:p>
    <w:p>
      <w:pPr>
        <w:pStyle w:val="TextBody"/>
        <w:rPr/>
      </w:pPr>
      <w:r>
        <w:rPr/>
        <w:t>In 2003 schreef  Kard.  Danneels een kerstbrochure “Over de eenzaamheid”.  Ze is nog altijd actueel, want meer dan ooit  legt ze de vinger op een verborgen wonde in onze welvaartsmaatschappij.  Op 11 december l.l. las ik op de frontpagina van De Standaard dat een kwart van de Belgen zich eenzaam voelen.</w:t>
      </w:r>
    </w:p>
    <w:p>
      <w:pPr>
        <w:pStyle w:val="Normal"/>
        <w:jc w:val="both"/>
        <w:rPr>
          <w:sz w:val="28"/>
        </w:rPr>
      </w:pPr>
      <w:r>
        <w:rPr>
          <w:sz w:val="28"/>
        </w:rPr>
        <w:t>In de zomer van dat jaar werden we schrijnend ermee geconfronteerd.  Toen bleek dat in Frankrijk 15.000 mensen stierven, helemaal alleen.  Niemand van de familie had het opgemerkt of had het willen weten.  57 mensen, die niemand van de familie had opgeëist, werden op één dag samen begraven in “le carré des indigents”, zeg maar de vergeethoek van een kerkhof.  Alleen de president van de republiek was samen met de eerste minister gekomen om de leegte rondom de doden wat op te vullen.  En, als het regent in Parijs, druppelt het in Brussel.  Ik heb het eens meegemaakt in een uitvaartdienst van een oude man in de Sint-Pieterskerk.  Er waren juist geteld 2 aanwezigen: de aalmoezenier en een personeelslid van het rusthuis.  En dan stel je jezelf de vraag: Hoe eenzaam heeft die man geleefd voor zijn overlijden?</w:t>
      </w:r>
    </w:p>
    <w:p>
      <w:pPr>
        <w:pStyle w:val="Normal"/>
        <w:jc w:val="both"/>
        <w:rPr>
          <w:sz w:val="28"/>
        </w:rPr>
      </w:pPr>
      <w:r>
        <w:rPr>
          <w:sz w:val="28"/>
        </w:rPr>
        <w:t>De grote kwaal van onze tijd is wellicht de eenzaamheid.  De pijn van het alleen zijn wordt sterk gevoeld in deze kerstdagen.  Het knallen van de kurken en het vuurwerk op het scherm, straks bij de overgang van oud naar nieuw, maakt mensen die alleen zijn nog verdrietiger.</w:t>
      </w:r>
    </w:p>
    <w:p>
      <w:pPr>
        <w:pStyle w:val="Normal"/>
        <w:jc w:val="both"/>
        <w:rPr/>
      </w:pPr>
      <w:r>
        <w:rPr>
          <w:sz w:val="28"/>
        </w:rPr>
        <w:t>Dat verdriet om het alleen zijn knaagt niet alleen bij mensen die solo door het leven gaan: mensen die hun partner of een dierbare in het voorbije jaar verloren hebben en dit jaar voor de eerste keer Kerstmis vieren zonder hem of haar, zonder hun zoon of dochter;  ongewild celibatairen, echtgescheidenen, zieken, bejaarden…  Alleen zijn tref je evenzeer aan binnen echtparen: omdat ze elkaar affectief niet vinden, omdat ze elkaar overvragen of elkaar niet nemen zoals ze zijn…  Ook in vele families is er vereenzaming: ouders van wie getrouwde kinderen nooit meer naar huis komen omwille van een ongepast woord, een financiële regeling…; grootouders die alle contact met hun lieve kleinkinderen missen.  Geen bezoekje, zelfs geen kaartje met Kerstdag en Nieuwjaar.  Er zitten er hier ongetwijfeld in de kerk die precies daarom zoveel verdriet kennen in deze dagen.</w:t>
      </w:r>
    </w:p>
    <w:p>
      <w:pPr>
        <w:pStyle w:val="Normal"/>
        <w:jc w:val="both"/>
        <w:rPr>
          <w:sz w:val="28"/>
        </w:rPr>
      </w:pPr>
      <w:r>
        <w:rPr>
          <w:sz w:val="28"/>
        </w:rPr>
        <w:t>Nog nooit zijn er zoveel mogelijkheden geweest tot contact en communicatie (telefoon, fax, e-mail, chatbox, internet…), nog nooit was de mobiliteit zo groot  en nog nooit is er zoveel eenzaamheid geweest.</w:t>
      </w:r>
    </w:p>
    <w:p>
      <w:pPr>
        <w:pStyle w:val="Normal"/>
        <w:jc w:val="both"/>
        <w:rPr>
          <w:sz w:val="28"/>
        </w:rPr>
      </w:pPr>
      <w:r>
        <w:rPr>
          <w:sz w:val="28"/>
        </w:rPr>
        <w:t>Voldoende redenen voor vele eenzame mensen om zich los te maken van het kerstvertier in de feeëriek verlichte straten en van de cadeautjes en goed voorziene spijskaarten thuis om in de kerk even te mijmeren bij de kerststal.</w:t>
      </w:r>
    </w:p>
    <w:p>
      <w:pPr>
        <w:pStyle w:val="Normal"/>
        <w:jc w:val="both"/>
        <w:rPr>
          <w:sz w:val="28"/>
        </w:rPr>
      </w:pPr>
      <w:r>
        <w:rPr>
          <w:sz w:val="28"/>
        </w:rPr>
        <w:t>Daar tref je schapen aan.  Een schaap is een kuddedier.  Schapen lopen achter elkaar aan, zoeken elkaar op en warmen zich aan elkaar.  Schapen hebben een sterke boodschap voor onze harde en kille maatschappij.  Zij leren ons dat we elkaar niet voorbij mogen lopen, dat we ons aan elkaar moeten warmen.</w:t>
      </w:r>
    </w:p>
    <w:p>
      <w:pPr>
        <w:pStyle w:val="Normal"/>
        <w:jc w:val="both"/>
        <w:rPr>
          <w:sz w:val="28"/>
        </w:rPr>
      </w:pPr>
      <w:r>
        <w:rPr>
          <w:sz w:val="28"/>
        </w:rPr>
        <w:t>Warmen, dat kon zich het Kind in de stal aan de os en de ezel.  Vele mensen voelen zich eenzaam omdat ze een zware kar moeten trekken.  Ik wens hen de sterkte toe van een os, kracht naar kruis.  Sommige mensen die zich onbaatzuchtig inzetten voor een betere wereld en Jezus’ boodschap van menslievendheid onverkort proberen te beleven, voelen zich geïsoleerd en vereenzaamd.  Ik wens hen de koppigheid van de ezel.</w:t>
      </w:r>
    </w:p>
    <w:p>
      <w:pPr>
        <w:pStyle w:val="Normal"/>
        <w:jc w:val="both"/>
        <w:rPr>
          <w:sz w:val="28"/>
        </w:rPr>
      </w:pPr>
      <w:r>
        <w:rPr>
          <w:sz w:val="28"/>
        </w:rPr>
        <w:t>Kijkend naar de arme herders bij hun schapen kun je leren dat je elkaar in een familie of buurt bijeen moet houden, geborgenheid bieden en op zoek gaan naar wie verloren loopt.</w:t>
      </w:r>
    </w:p>
    <w:p>
      <w:pPr>
        <w:pStyle w:val="Normal"/>
        <w:jc w:val="both"/>
        <w:rPr>
          <w:sz w:val="28"/>
        </w:rPr>
      </w:pPr>
      <w:r>
        <w:rPr>
          <w:sz w:val="28"/>
        </w:rPr>
        <w:t>Als je je eenzaam voelt omdat je niet begrijpt wat er je te wachten staat, kijk dan even naar Jozef en Maria.  Jozef leert je in alle bescheidenheid trouw te blijven aan je verantwoordelijkheid, ook al snap je niet altijd waarheen die trouw je leiden zal; hij leert je te leven met onzekerheden en opgewassen te zijn tegen teleurstellingen.  Van Maria kun je leren gelovig te beamen wat je overkomt.  Zelfs de Beatles zongen over haar: “Als alles donker is…  Mother Mary comes to me, speaking words of wisdom…  Let it be.”  “Mij geschiede naar uw woord.”</w:t>
      </w:r>
    </w:p>
    <w:p>
      <w:pPr>
        <w:pStyle w:val="Normal"/>
        <w:jc w:val="both"/>
        <w:rPr>
          <w:sz w:val="28"/>
        </w:rPr>
      </w:pPr>
      <w:r>
        <w:rPr>
          <w:sz w:val="28"/>
        </w:rPr>
        <w:t>Vooral het Kindje, in doeken gewikkeld, komt uit de doeken doen dat je voor anderen een zegen kan zijn als je met wijdopen armen en open handen leeft, als je elkeen neemt en waardeert zoals die is, als je niemand  isoleert, als je toegankelijk bent voor iedereen.</w:t>
      </w:r>
    </w:p>
    <w:p>
      <w:pPr>
        <w:pStyle w:val="Normal"/>
        <w:jc w:val="both"/>
        <w:rPr>
          <w:sz w:val="28"/>
        </w:rPr>
      </w:pPr>
      <w:r>
        <w:rPr>
          <w:sz w:val="28"/>
        </w:rPr>
        <w:t>Boven de stal vertelt de engel wat het Kerstekind ons komt vragen, namelijk dat wij met veel goede wil engelen van mensen zouden worden, boodschappers van goed nieuws in onze miseriezwangere wereld: niet doof of blind voor wat anderen beroert.</w:t>
      </w:r>
    </w:p>
    <w:p>
      <w:pPr>
        <w:pStyle w:val="Normal"/>
        <w:jc w:val="both"/>
        <w:rPr>
          <w:sz w:val="28"/>
        </w:rPr>
      </w:pPr>
      <w:r>
        <w:rPr>
          <w:sz w:val="28"/>
        </w:rPr>
        <w:t>Het zou mooi zijn in deze dagen, als je je eenzaam voelt, lieve mensen te mogen ontmoeten die je nabijheid en geborgenheid bieden.  Het zou mooi zijn als je zelf de eenzame mensen in je omgeving wat warmte biedt.  Zoek die vereenzaamde mensen niet te ver.  Elkeen kent wel een eenzame vader of moeder, zoon of dochter, broer of zus in eigen familie, iemand in zijn werkkring of buurt die wacht op een woord of een gebaar van begrip en medeleven.</w:t>
      </w:r>
    </w:p>
    <w:p>
      <w:pPr>
        <w:pStyle w:val="Normal"/>
        <w:jc w:val="both"/>
        <w:rPr>
          <w:sz w:val="28"/>
        </w:rPr>
      </w:pPr>
      <w:r>
        <w:rPr>
          <w:sz w:val="28"/>
        </w:rPr>
        <w:t>Dan voelt al wie eenzaam is in die menslievende mensen, net als in het Kerstekind, Gods menslievendheid.  Dan verschijnt Gods menslievendheid in elk van ons.   Dan wordt het in de kerststal een concerto voor eenzame mensen. Zalig is dat!</w:t>
      </w:r>
    </w:p>
    <w:p>
      <w:pPr>
        <w:pStyle w:val="Normal"/>
        <w:jc w:val="both"/>
        <w:rPr>
          <w:sz w:val="28"/>
        </w:rPr>
      </w:pPr>
      <w:r>
        <w:rPr>
          <w:sz w:val="28"/>
        </w:rPr>
        <w:t>Ik wens elkeen van harte een vredig en Zalig Kerstfees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Gab.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26:00Z</dcterms:created>
  <dc:creator>de deken</dc:creator>
  <dc:description/>
  <cp:keywords/>
  <dc:language>en-US</dc:language>
  <cp:lastModifiedBy>Eigenaar</cp:lastModifiedBy>
  <cp:lastPrinted>2003-12-19T17:07:00Z</cp:lastPrinted>
  <dcterms:modified xsi:type="dcterms:W3CDTF">2012-12-11T09:49:00Z</dcterms:modified>
  <cp:revision>5</cp:revision>
  <dc:subject/>
  <dc:title/>
</cp:coreProperties>
</file>