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HET  BEGINT  NOG  MAAR  TE   </w:t>
      </w:r>
      <w:r>
        <w:rPr>
          <w:rFonts w:cs="Comic Sans MS" w:ascii="Comic Sans MS" w:hAnsi="Comic Sans MS"/>
          <w:b/>
          <w:bCs/>
          <w:sz w:val="28"/>
          <w:szCs w:val="28"/>
        </w:rPr>
        <w:t>PINKSTEREN</w:t>
      </w:r>
      <w:r>
        <w:rPr>
          <w:rFonts w:cs="Comic Sans MS" w:ascii="Comic Sans MS" w:hAnsi="Comic Sans MS"/>
          <w:sz w:val="28"/>
          <w:szCs w:val="28"/>
        </w:rPr>
        <w:t xml:space="preserve">  IN   DE   KER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NMETELIJKE KRACH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jn diepste angst is niet dat ik ontoereikend be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ijn diepste angst is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 ik een onmetelijke kracht bezit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t is mijn licht, niet mijn duisterni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e mij angst aanjaagt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k vraag me af : wie ben ik om briljan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ntastisch, talentvol, geweldig te zijn 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ar, wie ben ik om het niet te zijn 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k ben een kind van God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t me kleiner voor te doen dan ik ben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wijs ik de wereld geen dienst…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k ben geboren om de grootheid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 heerlijkheid van een goddelijk leve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mij zichtbaar te make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e mogelijkheid is niet aanwezig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enkele uitverkorenen alleen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ar in ieder van ons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als we ons licht op de kandelaar zette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even we onbewust aan andere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moed om hetzelfde te doe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ant de glorie van God : dat is een stralend men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16"/>
          <w:szCs w:val="16"/>
        </w:rPr>
        <w:t xml:space="preserve">naar Johannes, 1,3 en 3,19-20 en Mattheus 5,14-15 en Ireneus van Lyon en N. Mandel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 door het christendom werden de grote krachten van de liefde losgemaa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ze schoot ontstond een geordende ziekenverpleging, een ontferming over de zwakken en een hele organisatie van liefde en barmhartighe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r de mens het geloof aflegt, komen de grootste verschrikkingen terug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nedictus X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alweb"/>
        <w:spacing w:before="280" w:after="28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ater Johan Van Calbergh, 0477 66 37 62</w:t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03:00Z</dcterms:created>
  <dc:creator> </dc:creator>
  <dc:description/>
  <dc:language>en-US</dc:language>
  <cp:lastModifiedBy> </cp:lastModifiedBy>
  <dcterms:modified xsi:type="dcterms:W3CDTF">2011-06-06T16:40:00Z</dcterms:modified>
  <cp:revision>11</cp:revision>
  <dc:subject/>
  <dc:title>HET  BEGINT  NOG  MAAR  TE  PINKSTEREN  IN  DE  KERK</dc:title>
</cp:coreProperties>
</file>