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 xml:space="preserve">Eucharistisch Hooggebed -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Moge Jezus in ons hart geboren worde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e Heer zal bij u zijn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Verheft uw hart 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rengen wij dank aan de Heer, onze God …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schepper van hemel en aarde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wij danken U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alles wat leeft en ademhaalt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het licht van deze dag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voor het geluk en de liefde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in ons midden ontstaan;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voor mensen die, zoals Gij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ns trouw blijven in dagen van lief en leed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Wij zeggen U dank voor die ene mens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Jezus van Nazareth, uw Zoo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Bij zijn eerste komst te midden van de mensen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is Hij mens geworden zoals wij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Moge Hij in ons hart geboren word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Hij is uw evenbeeld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mdat Hij er is voor de minste van de mens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Hij is er ook voor he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het goed hebben in dit lev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oor hen voor te gaa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in een leven van dienstbaarheid tot in de dood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aarom zeggen wij U van harte dank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en aanbidden U met de woorden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Heilig, heilig, heilig 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Roep ons op, Vader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m heilig en goed te zij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Laat ons intenser uitzien naar Jezu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en naar het vreugdevolle geheim van zijn komst in onze wereld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Roep ons op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maak ons aandachtig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het woord van Jezus Christus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mens geworden is om U te dien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Roep ons op door uw scheppend woord, Vader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tot kracht en sterkte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at wij elkaar elke dag opnieuw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kunnen bezielen en dragen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zoals Gij ons draagt en in leven houdt;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at wij, zoals uw Zoon Jezus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een steun kunnen zij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oor alle zwakken en eenzamen op onze weg;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at wij, gesterkt door zijn woord en brood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elkaar kunnen dragen in uren van nood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als ons kruis zwaar wordt en wij hulp nodig hebb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Roep ons op, Vader,tot één gemeenschap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oor deel te hebben aan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het lichaam en het bloed van uw Zoo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Want op deze (zon)dag dat wij uitzien naar Jezus’ komst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Willen wij gedenken en doen wat Jezus ons heeft voorgedaan op het Laatste Avondmaal</w:t>
      </w: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Vader-God, heilig dan de gaven van brood en wijn door uw Geest + opdat zij het Lichaam en het Bloed worden van Jezus Christus, uw Zoo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Hij nam het brood in zijn handen, dankte U, brak het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om het te verdelen onder zijn leerlingen en sprak : 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"Neem en eet hiervan gij allen, want dit is mijn Lichaam dat voor u gegeven wordt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aarna nam Hij een beker wijn, bracht U opnieuw dank en gaf de beker aan zijn leerlingen met de woorden:</w:t>
      </w:r>
    </w:p>
    <w:p>
      <w:pPr>
        <w:pStyle w:val="Normal"/>
        <w:ind w:left="851" w:hanging="0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"Neem deze beker en drink hier allen uit, want dit is de beker van het nieuwe, altijddurende verbond,  dit is Mijn Bloed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 xml:space="preserve">dat voor u en alle mensen wordt vergoten 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tot vergeving van de zonden.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Telkens als gij van dit brood eet en uit deze beker drinkt, denk dan aan Mij."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Verkondigen wij het mysterie van ons geloof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Roep ons op, God van liefde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tot dankbaarheid voor de gemeenschap met U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met elkaar en met alle mense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ie ons tot hier hebben geleid;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ie nog met ons meegaa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in geloof, hoop en liefde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f die ons blijven begeleiden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Vooral bidden wij voor onze paus N. en voor onze bisschop N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Houd ons ook verbonden met diegenen die door de dood     van ons gescheiden zijn. Aan Uw barmhartigheid en vrede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bevelen wij hen aa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nl-BE"/>
        </w:rPr>
        <w:t xml:space="preserve">Roep ons op, Vader, </w:t>
      </w:r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nl-BE"/>
        </w:rPr>
        <w:t>tot de volle menselijkheid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an uw zoon Jezus Christus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ie de zieken geneest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e zonden vergeeft,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e hongerigen spijzigt,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de kleinen tot zich roept,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en voor ieder een woord heeft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van eeuwig leven;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ie ons zijn Geest zendt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om de weg vrij te maken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naar vrede en geluk onder de mense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 xml:space="preserve">Daarvoor blijven wij U danken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color w:val="000000"/>
          <w:sz w:val="32"/>
          <w:szCs w:val="32"/>
          <w:lang w:val="nl-BE"/>
        </w:rPr>
        <w:t>en verheerlijken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Door Hem, en met Hem en in Hem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zal uw Naam geprezen zijn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Heer, onze God, almachtige Vader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in de eenheid van de heilige Geest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  <w:t>hier en nu en tot in eeuwigheid. Am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nl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lang w:val="nl-BE"/>
        </w:rPr>
      </w:pPr>
      <w:r>
        <w:rPr>
          <w:rFonts w:cs="Comic Sans MS" w:ascii="Comic Sans MS" w:hAnsi="Comic Sans MS"/>
          <w:color w:val="000000"/>
          <w:sz w:val="16"/>
          <w:szCs w:val="16"/>
          <w:lang w:val="nl-BE"/>
        </w:rPr>
        <w:t>* met dank aan de Liturgische Werkgroep van Schil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alibri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sz w:val="20"/>
      <w:u w:val="single"/>
      <w:lang w:val="nl-BE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urier New" w:hAnsi="Courier New" w:cs="Calibri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41:00Z</dcterms:created>
  <dc:creator>vanoverbeke ward</dc:creator>
  <dc:description/>
  <cp:keywords/>
  <dc:language>en-US</dc:language>
  <cp:lastModifiedBy>PCx</cp:lastModifiedBy>
  <dcterms:modified xsi:type="dcterms:W3CDTF">2011-12-21T10:08:00Z</dcterms:modified>
  <cp:revision>3</cp:revision>
  <dc:subject/>
  <dc:title>Eucharistisch Hooggebed -  Moge Jezus in ons hart geboren worden</dc:title>
</cp:coreProperties>
</file>