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omic Sans MS" w:hAnsi="Comic Sans MS" w:eastAsia="Times New Roman" w:cs="Tahoma"/>
          <w:color w:val="111111"/>
          <w:sz w:val="28"/>
          <w:szCs w:val="28"/>
          <w:lang w:eastAsia="nl-BE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nl-BE"/>
        </w:rPr>
        <w:t>Eucharistisch Hooggebed -  thema: “Heer, maak dat ik kan zien.”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Tahoma"/>
          <w:color w:val="111111"/>
          <w:sz w:val="32"/>
          <w:szCs w:val="32"/>
          <w:lang w:eastAsia="nl-BE"/>
        </w:rPr>
      </w:pPr>
      <w:r>
        <w:rPr>
          <w:rFonts w:eastAsia="Times New Roman" w:cs="Tahoma" w:ascii="Comic Sans MS" w:hAnsi="Comic Sans MS"/>
          <w:color w:val="111111"/>
          <w:lang w:eastAsia="nl-BE"/>
        </w:rPr>
        <w:t>* De Heer zal bij u zijn 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 Verheft uw hart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 Brengen wij dank aan de Heer, onze God …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Tahoma"/>
          <w:b/>
          <w:b/>
          <w:bCs/>
          <w:color w:val="111111"/>
          <w:sz w:val="32"/>
          <w:szCs w:val="32"/>
          <w:lang w:eastAsia="nl-BE"/>
        </w:rPr>
      </w:pPr>
      <w:r>
        <w:rPr>
          <w:rFonts w:eastAsia="Times New Roman" w:cs="Tahoma" w:ascii="Comic Sans MS" w:hAnsi="Comic Sans MS"/>
          <w:color w:val="111111"/>
          <w:sz w:val="32"/>
          <w:szCs w:val="32"/>
          <w:lang w:eastAsia="nl-BE"/>
        </w:rPr>
        <w:t xml:space="preserve">God, wij danken U </w:t>
        <w:br/>
        <w:t xml:space="preserve">omdat Gij een God van liefde zijt, </w:t>
        <w:br/>
        <w:t xml:space="preserve">een God die oog en hart heeft </w:t>
        <w:br/>
        <w:t xml:space="preserve">voor ons, zoekende mensen.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Tahoma"/>
          <w:color w:val="111111"/>
          <w:sz w:val="32"/>
          <w:szCs w:val="32"/>
          <w:lang w:eastAsia="nl-BE"/>
        </w:rPr>
      </w:pPr>
      <w:r>
        <w:rPr>
          <w:rFonts w:eastAsia="Times New Roman" w:cs="Tahoma" w:ascii="Comic Sans MS" w:hAnsi="Comic Sans MS"/>
          <w:bCs/>
          <w:color w:val="111111"/>
          <w:sz w:val="32"/>
          <w:szCs w:val="32"/>
          <w:lang w:eastAsia="nl-BE"/>
        </w:rPr>
        <w:t xml:space="preserve">Wij danken U </w:t>
        <w:br/>
        <w:t xml:space="preserve">omdat Gij de naam van elke mens geschreven hebt </w:t>
        <w:br/>
        <w:t xml:space="preserve">in de palm van uw hand. </w:t>
        <w:br/>
        <w:t xml:space="preserve">Wij danken U omdat Gij herkenbaar zijt </w:t>
        <w:br/>
        <w:t xml:space="preserve">in elke goede mens, in ogen vol mildheid, </w:t>
        <w:br/>
        <w:t xml:space="preserve">in een teder gebaar. </w:t>
        <w:br/>
        <w:t xml:space="preserve">Overduidelijk hebt Gij dat getoond in Jezus, </w:t>
        <w:br/>
        <w:t xml:space="preserve">uw mensgeworden Zoon. </w:t>
        <w:br/>
        <w:t xml:space="preserve">Als geen ander gaf Hij </w:t>
        <w:br/>
        <w:t xml:space="preserve">gestalte aan uw goedheid en uw liefde voor de mense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Comic Sans MS" w:hAnsi="Comic Sans MS"/>
          <w:color w:val="111111"/>
          <w:sz w:val="32"/>
          <w:szCs w:val="32"/>
          <w:lang w:eastAsia="nl-BE"/>
        </w:rPr>
        <w:t xml:space="preserve">Gij zijt de hand op onze schouder, </w:t>
        <w:br/>
        <w:t xml:space="preserve">de stem die ons moed inspreekt of tactvol corrigeert. </w:t>
        <w:br/>
        <w:t xml:space="preserve">In alle mensen die om ons bekommerd zijn, </w:t>
        <w:br/>
        <w:t xml:space="preserve">die ons vergeven en aanmoedigen, </w:t>
        <w:br/>
        <w:t xml:space="preserve">mogen wij de warmte van uw hart vermoeden. </w:t>
        <w:br/>
        <w:t xml:space="preserve">Als liefde ook ons hart beroert, </w:t>
        <w:br/>
        <w:t>onthullen wij</w:t>
      </w:r>
      <w:r>
        <w:rPr>
          <w:rFonts w:eastAsia="Times New Roman" w:cs="Tahoma" w:ascii="Comic Sans MS" w:hAnsi="Comic Sans MS"/>
          <w:b/>
          <w:bCs/>
          <w:color w:val="111111"/>
          <w:sz w:val="32"/>
          <w:szCs w:val="32"/>
          <w:lang w:eastAsia="nl-BE"/>
        </w:rPr>
        <w:t xml:space="preserve"> </w:t>
      </w:r>
      <w:r>
        <w:rPr>
          <w:rFonts w:eastAsia="Times New Roman" w:cs="Tahoma" w:ascii="Comic Sans MS" w:hAnsi="Comic Sans MS"/>
          <w:color w:val="111111"/>
          <w:sz w:val="32"/>
          <w:szCs w:val="32"/>
          <w:lang w:eastAsia="nl-BE"/>
        </w:rPr>
        <w:t xml:space="preserve">iets van uw gelaat. </w:t>
        <w:br/>
        <w:t xml:space="preserve">Omdat wij dit mochten ervaren </w:t>
        <w:br/>
        <w:t xml:space="preserve">danken wij U schroomvol met de woorden: </w:t>
        <w:br/>
      </w:r>
      <w:r>
        <w:rPr>
          <w:rFonts w:eastAsia="Times New Roman" w:cs="Tahoma" w:ascii="Comic Sans MS" w:hAnsi="Comic Sans MS"/>
          <w:b/>
          <w:color w:val="111111"/>
          <w:sz w:val="32"/>
          <w:szCs w:val="32"/>
          <w:lang w:eastAsia="nl-BE"/>
        </w:rPr>
        <w:t xml:space="preserve">Heilig, heilig, heilig … </w:t>
        <w:br/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Tahoma"/>
          <w:b/>
          <w:b/>
          <w:bCs/>
          <w:color w:val="111111"/>
          <w:sz w:val="32"/>
          <w:szCs w:val="32"/>
          <w:lang w:eastAsia="nl-BE"/>
        </w:rPr>
      </w:pPr>
      <w:r>
        <w:rPr>
          <w:rFonts w:eastAsia="Times New Roman" w:cs="Tahoma" w:ascii="Comic Sans MS" w:hAnsi="Comic Sans MS"/>
          <w:color w:val="111111"/>
          <w:sz w:val="32"/>
          <w:szCs w:val="32"/>
          <w:lang w:eastAsia="nl-BE"/>
        </w:rPr>
        <w:t xml:space="preserve">Wij danken U voor Jezus, de Christus, </w:t>
        <w:br/>
        <w:t xml:space="preserve">de man uit Nazareth, </w:t>
        <w:br/>
        <w:t xml:space="preserve">die U ‘Abba’, zijn lieve Vader noemde. </w:t>
        <w:br/>
        <w:t xml:space="preserve">Nooit was er van U zoveel te zien en te ervaren </w:t>
        <w:br/>
        <w:t xml:space="preserve">als toen Hij op onze aarde was.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Tahoma"/>
          <w:color w:val="111111"/>
          <w:sz w:val="32"/>
          <w:szCs w:val="32"/>
          <w:lang w:eastAsia="nl-BE"/>
        </w:rPr>
      </w:pPr>
      <w:r>
        <w:rPr>
          <w:rFonts w:eastAsia="Times New Roman" w:cs="Tahoma" w:ascii="Comic Sans MS" w:hAnsi="Comic Sans MS"/>
          <w:bCs/>
          <w:color w:val="111111"/>
          <w:sz w:val="32"/>
          <w:szCs w:val="32"/>
          <w:lang w:eastAsia="nl-BE"/>
        </w:rPr>
        <w:t xml:space="preserve">Gedreven door gerechtigheid en goedheid </w:t>
        <w:br/>
        <w:t xml:space="preserve">openbaarde Hij uw naam in deze wereld. </w:t>
        <w:br/>
        <w:t xml:space="preserve">Door zijn woorden van begrip en vergeving, </w:t>
        <w:br/>
        <w:t xml:space="preserve">door zijn attentie voor gekwetste mensen, </w:t>
        <w:br/>
        <w:t xml:space="preserve">door blinden uitzicht te geven en lammen veerkracht, </w:t>
        <w:br/>
        <w:t xml:space="preserve">toonde Hij uw menslievendheid. </w:t>
      </w:r>
      <w:r>
        <w:rPr>
          <w:rFonts w:eastAsia="Times New Roman" w:cs="Tahoma" w:ascii="Comic Sans MS" w:hAnsi="Comic Sans MS"/>
          <w:color w:val="111111"/>
          <w:sz w:val="32"/>
          <w:szCs w:val="32"/>
          <w:lang w:eastAsia="nl-BE"/>
        </w:rPr>
        <w:t xml:space="preserve">Hij was met mensen begaan, </w:t>
        <w:br/>
        <w:t xml:space="preserve">deelde hun vreugde, maar ook hun verdriet. </w:t>
        <w:br/>
        <w:t xml:space="preserve">Hij veroordeelde niet, </w:t>
        <w:br/>
        <w:t xml:space="preserve">maar gaf mensen nieuwe kansen.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Comic Sans MS" w:hAnsi="Comic Sans MS"/>
          <w:color w:val="111111"/>
          <w:sz w:val="32"/>
          <w:szCs w:val="32"/>
          <w:lang w:eastAsia="nl-BE"/>
        </w:rPr>
        <w:t xml:space="preserve">Vooral in de nacht, die de laatste van zijn leven werd, </w:t>
        <w:br/>
        <w:t xml:space="preserve">heeft Hij een subliem gebaar van liefde gesteld. </w:t>
        <w:br/>
      </w:r>
      <w:r>
        <w:rPr>
          <w:rFonts w:eastAsia="Times New Roman" w:cs="Tahoma" w:ascii="Comic Sans MS" w:hAnsi="Comic Sans MS"/>
          <w:b/>
          <w:color w:val="111111"/>
          <w:sz w:val="32"/>
          <w:szCs w:val="32"/>
          <w:lang w:eastAsia="nl-BE"/>
        </w:rPr>
        <w:t xml:space="preserve">Hij nam brood in zijn handen en dankte U. </w:t>
        <w:br/>
        <w:t xml:space="preserve">Hij brak het brood en gaf het aan zijn vrienden en zei: </w:t>
        <w:br/>
        <w:t xml:space="preserve">"Neem en eet hiervan gij allen. </w:t>
      </w:r>
      <w:r>
        <w:rPr>
          <w:rFonts w:eastAsia="Times New Roman" w:cs="Tahoma" w:ascii="Comic Sans MS" w:hAnsi="Comic Sans MS"/>
          <w:color w:val="111111"/>
          <w:sz w:val="32"/>
          <w:szCs w:val="32"/>
          <w:lang w:eastAsia="nl-BE"/>
        </w:rPr>
        <w:br/>
      </w:r>
      <w:r>
        <w:rPr>
          <w:rFonts w:eastAsia="Times New Roman" w:cs="Tahoma" w:ascii="Comic Sans MS" w:hAnsi="Comic Sans MS"/>
          <w:b/>
          <w:color w:val="111111"/>
          <w:sz w:val="32"/>
          <w:szCs w:val="32"/>
          <w:lang w:eastAsia="nl-BE"/>
        </w:rPr>
        <w:t xml:space="preserve">Dit is mijn lichaam dat voor u gegeven wordt." </w:t>
        <w:br/>
        <w:t xml:space="preserve">Zo nam Hij ook de beker. </w:t>
        <w:br/>
        <w:t xml:space="preserve">Hij sprak een dankgebed en zei: </w:t>
        <w:br/>
        <w:t xml:space="preserve">"Deze beker is het nieuwe verbond in mijn bloed, </w:t>
        <w:br/>
        <w:t xml:space="preserve">dat voor u en voor allen wordt vergoten </w:t>
        <w:br/>
        <w:t xml:space="preserve">tot vergeving van de zonden. </w:t>
        <w:br/>
        <w:t xml:space="preserve">Blijf dit doen om Mij te gedenken."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Tahoma"/>
          <w:b/>
          <w:b/>
          <w:color w:val="111111"/>
          <w:sz w:val="32"/>
          <w:szCs w:val="32"/>
          <w:lang w:eastAsia="nl-BE"/>
        </w:rPr>
      </w:pPr>
      <w:r>
        <w:rPr>
          <w:rFonts w:eastAsia="Times New Roman" w:cs="Tahoma" w:ascii="Comic Sans MS" w:hAnsi="Comic Sans MS"/>
          <w:b/>
          <w:color w:val="111111"/>
          <w:sz w:val="32"/>
          <w:szCs w:val="32"/>
          <w:lang w:eastAsia="nl-BE"/>
        </w:rPr>
        <w:t>Verkondigen wij het mysterie van ons geloof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Tahoma"/>
          <w:color w:val="111111"/>
          <w:sz w:val="32"/>
          <w:szCs w:val="32"/>
          <w:lang w:eastAsia="nl-BE"/>
        </w:rPr>
      </w:pPr>
      <w:r>
        <w:rPr>
          <w:rFonts w:eastAsia="Times New Roman" w:cs="Tahoma" w:ascii="Comic Sans MS" w:hAnsi="Comic Sans MS"/>
          <w:color w:val="111111"/>
          <w:sz w:val="32"/>
          <w:szCs w:val="32"/>
          <w:lang w:eastAsia="nl-BE"/>
        </w:rPr>
        <w:t xml:space="preserve">Vader, wij zijn U dankbaar </w:t>
        <w:br/>
        <w:t xml:space="preserve">omdat wij in deze tekenen van brood en beker </w:t>
        <w:br/>
        <w:t xml:space="preserve">Jezus van Nazareth mogen gedenken. </w:t>
        <w:br/>
        <w:t xml:space="preserve">Zend uw Geest over ons uit,                                                                 houd ons gaande, God, geef ons hoop </w:t>
        <w:br/>
        <w:t xml:space="preserve">opdat ook wij voor elkaar genade zouden zijn, </w:t>
        <w:br/>
        <w:t xml:space="preserve">hoe onvolkomen ook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Comic Sans MS" w:hAnsi="Comic Sans MS"/>
          <w:color w:val="111111"/>
          <w:sz w:val="32"/>
          <w:szCs w:val="32"/>
          <w:lang w:eastAsia="nl-BE"/>
        </w:rPr>
        <w:t>Bewaar ons in eenheid met onze herders en begeleiders,     N. onze paus en N. onze bisscho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Comic Sans MS" w:hAnsi="Comic Sans MS"/>
          <w:color w:val="111111"/>
          <w:sz w:val="32"/>
          <w:szCs w:val="32"/>
          <w:lang w:eastAsia="nl-BE"/>
        </w:rPr>
        <w:t xml:space="preserve">Laat het zichtbaar zijn in uw Kerk dat Gij niet zijt een God van doden, maar van levenden.  Beschaam ons vertrouwen niet:  bewaar onze overledenen in Uw en onze vriendschap. 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Tahoma"/>
          <w:color w:val="111111"/>
          <w:sz w:val="32"/>
          <w:szCs w:val="32"/>
          <w:lang w:eastAsia="nl-BE"/>
        </w:rPr>
      </w:pPr>
      <w:r>
        <w:rPr>
          <w:rFonts w:eastAsia="Times New Roman" w:cs="Tahoma" w:ascii="Comic Sans MS" w:hAnsi="Comic Sans MS"/>
          <w:bCs/>
          <w:color w:val="111111"/>
          <w:sz w:val="32"/>
          <w:szCs w:val="32"/>
          <w:lang w:eastAsia="nl-BE"/>
        </w:rPr>
        <w:t xml:space="preserve">Geef dat wij elkaar waarderen, </w:t>
        <w:br/>
        <w:t xml:space="preserve">dat we niet blind zijn voor de mensen naast ons </w:t>
        <w:br/>
        <w:t xml:space="preserve">of doof en onverschillig voor hun nood.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Tahoma"/>
          <w:b/>
          <w:b/>
          <w:bCs/>
          <w:color w:val="111111"/>
          <w:sz w:val="32"/>
          <w:szCs w:val="32"/>
          <w:lang w:eastAsia="nl-BE"/>
        </w:rPr>
      </w:pPr>
      <w:r>
        <w:rPr>
          <w:rFonts w:eastAsia="Times New Roman" w:cs="Tahoma" w:ascii="Comic Sans MS" w:hAnsi="Comic Sans MS"/>
          <w:color w:val="111111"/>
          <w:sz w:val="32"/>
          <w:szCs w:val="32"/>
          <w:lang w:eastAsia="nl-BE"/>
        </w:rPr>
        <w:t xml:space="preserve">Dan zal er vreugde zijn op aarde </w:t>
        <w:br/>
        <w:t xml:space="preserve">liefde, vrijheid en vriendschap in Jezus’ naam.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Tahoma"/>
          <w:b/>
          <w:b/>
          <w:bCs/>
          <w:color w:val="111111"/>
          <w:sz w:val="32"/>
          <w:szCs w:val="32"/>
          <w:lang w:eastAsia="nl-BE"/>
        </w:rPr>
      </w:pPr>
      <w:r>
        <w:rPr>
          <w:rFonts w:eastAsia="Times New Roman" w:cs="Tahoma" w:ascii="Comic Sans MS" w:hAnsi="Comic Sans MS"/>
          <w:b/>
          <w:bCs/>
          <w:color w:val="111111"/>
          <w:sz w:val="32"/>
          <w:szCs w:val="32"/>
          <w:lang w:eastAsia="nl-BE"/>
        </w:rPr>
        <w:t xml:space="preserve">Door Hem en met Hem en in Hem </w:t>
        <w:br/>
        <w:t xml:space="preserve">zal uw naam geprezen zijn, </w:t>
        <w:br/>
        <w:t xml:space="preserve">Heer onze God, </w:t>
        <w:br/>
        <w:t xml:space="preserve">in de eenheid van de heilige Geest, </w:t>
        <w:br/>
        <w:t xml:space="preserve">hier en nu en tot in eeuwigheid. Ame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Comic Sans MS" w:hAnsi="Comic Sans MS"/>
          <w:b/>
          <w:bCs/>
          <w:color w:val="111111"/>
          <w:sz w:val="20"/>
          <w:szCs w:val="20"/>
          <w:lang w:eastAsia="nl-BE"/>
        </w:rPr>
        <w:t>* naar Zondagsvieringen – Liturgische Werkgroep Schilde.</w:t>
      </w:r>
      <w:r>
        <w:rPr>
          <w:rFonts w:eastAsia="Times New Roman" w:cs="Tahoma" w:ascii="Comic Sans MS" w:hAnsi="Comic Sans MS"/>
          <w:b/>
          <w:bCs/>
          <w:color w:val="111111"/>
          <w:sz w:val="16"/>
          <w:szCs w:val="16"/>
          <w:lang w:eastAsia="nl-B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1111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43:00Z</dcterms:created>
  <dc:creator>PCx</dc:creator>
  <dc:description/>
  <cp:keywords/>
  <dc:language>en-US</dc:language>
  <cp:lastModifiedBy>PCx</cp:lastModifiedBy>
  <dcterms:modified xsi:type="dcterms:W3CDTF">2012-10-23T17:54:00Z</dcterms:modified>
  <cp:revision>2</cp:revision>
  <dc:subject/>
  <dc:title/>
</cp:coreProperties>
</file>