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hristus koning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, de laatste zondag van het kerkelijk jaar, vieren we in onze christelij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meenschap, het feest van Christus kon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ijn koningschap is niet van deze wereld”, lezen wij vandaag in het evangel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j kwam om te getuigen van de waarheid, met andere woord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geloof in God, zijn Vader, verkondigen en waar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s zijn dood en verrijzenis is het kruis zijn koningstroon ge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wij in staat getuige te zijn van onze Heer 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liefde bracht onder d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samen in deze eucharistieviering om te mogen getuigen 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liefderijk, waar God alles in allen zal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in onze onverschilligheid om van U te getuigen vragen w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uwmoedig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vergiffenis schenken en ons eenmaal binnenle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“beloofde land”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 Christus, Koning over ons al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naam weze geheilig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s hebt Gij nieuw gemaak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het kwaad overwinn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ns levensgeluk in de weg sta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vragen wij U, Heer Jezus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vraagt Jez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at mijn koningschap nu beginnen in je har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al vreugde uit waar je ook b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egene u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hristus koning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gebruiken zo dikwijls onze ga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acht op anderen uit te oef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etuigen zo weinig van uw koningscha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bang voor de ge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confrontatie met de waar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ons doen en laten gaan wij gemakkelijk uit de w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hristus koning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profeet Daniël had een visioen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en koning, op de wolken gedragen, verschijnt voor alle volkere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ssen en talen. Allen brachten Hem huld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DANIËL  (7, 13-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nam Daniël het woord en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 mijn nachtelijk visioen zag ik iemand aan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even door wol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erlijk geleek hij op een 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werd tot bij de hoogbejaarde gebracht</w:t>
      </w:r>
    </w:p>
    <w:p>
      <w:pPr>
        <w:pStyle w:val="Normal"/>
        <w:rPr/>
      </w:pPr>
      <w:r>
        <w:rPr>
          <w:sz w:val="28"/>
          <w:szCs w:val="28"/>
        </w:rPr>
        <w:t xml:space="preserve">die hem –met praal en pracht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oninklijke macht ga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volken en stam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elke taal ze ook sprak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ken naar hem 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rachten Hem hul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jn koninkrij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t nooit een ei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hristus koning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gezagsdrag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in liefde en overgave hun taak uitvo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navolging van Christ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ouders die verantwoordelijkheid d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opvoeding van hun kinde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 hen helpt bij het uitvoeren van hun ta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zich “Christen” noe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Jezus’naam belij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nze zending als getuige van Gods liefdesri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zegen moge zijn op onze dagelijkse levenswe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hristus koning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werd geboren in een stal – zo all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stierf als een misdadiger aan het kruis – zo eenzaa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chtans wilde Hij alleen maar zorg dragen voor ieder van 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U, voor mij</w:t>
      </w:r>
    </w:p>
    <w:p>
      <w:pPr>
        <w:pStyle w:val="Normal"/>
        <w:rPr/>
      </w:pPr>
      <w:r>
        <w:rPr>
          <w:sz w:val="28"/>
          <w:szCs w:val="28"/>
        </w:rPr>
        <w:t>Hij deed het in de naam van zijn Vader: “God-met-on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werd niet aanvaar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uitschot werd Hij behandel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sprak alleen maar de waarheid.</w:t>
      </w:r>
    </w:p>
    <w:p>
      <w:pPr>
        <w:pStyle w:val="Normal"/>
        <w:rPr/>
      </w:pPr>
      <w:r>
        <w:rPr>
          <w:sz w:val="28"/>
          <w:szCs w:val="28"/>
        </w:rPr>
        <w:t>om die waarheid werd Hij vervolgd en ter dood geb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was “koning” , maar niet van dez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zijn koningschap in uw hart begin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 tot de Heer, en breng met de hulp van zijn gena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ede en eenheid, overal waar u leeft en wer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llicht ondervind u tegenspraak en onenigheid;</w:t>
      </w:r>
    </w:p>
    <w:p>
      <w:pPr>
        <w:pStyle w:val="Normal"/>
        <w:rPr/>
      </w:pPr>
      <w:r>
        <w:rPr>
          <w:sz w:val="28"/>
          <w:szCs w:val="28"/>
        </w:rPr>
        <w:t>verlies dan uw vertrouwen niet in Mij;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k zal u helpen” altijd en overal</w:t>
      </w:r>
    </w:p>
    <w:p>
      <w:pPr>
        <w:pStyle w:val="Normal"/>
        <w:rPr/>
      </w:pPr>
      <w:r>
        <w:rPr>
          <w:sz w:val="28"/>
          <w:szCs w:val="28"/>
        </w:rPr>
        <w:t>en innerlijk vreugde  zal uw hart doen openbloe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ijd zal Ik bij u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f in Mij; Ik leef in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hristus koning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>in vertrouwen bidden wij tot de Heer Jezus Christus , onze ko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bidden wij U, God, dat uw koninkrijk mag 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uw wil geschieden mag. dat voor ons uw naam mag geheiligd w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naam die liefde is, recht en vre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ben je onze koning en onze Go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gen deze gaven;</w:t>
      </w:r>
    </w:p>
    <w:p>
      <w:pPr>
        <w:pStyle w:val="Normal"/>
        <w:rPr/>
      </w:pPr>
      <w:r>
        <w:rPr>
          <w:sz w:val="28"/>
          <w:szCs w:val="28"/>
        </w:rPr>
        <w:t>Dat ons werken voor het dagelijks br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én hulde wordt aan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voor uw zoon, Jezus Christus onze koni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was de dienaar voor ons gel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in ons midden wonen</w:t>
      </w:r>
    </w:p>
    <w:p>
      <w:pPr>
        <w:pStyle w:val="Normal"/>
        <w:rPr/>
      </w:pPr>
      <w:r>
        <w:rPr>
          <w:sz w:val="28"/>
          <w:szCs w:val="28"/>
        </w:rPr>
        <w:t>en maak ons tot mensen naar uw har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vraagt Jezus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Laat mijn koningschap nu beginnen in je har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al vrede en rust uit waar je ook b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egene u de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6:00Z</dcterms:created>
  <dc:creator>Henri</dc:creator>
  <dc:description/>
  <dc:language>en-US</dc:language>
  <cp:lastModifiedBy>HP2000</cp:lastModifiedBy>
  <dcterms:modified xsi:type="dcterms:W3CDTF">2012-11-12T08:56:00Z</dcterms:modified>
  <cp:revision>2</cp:revision>
  <dc:subject/>
  <dc:title>Christus koning  B</dc:title>
</cp:coreProperties>
</file>