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reek eerste zondag van de advent  a-cyclus: Mat. 24,  37-44</w:t>
      </w:r>
    </w:p>
    <w:p>
      <w:pPr>
        <w:pStyle w:val="Normal"/>
        <w:ind w:left="708" w:hanging="0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al het kerstdag worden?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e zijn allemaal mensen ‘onderweg’: we zijn op tocht doorheen het leven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Advent komt er aan: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een tijd van wachten, verwachten, laten groeien, niet forceren, vooral geduld opbrengen.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wereld kan dat niet meer!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lles moet zo vlug gaan in die wereld</w:t>
      </w:r>
    </w:p>
    <w:p>
      <w:pPr>
        <w:pStyle w:val="Normal"/>
        <w:ind w:left="708" w:hanging="0"/>
        <w:rPr/>
      </w:pPr>
      <w:r>
        <w:rPr>
          <w:sz w:val="28"/>
          <w:szCs w:val="28"/>
          <w:lang w:val="nl-BE"/>
        </w:rPr>
        <w:t>straks beginnen zij al met de carnavalsvieringen</w:t>
      </w:r>
    </w:p>
    <w:p>
      <w:pPr>
        <w:pStyle w:val="Normal"/>
        <w:ind w:left="708" w:hanging="0"/>
        <w:rPr/>
      </w:pPr>
      <w:r>
        <w:rPr>
          <w:sz w:val="28"/>
          <w:szCs w:val="28"/>
          <w:lang w:val="nl-BE"/>
        </w:rPr>
        <w:t>als de wereld stopt met de kerstsfeer, dan pas begint  de kerk ermee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kerk kan nog wachten, verwachten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et is ook alleen maar in de kerk dat je het kerstverhaal hoort, op zijn tijd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wereld vertelt dat niet meer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al het kerstdag worden in mijn hart?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al ik de kerststal vinden?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al het Kerstekind de deuren van mijn hart open vinden voor Hem?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al mijn solidariteit kleur krijgen?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al ik groeien in mijn geloof?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al ik een vriendelijker mens geworden zijn?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al ik wat méér vrede bewerken in mijn omgeving?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Of  blijft alles bij de façade steken- bij de uiterlijke schijn?- bij de holle leegte?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Ga je wat diepgang inbouwen in je leven?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al de façade plaats maken voor eerlijke betrachtingen?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ls ik meedoe, wil ik het goed meedoen!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Laten wij Maria een plaats geven in deze decembermaand: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Geef haar een plaatsje in je leefkamer, en ook in je hart!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ij verwachtte Hem: en zei dagelijks meerdere keren: maranatha! Kom Heer Jezus , kom!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Laat dat woordje komen uit je hart – niet geforceerd- maar op het ritme van het kloppen van je hart:maranatha: kom, Heer Jezus, kom!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Één woordje, één hartekreet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n wordt het kerstmis niet alleen aan je buitenkant maar ook aan je binnenkant!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et zal dan kerstmis worden in je hart!daar ben ik heel zeker van!</w:t>
      </w:r>
    </w:p>
    <w:p>
      <w:pPr>
        <w:pStyle w:val="Normal"/>
        <w:ind w:left="708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9:00Z</dcterms:created>
  <dc:creator>hugo</dc:creator>
  <dc:description/>
  <cp:keywords/>
  <dc:language>en-US</dc:language>
  <cp:lastModifiedBy>HUGO</cp:lastModifiedBy>
  <cp:lastPrinted>2013-11-25T05:56:00Z</cp:lastPrinted>
  <dcterms:modified xsi:type="dcterms:W3CDTF">2013-11-25T04:56:00Z</dcterms:modified>
  <cp:revision>53</cp:revision>
  <dc:subject/>
  <dc:title> </dc:title>
</cp:coreProperties>
</file>