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 honderdman,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iemand die het durfde: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graag zie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vertrouwen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gelove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in alle bescheidenheid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>
          <w:sz w:val="22"/>
          <w:szCs w:val="22"/>
          <w:lang w:val="nl-BE"/>
        </w:rPr>
        <w:t>een Romeinse bezett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met een hart voor het volk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t niet het zijne was,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met een hart voor zijn knecht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ie hem heel eigen was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ij geloofde in de kracht van woorden,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ij geloofde in de kracht van Zijn Woord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en zond mensen naar Hem</w:t>
      </w:r>
    </w:p>
    <w:p>
      <w:pPr>
        <w:pStyle w:val="Normal"/>
        <w:rPr/>
      </w:pPr>
      <w:r>
        <w:rPr>
          <w:sz w:val="22"/>
          <w:szCs w:val="22"/>
          <w:lang w:val="nl-BE"/>
        </w:rPr>
        <w:t>tegenover wie hij zich onwaardig voelde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Jezus werd door hem geroepen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en door hem geraakt.</w:t>
      </w:r>
    </w:p>
    <w:p>
      <w:pPr>
        <w:pStyle w:val="Normal"/>
        <w:rPr/>
      </w:pPr>
      <w:r>
        <w:rPr>
          <w:sz w:val="22"/>
          <w:szCs w:val="22"/>
          <w:lang w:val="nl-BE"/>
        </w:rPr>
        <w:t>Zijn verwondering bracht Hem in beweging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en gaf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Hem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woorden: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“</w:t>
      </w:r>
      <w:r>
        <w:rPr>
          <w:sz w:val="22"/>
          <w:szCs w:val="22"/>
          <w:lang w:val="nl-BE"/>
        </w:rPr>
        <w:t>zo’n groot geloof …”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en gaf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de knecht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nieuw leven …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Mieke Kerckhof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6:00Z</dcterms:created>
  <dc:creator>mke</dc:creator>
  <dc:description/>
  <cp:keywords/>
  <dc:language>en-US</dc:language>
  <cp:lastModifiedBy>mke</cp:lastModifiedBy>
  <dcterms:modified xsi:type="dcterms:W3CDTF">2013-05-31T20:56:00Z</dcterms:modified>
  <cp:revision>6</cp:revision>
  <dc:subject/>
  <dc:title>De honderdman:</dc:title>
</cp:coreProperties>
</file>