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dag 21 novemb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amuël 5,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23,35-43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340" w:leader="none"/>
          <w:tab w:val="left" w:pos="2834" w:leader="none"/>
          <w:tab w:val="left" w:pos="3240" w:leader="none"/>
          <w:tab w:val="left" w:pos="3402" w:leader="none"/>
          <w:tab w:val="left" w:pos="3780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</w:rPr>
        <w:t>Vandaag vieren we het vooruitzicht</w:t>
        <w:tab/>
        <w:tab/>
        <w:t xml:space="preserve"> dat eens volledig zal vervuld worden, </w:t>
        <w:tab/>
        <w:t xml:space="preserve">wat christenen bidden in het Onze vader:                    'Laat uw koninkrijk komen en uw wil geschieden op aarde als in de hemel.'  </w:t>
        <w:tab/>
        <w:t xml:space="preserve">Christenen  kijken vooruit, ze geven uitdrukking aan de hoop </w:t>
        <w:tab/>
        <w:t xml:space="preserve">dat de gerechtigheid van Gods rijk aan het komen is. </w:t>
        <w:tab/>
        <w:t xml:space="preserve">Ze laten zich </w:t>
      </w:r>
      <w:r>
        <w:rPr>
          <w:rFonts w:cs="Arial" w:ascii="Arial" w:hAnsi="Arial"/>
          <w:u w:val="single"/>
        </w:rPr>
        <w:t>niet overmannen door pessimisme</w:t>
      </w:r>
      <w:r>
        <w:rPr>
          <w:rFonts w:cs="Arial" w:ascii="Arial" w:hAnsi="Arial"/>
        </w:rPr>
        <w:t xml:space="preserve"> over alles wat verkeerd loopt in de wereld. </w:t>
        <w:tab/>
        <w:t xml:space="preserve">Het is aan het groeien overal waar </w:t>
      </w:r>
      <w:r>
        <w:rPr>
          <w:rFonts w:cs="Arial" w:ascii="Arial" w:hAnsi="Arial"/>
          <w:u w:val="single"/>
        </w:rPr>
        <w:t>mensen gerechtigheid doen</w:t>
      </w:r>
      <w:r>
        <w:rPr>
          <w:rFonts w:cs="Arial" w:ascii="Arial" w:hAnsi="Arial"/>
        </w:rPr>
        <w:t xml:space="preserve">, </w:t>
        <w:tab/>
        <w:t xml:space="preserve">op welke bescheiden schaal ook, </w:t>
      </w:r>
      <w:r>
        <w:rPr>
          <w:rFonts w:cs="Arial" w:ascii="Arial" w:hAnsi="Arial"/>
          <w:u w:val="single"/>
        </w:rPr>
        <w:t>waar vrede wordt gesticht,</w:t>
      </w:r>
      <w:r>
        <w:rPr>
          <w:rFonts w:cs="Arial" w:ascii="Arial" w:hAnsi="Arial"/>
        </w:rPr>
        <w:t xml:space="preserve"> hoe broos misschien ook,</w:t>
        <w:tab/>
        <w:tab/>
        <w:t xml:space="preserve"> </w:t>
      </w:r>
      <w:r>
        <w:rPr>
          <w:rFonts w:cs="Arial" w:ascii="Arial" w:hAnsi="Arial"/>
          <w:u w:val="single"/>
        </w:rPr>
        <w:t>waar vergiffenis wordt gevraagd en gegeven</w:t>
      </w:r>
      <w:r>
        <w:rPr>
          <w:rFonts w:cs="Arial" w:ascii="Arial" w:hAnsi="Arial"/>
        </w:rPr>
        <w:t xml:space="preserve">, </w:t>
        <w:tab/>
        <w:t xml:space="preserve">waar schuld wordt uitgewist en mensen zich met elkaar verzoenen. </w:t>
        <w:tab/>
      </w:r>
      <w:r>
        <w:rPr>
          <w:rFonts w:cs="Arial" w:ascii="Arial" w:hAnsi="Arial"/>
          <w:lang w:val="nl-BE"/>
        </w:rPr>
        <w:t xml:space="preserve">Laten we vandaag goed naar Koning Christus luisteren, </w:t>
        <w:tab/>
        <w:t xml:space="preserve">zodat we horen wat Hij ons zegt van op zijn kruis. Zo   dat we meeleven met zijn laatste minuten als mens. </w:t>
        <w:tab/>
        <w:t xml:space="preserve">Christus zegt nog  net vóór de lezing van vandaag: </w:t>
        <w:tab/>
        <w:tab/>
        <w:t xml:space="preserve">‘Heer, vergeef hun, want ze weten niet wat ze doen.’.  </w:t>
        <w:tab/>
        <w:t xml:space="preserve">Een Man in de fleur van zijn leven wordt </w:t>
        <w:tab/>
        <w:tab/>
        <w:t xml:space="preserve">na een schijnproces tot de wreedst denkbare dood veroordeeld, </w:t>
        <w:tab/>
        <w:t xml:space="preserve">en Hij bidt bij God om vergeving voor hen die Hem dit aandoen. </w:t>
        <w:tab/>
        <w:t xml:space="preserve">     Is het tot ons doorgedrongen wat Jezus hier doet? </w:t>
        <w:tab/>
        <w:t xml:space="preserve">Om vergeving bidden, in die omstandigheden?  </w:t>
        <w:tab/>
        <w:tab/>
        <w:t xml:space="preserve">God is vergeving. </w:t>
        <w:b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lang w:val="nl-BE"/>
        </w:rPr>
        <w:t> </w:t>
      </w:r>
      <w:r>
        <w:rPr>
          <w:rFonts w:cs="Arial" w:ascii="Arial" w:hAnsi="Arial"/>
        </w:rPr>
        <w:t xml:space="preserve">Koningen kunnen op drie manieren heersen: </w:t>
        <w:tab/>
        <w:t xml:space="preserve">Er zijn koningen die over volken heersen met geweld en ten koste van bloed.        Er zijn ook geleerden die de wereld veroverd hebben met hun verstand en kunnen. </w:t>
        <w:tab/>
        <w:tab/>
        <w:t xml:space="preserve">Dan is er nog een derde manier van heersen, </w:t>
        <w:tab/>
        <w:tab/>
        <w:t xml:space="preserve">de heerschappij die Jezus uitoefende in zijn lijden en sterven: </w:t>
        <w:tab/>
        <w:tab/>
        <w:t>heersen door zichzelf volledig te geven aan ons allemaal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/>
      </w:pPr>
      <w:r>
        <w:rPr>
          <w:rFonts w:cs="Arial" w:ascii="Arial" w:hAnsi="Arial"/>
        </w:rPr>
        <w:t xml:space="preserve">Jezus heeft  zijn hele </w:t>
        <w:tab/>
        <w:t xml:space="preserve">actieve leven </w:t>
        <w:tab/>
        <w:t xml:space="preserve">lang over het 'koninkrijk van God' gesproken. </w:t>
        <w:tab/>
        <w:t xml:space="preserve">Zijn koningschap stond in dienst van dit koninkrijk. </w:t>
        <w:tab/>
        <w:tab/>
        <w:t>Hij heeft er met geestdrift en vuur aan de mensen over verteld.</w:t>
        <w:tab/>
        <w:tab/>
        <w:t xml:space="preserve"> "De tijd is aangebroken, het koninkrijk van God is nabij. </w:t>
        <w:tab/>
        <w:tab/>
        <w:t>Bekeer u, geloof in dit goede nieuws!"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/>
      </w:pPr>
      <w:r>
        <w:rPr>
          <w:rFonts w:cs="Arial" w:ascii="Arial" w:hAnsi="Arial"/>
        </w:rPr>
        <w:t xml:space="preserve">In een beeldrijke </w:t>
        <w:tab/>
        <w:t>taal heeft hij beschreven hoe het zou groeien</w:t>
        <w:tab/>
        <w:t xml:space="preserve"> als zaad dat in vruchtbare grond valt, </w:t>
        <w:tab/>
        <w:t xml:space="preserve">als een mosterdzaadje dat uitgroeit tot een boom, </w:t>
        <w:tab/>
        <w:tab/>
        <w:t xml:space="preserve">als een stukje gist dat het deeg doet rijzen. </w:t>
        <w:tab/>
        <w:t xml:space="preserve">Hij heeft het vergeleken met een </w:t>
      </w:r>
      <w:r>
        <w:rPr>
          <w:rFonts w:cs="Arial" w:ascii="Arial" w:hAnsi="Arial"/>
          <w:u w:val="single"/>
        </w:rPr>
        <w:t>bruiloftsfeest</w:t>
      </w:r>
      <w:r>
        <w:rPr>
          <w:rFonts w:cs="Arial" w:ascii="Arial" w:hAnsi="Arial"/>
        </w:rPr>
        <w:t xml:space="preserve"> waarop de plaatsen van de genodigden </w:t>
      </w:r>
      <w:r>
        <w:rPr>
          <w:rFonts w:cs="Arial" w:ascii="Arial" w:hAnsi="Arial"/>
          <w:u w:val="single"/>
        </w:rPr>
        <w:t>die het laten afweten</w:t>
      </w:r>
      <w:r>
        <w:rPr>
          <w:rFonts w:cs="Arial" w:ascii="Arial" w:hAnsi="Arial"/>
        </w:rPr>
        <w:t xml:space="preserve"> ingenomen worden door zwervers en bedelaars, door mensen die op straat of in de goot leven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nl-BE"/>
        </w:rPr>
        <w:t>‘</w:t>
      </w:r>
      <w:r>
        <w:rPr>
          <w:rFonts w:cs="Arial" w:ascii="Arial" w:hAnsi="Arial"/>
          <w:lang w:val="nl-BE"/>
        </w:rPr>
        <w:t xml:space="preserve">Christus, Koning van het heelal’, </w:t>
        <w:tab/>
        <w:t xml:space="preserve">zo heet het feest dat wij vandaag vieren. </w:t>
        <w:tab/>
        <w:t>Maar als ik het evangelie hoor, heb ik niet de indruk dat er veel te feesten valt.</w:t>
        <w:tab/>
        <w:tab/>
        <w:t xml:space="preserve"> ‘Koning van het heelal’ … een koning die op een kruis sterft. </w:t>
        <w:tab/>
        <w:t xml:space="preserve">Nee, Jezus doet niet direct aan een koning denken, </w:t>
        <w:tab/>
        <w:t xml:space="preserve">maar dat kruis, dat kennen we wél. </w:t>
        <w:tab/>
        <w:t xml:space="preserve">Want Jezus wordt tot op vandaag opnieuw gekruisigd in de honger van miljoenen armen, </w:t>
        <w:tab/>
        <w:tab/>
        <w:t xml:space="preserve">in het onrecht van zieken, </w:t>
        <w:tab/>
        <w:tab/>
        <w:t xml:space="preserve">in de pijn van uitgebuite en onderdrukte mensen, </w:t>
        <w:tab/>
        <w:t xml:space="preserve">in de kwetsuren van misbruikte kinderen, </w:t>
        <w:tab/>
        <w:t xml:space="preserve">in de vernedering van gemartelde vrouwen. </w:t>
        <w:tab/>
        <w:t xml:space="preserve">En Hij wordt ook opnieuw gekruisigd door de wreedheid van het terrorisme, </w:t>
        <w:tab/>
        <w:t xml:space="preserve">door stukgeslagen relaties, </w:t>
        <w:tab/>
        <w:t xml:space="preserve">door onze harde woorden, </w:t>
        <w:tab/>
      </w:r>
      <w:r>
        <w:rPr>
          <w:rFonts w:cs="Arial" w:ascii="Arial" w:hAnsi="Arial"/>
          <w:u w:val="single"/>
          <w:lang w:val="nl-BE"/>
        </w:rPr>
        <w:t>door ons lauw geloof</w:t>
      </w:r>
      <w:r>
        <w:rPr>
          <w:rFonts w:cs="Arial" w:ascii="Arial" w:hAnsi="Arial"/>
          <w:lang w:val="nl-BE"/>
        </w:rPr>
        <w:t xml:space="preserve"> </w:t>
        <w:tab/>
        <w:t xml:space="preserve">en door de onmacht van Kerkelijke gezagsdragers </w:t>
        <w:tab/>
        <w:t xml:space="preserve">om alleen zijn woorden en daden voor te leven. </w:t>
        <w:tab/>
        <w:t xml:space="preserve">Altijd opnieuw wordt Hij gekruisigd omdat wijzelf, </w:t>
        <w:tab/>
        <w:t>onze Kerk en onze wereld niet willen of niet kunnen leven</w:t>
        <w:tab/>
        <w:t>zoals Hij ons tot op zijn kruis heeft voorgeleefd. 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En daar zijn ook  de beide moordenaars. </w:t>
        <w:tab/>
        <w:t xml:space="preserve">De een spot mee met de machthebbers, de ander toont berouw, </w:t>
        <w:tab/>
        <w:t xml:space="preserve">en Hij spreekt Jezus aan. </w:t>
        <w:tab/>
        <w:t xml:space="preserve">Mét zijn naam. </w:t>
        <w:tab/>
        <w:t xml:space="preserve">‘Jezus’, zegt Hij. </w:t>
        <w:tab/>
        <w:t xml:space="preserve">Niet de overheden, niet de soldaten, niet het volk, </w:t>
        <w:tab/>
        <w:t xml:space="preserve">maar een naamloze moordenaar spreekt Jezus aan met zijn naam, </w:t>
        <w:tab/>
        <w:t xml:space="preserve">en hij vraagt Hem: </w:t>
        <w:tab/>
        <w:t xml:space="preserve">‘Denk aan mij wanneer Gij in uw Koninkrijk gekomen zijt.’ </w:t>
      </w:r>
      <w:r>
        <w:rPr>
          <w:rFonts w:cs="Arial" w:ascii="Arial" w:hAnsi="Arial"/>
        </w:rPr>
        <w:t xml:space="preserve">Jezus stelt van op zijn kruis een koninklijke daad: </w:t>
        <w:tab/>
        <w:t xml:space="preserve">Hij neemt die misdadiger op in zijn rijk. </w:t>
        <w:tab/>
        <w:t xml:space="preserve">Jezus antwoord niet op verwijten. Maar de goede moordenaar toont berouw en geloof in Jezus. </w:t>
        <w:tab/>
        <w:t xml:space="preserve">Dan spreekt Jezus de koning en de zaak is opgelost. </w:t>
        <w:tab/>
        <w:t xml:space="preserve">Zijn besluit wordt onmiddellijk van kracht. </w:t>
        <w:tab/>
        <w:t xml:space="preserve">Geen formulieren, </w:t>
        <w:tab/>
        <w:t xml:space="preserve">geen bewijsstukken, </w:t>
        <w:tab/>
        <w:t xml:space="preserve">geen wachttijd, </w:t>
        <w:tab/>
        <w:t xml:space="preserve">geen onderhandelingen. De koning spreekt, </w:t>
        <w:tab/>
        <w:t xml:space="preserve">en de zaak is opgelost in het voordeel van de aanvrager. </w:t>
        <w:tab/>
        <w:t xml:space="preserve">Men moet ver in de geschiedenis teruggaan om zulk een koninkijk optreden te vinden. </w:t>
        <w:tab/>
        <w:t xml:space="preserve">Daar aan het kruis kan de gewone man spreken met de koning. </w:t>
        <w:tab/>
        <w:t xml:space="preserve">Dat is nu uitgelsoten: de hofhouding en zo. </w:t>
        <w:tab/>
        <w:t xml:space="preserve">Behalve dan voor Christus-Koning   </w:t>
      </w:r>
    </w:p>
    <w:p>
      <w:pPr>
        <w:pStyle w:val="NormalWeb"/>
        <w:rPr/>
      </w:pPr>
      <w:r>
        <w:rPr>
          <w:rFonts w:cs="Arial" w:ascii="Arial" w:hAnsi="Arial"/>
        </w:rPr>
        <w:t xml:space="preserve">Zou dit geen ultieme droom van elke gelovige kunnen zijn. </w:t>
        <w:tab/>
        <w:t xml:space="preserve">Dat je op je sterfbed uw berouw kunt uiten aan de koning zelf </w:t>
        <w:tab/>
        <w:t xml:space="preserve">en dat Hij u uitnodigd in zijn eeuwig koninkrijk.  </w:t>
        <w:tab/>
        <w:t>Laten we vooral vandaag vieren en onthouden dat Christus onze koning i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0:00Z</dcterms:created>
  <dc:creator>Vos Thuis</dc:creator>
  <dc:description/>
  <dc:language>en-US</dc:language>
  <cp:lastModifiedBy>Vos Thuis</cp:lastModifiedBy>
  <dcterms:modified xsi:type="dcterms:W3CDTF">2010-11-20T14:52:00Z</dcterms:modified>
  <cp:revision>10</cp:revision>
  <dc:subject/>
  <dc:title>Zondag 21 november 2010</dc:title>
</cp:coreProperties>
</file>