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lmzondag</w:t>
      </w:r>
      <w:r>
        <w:rPr>
          <w:rFonts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Mt.26,14-27,6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sz w:val="28"/>
          <w:szCs w:val="28"/>
        </w:rPr>
        <w:t>Verraden en verloochend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er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at het nooit aan ons gebeure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wij U verraden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wij U verloochenen …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rgeef ons nu al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k onverhoeds momen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arop wij U vergeten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ar hebt U ons ook niet getoond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en U Jeruzalem binnenreed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p een ezel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en U het brood brak met uw vriende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tranen schreide in Getseman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U één ben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t hen die klein en nederig zijn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t hen die gebroken worde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tranen van onmacht huilen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eef ons dan de moed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een mateloze liefde om ook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ze mensen niet te verraden of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 verloochenen voor dertig zilverlingen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k, Heer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U niet gevlucht ben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or het lijden dat U te wachten stond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ers zouden w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oit hebben begrepe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eveel U va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ns houdt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lmzonda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ohannes 8, 1-11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“</w:t>
      </w:r>
      <w:r>
        <w:rPr>
          <w:rFonts w:cs="Comic Sans MS" w:ascii="Comic Sans MS" w:hAnsi="Comic Sans MS"/>
          <w:b/>
          <w:sz w:val="28"/>
          <w:szCs w:val="28"/>
        </w:rPr>
        <w:t>Ik veroordeel je niet !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jn God, wat bent u goed 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e oneindig is uw barmhartigheid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 kent ons vallen en ons opstaan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 weet wanneer wij van goede of van kwade wil zijn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 onze gedachten zijn door U gekend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toch hebt U ons lief zonder grenzen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 veroordeelt ons niet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 pint ons niet vast op onze gebreken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s wij in het stof van onze zwakheid liggen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jkt U niet van onze zijde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 neemt de tijd, geeft de tijd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preekt een woord van bevrijding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richt ons weer op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o is uw liefde in staa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m de kilste plekken van ons har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er ontvankelijk en warm te maken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 Iny Driesse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nl-NL"/>
    </w:rPr>
  </w:style>
  <w:style w:type="character" w:styleId="Kop4Char">
    <w:name w:val="Kop 4 Char"/>
    <w:basedOn w:val="Standaardalinealettertype"/>
    <w:qFormat/>
    <w:rPr>
      <w:rFonts w:ascii="Times New Roman" w:hAnsi="Times New Roman" w:eastAsia="Times New Roman" w:cs="Times New Roman"/>
      <w:b/>
      <w:bCs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36:00Z</dcterms:created>
  <dc:creator>PCx</dc:creator>
  <dc:description/>
  <cp:keywords/>
  <dc:language>en-US</dc:language>
  <cp:lastModifiedBy>PCx</cp:lastModifiedBy>
  <dcterms:modified xsi:type="dcterms:W3CDTF">2010-03-10T16:47:00Z</dcterms:modified>
  <cp:revision>2</cp:revision>
  <dc:subject/>
  <dc:title/>
</cp:coreProperties>
</file>