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sviering </w:t>
        <w:tab/>
        <w:tab/>
        <w:tab/>
        <w:tab/>
        <w:tab/>
        <w:tab/>
        <w:t xml:space="preserve">               13 maart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5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Zondag vasten C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hema ” Kijk met andere ogen ”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Te midden van een ontspoorde samenleving roepen we Uw hulp in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U die ons behoud wenst, en bidden wij U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1 </w:t>
      </w:r>
      <w:r>
        <w:rPr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Wanneer wij de misstappen van and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niet willen of kunnen vergeven en hen zo verhind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een nieuw begin te 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>Heer ontferm U.</w:t>
      </w:r>
    </w:p>
    <w:p>
      <w:pPr>
        <w:pStyle w:val="Normal"/>
        <w:ind w:left="426" w:hanging="708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Wanneer we onszelf te veel vastklam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an het verleden en daardoor andere mogelijkh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kansen niet benut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>Christus ontferm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Wanneer wij de toekomst van onze aarde </w:t>
      </w:r>
    </w:p>
    <w:p>
      <w:pPr>
        <w:pStyle w:val="Normal"/>
        <w:shd w:fill="FFFFFF" w:val="clear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al wat leeft in gevaar bre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708"/>
        <w:rPr>
          <w:color w:val="262626"/>
          <w:spacing w:val="-3"/>
          <w:sz w:val="20"/>
          <w:szCs w:val="20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>Christus ontferm U.</w:t>
      </w:r>
    </w:p>
    <w:p>
      <w:pPr>
        <w:pStyle w:val="Normal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aten we dan samen uitzien naar de grote Barmhartige, naar de Ene die ons kan bevrijden uit al onze ongerechtighe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wervelende Geest van U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e de schepping op gang brach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ook nu werkzaam elke dag opnieuw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eloven wij op Uw woor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effent het pad voor een nieuwe uitto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oont ons een bron in de woestij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t wij mogen herl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le dagen die nog mogen ko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43, 16-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8, 1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Goede God, behoeder van alle mensen, 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eastAsia="Calibri" w:cs="Segoe UI"/>
          <w:b/>
          <w:b/>
          <w:sz w:val="16"/>
          <w:szCs w:val="16"/>
        </w:rPr>
      </w:pPr>
      <w:r>
        <w:rPr>
          <w:rFonts w:eastAsia="Calibri" w:cs="Segoe UI" w:ascii="Comic Sans MS" w:hAnsi="Comic Sans MS"/>
          <w:b/>
          <w:sz w:val="16"/>
          <w:szCs w:val="16"/>
        </w:rPr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1</w:t>
        <w:tab/>
        <w:tab/>
        <w:t>Om helderheid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n onze kijk op de wereld. 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 wij zien waar rechtvaardigheid gebeurt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n solidariteit groeikansen krijgt.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 wij kritisch blijven tegenover hen die geld en macht hebben.</w:t>
      </w:r>
    </w:p>
    <w:p>
      <w:pPr>
        <w:pStyle w:val="Geenafstand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n wij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2</w:t>
        <w:tab/>
        <w:tab/>
        <w:t>Om mildheid</w:t>
      </w:r>
    </w:p>
    <w:p>
      <w:pPr>
        <w:pStyle w:val="Geenafstand"/>
        <w:ind w:left="708" w:hanging="282"/>
        <w:rPr/>
      </w:pPr>
      <w:r>
        <w:rPr>
          <w:rFonts w:cs="Comic Sans MS" w:ascii="Comic Sans MS" w:hAnsi="Comic Sans MS"/>
        </w:rPr>
        <w:tab/>
        <w:tab/>
        <w:t>in ons oordeel over mensen.</w:t>
      </w:r>
    </w:p>
    <w:p>
      <w:pPr>
        <w:pStyle w:val="Geenafstand"/>
        <w:ind w:left="708" w:hanging="282"/>
        <w:rPr/>
      </w:pPr>
      <w:r>
        <w:rPr>
          <w:rFonts w:cs="Comic Sans MS" w:ascii="Comic Sans MS" w:hAnsi="Comic Sans MS"/>
        </w:rPr>
        <w:tab/>
        <w:tab/>
        <w:t>Dat wij niet aanrekenen wat voorbij is</w:t>
      </w:r>
    </w:p>
    <w:p>
      <w:pPr>
        <w:pStyle w:val="Geenafstand"/>
        <w:ind w:left="708" w:hanging="282"/>
        <w:rPr/>
      </w:pPr>
      <w:r>
        <w:rPr>
          <w:rFonts w:cs="Comic Sans MS" w:ascii="Comic Sans MS" w:hAnsi="Comic Sans MS"/>
        </w:rPr>
        <w:tab/>
        <w:tab/>
        <w:t>maar nieuwe kansen durven geven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n blijven geloven dat verandering mogelijk is.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3</w:t>
        <w:tab/>
        <w:tab/>
        <w:t>Om durf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oor politieke leiders en verantwoordelijken.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Dat zij tegen alle economische en politieke druk in 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leidskeuzes maken die recht doen aan iedereen.</w:t>
      </w:r>
    </w:p>
    <w:p>
      <w:pPr>
        <w:pStyle w:val="Geenafstand"/>
        <w:ind w:left="708" w:hanging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 zij blijven kiezen voor vreedzame onderhandelingen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Geenafstand"/>
        <w:ind w:firstLine="426"/>
        <w:rPr/>
      </w:pPr>
      <w:r>
        <w:rPr>
          <w:rFonts w:cs="Comic Sans MS" w:ascii="Comic Sans MS" w:hAnsi="Comic Sans MS"/>
          <w:b/>
        </w:rPr>
        <w:t>Blijft niet staren op wat vroeger was. Sta niet stil in het verleden.</w:t>
      </w:r>
    </w:p>
    <w:p>
      <w:pPr>
        <w:pStyle w:val="Geenafstand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k, zegt de Heer, ga iets nieuws beginnen. Het is al begonnen. Merk je het niet?</w:t>
      </w:r>
    </w:p>
    <w:p>
      <w:pPr>
        <w:pStyle w:val="Geenafstand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goe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eden U brood dat wordt gebrok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n beker die rondgaat en wordt gedeel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e ons in dit breken en delen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, ontmoet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er ons de weg verkenn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Hij ons is voorgeg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er ons te kijken met Zijn o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t alleen met Hem komen wij de dood te bo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inden wij het leven voor nu en alle dag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tot in uw eeuwigheid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Geenafstand"/>
        <w:rPr/>
      </w:pPr>
      <w:r>
        <w:rPr>
          <w:rFonts w:cs="Comic Sans MS" w:ascii="Comic Sans MS" w:hAnsi="Comic Sans MS"/>
          <w:b/>
        </w:rPr>
        <w:t>Amen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doet Me pijn – zegt God –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Ik je zie staan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stenen in je hand,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laar om mensen te veroordelen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in de grond te boren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Ik je wil vragen is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uist het tegenovergestelde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beer een warm hart te hebben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 mensen om je heen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ef zoveel warmte en tederheid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mensen bij jou 'nieuw leven' vinden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dan kun je duidelijk maken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Ik een God van liefde ben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in de manier waarop jij mensen vergeving schenkt,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unnen ze ervaren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het betekent 'in vrede' te leven, </w:t>
      </w:r>
    </w:p>
    <w:p>
      <w:pPr>
        <w:pStyle w:val="Normal"/>
        <w:ind w:firstLine="426"/>
        <w:rPr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met zichzelf en met elkaar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U geeft ons altijd nieuwe kans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Gij rekent het kwade niet aa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ok als wij verstrikt geraken in ons verled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breekt Gij de toekomst open.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In Jezus herkennen wij wie Gij zijt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Hij oordeelt niet.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Hij vraagt ons ook niet te oordel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Bekeer ons oude hart, geef ons nieuwe og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m de ander te begrijpen en te aanvaard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Toon ons de weg naar vergeving en nieuw begi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Vandaag en alle dagen die ko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iturgische map Broederlijk Delen 2016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0"/>
          <w:szCs w:val="20"/>
        </w:rPr>
        <w:t>- Kerk in Herent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° </w:t>
    </w:r>
    <w:r>
      <w:rPr>
        <w:rFonts w:cs="Comic Sans MS" w:ascii="Comic Sans MS" w:hAnsi="Comic Sans MS"/>
        <w:b/>
        <w:i/>
        <w:sz w:val="20"/>
        <w:szCs w:val="20"/>
      </w:rPr>
      <w:t>Zondag Vasten C jaar 2016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18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09:00Z</dcterms:created>
  <dc:creator>Gebruiker</dc:creator>
  <dc:description/>
  <cp:keywords/>
  <dc:language>en-US</dc:language>
  <cp:lastModifiedBy>claireboelens</cp:lastModifiedBy>
  <cp:lastPrinted>2016-02-04T10:48:00Z</cp:lastPrinted>
  <dcterms:modified xsi:type="dcterms:W3CDTF">2016-03-07T16:16:00Z</dcterms:modified>
  <cp:revision>68</cp:revision>
  <dc:subject/>
  <dc:title/>
</cp:coreProperties>
</file>