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REEK  21</w:t>
      </w:r>
      <w:r>
        <w:rPr>
          <w:rFonts w:cs="Arial" w:ascii="Arial" w:hAnsi="Arial"/>
          <w:sz w:val="28"/>
          <w:szCs w:val="28"/>
          <w:vertAlign w:val="superscript"/>
        </w:rPr>
        <w:t>STE</w:t>
      </w:r>
      <w:r>
        <w:rPr>
          <w:rFonts w:cs="Arial" w:ascii="Arial" w:hAnsi="Arial"/>
          <w:sz w:val="28"/>
          <w:szCs w:val="28"/>
        </w:rPr>
        <w:t xml:space="preserve"> ZONDAG DOOR HET JAAR 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-24 augustus 2014</w:t>
      </w:r>
    </w:p>
    <w:p>
      <w:pPr>
        <w:pStyle w:val="Ecxmsonormal"/>
        <w:spacing w:before="0" w:after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Ecx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>Anne Coussement</w:t>
      </w:r>
      <w:r>
        <w:rPr>
          <w:rFonts w:cs="Arial" w:ascii="Arial" w:hAnsi="Arial"/>
          <w:sz w:val="28"/>
          <w:szCs w:val="28"/>
          <w:lang w:val="fr-BE"/>
        </w:rPr>
        <w:t xml:space="preserve"> - Pastor AZ Delta - Roeselare</w:t>
        <w:br/>
      </w:r>
    </w:p>
    <w:p>
      <w:pPr>
        <w:pStyle w:val="Ecx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utels…</w:t>
        <w:br/>
        <w:t>Je hebt er van soorten.</w:t>
        <w:br/>
        <w:t>Aan mijn bundeltje hangen er</w:t>
        <w:br/>
        <w:t>een paar heel gewone</w:t>
        <w:br/>
        <w:t>waar ik mijn huis en thuis mee afsluit</w:t>
        <w:br/>
        <w:t>en het liefst even vaak mee open maak…</w:t>
        <w:br/>
        <w:t>Een kleintje om mijn fiets op slot te doen</w:t>
        <w:br/>
        <w:t>zodat geen ànder ermee aan de haal gaat.</w:t>
        <w:br/>
        <w:t>Een biersleutel,</w:t>
        <w:br/>
        <w:t>altijd handig bij grote dorst,</w:t>
        <w:br/>
        <w:t>en één om mijn auto aan de praat te krijgen.</w:t>
        <w:br/>
        <w:t xml:space="preserve">En deze hier is van </w:t>
        <w:br/>
        <w:t>het flatje waar ons vader woont.</w:t>
        <w:br/>
        <w:t>Die sleutel van hem krijgen</w:t>
        <w:br/>
        <w:t>is allereerst een teken van vertrouwen:</w:t>
        <w:br/>
        <w:t>ik kan op elk moment binnen komen</w:t>
        <w:br/>
        <w:t>in de intimiteit van zijn plekje.</w:t>
        <w:br/>
        <w:t>Hij geeft mij ook verantwoordelijkheid, die sleutel:</w:t>
        <w:br/>
        <w:t xml:space="preserve">de opdracht om </w:t>
        <w:br/>
        <w:t>mee zorg voor va te dragen,</w:t>
        <w:br/>
        <w:t xml:space="preserve">om beschikbaar te zijn </w:t>
        <w:br/>
        <w:t>als er wat scheelt,</w:t>
        <w:br/>
        <w:t>en ànders ook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Ze zijn er echt in alle maten en gewichten,</w:t>
        <w:br/>
        <w:t>de sleutels:</w:t>
        <w:br/>
        <w:t>van het broze gouden dagboeksleuteltje</w:t>
        <w:br/>
        <w:t>dat intieme geheimen bewaart</w:t>
        <w:br/>
        <w:t xml:space="preserve">tot de stoere verroeste kanjer </w:t>
        <w:br/>
        <w:t>om het kerkportaal te ontsluiten</w:t>
        <w:br/>
        <w:t xml:space="preserve">of die van de celdeuren </w:t>
        <w:br/>
        <w:t>zonder klink aan de binnenkant…</w:t>
        <w:br/>
        <w:br/>
      </w:r>
      <w:r>
        <w:rPr>
          <w:rFonts w:eastAsia="Times New Roman" w:cs="Arial" w:ascii="Arial" w:hAnsi="Arial"/>
          <w:sz w:val="28"/>
          <w:szCs w:val="28"/>
          <w:lang w:eastAsia="nl-BE"/>
        </w:rPr>
        <w:t xml:space="preserve">Gek ding eigenlijk, zo'n sleutel. </w:t>
        <w:br/>
        <w:t xml:space="preserve">Alleen maar een klein stukske ijzer, </w:t>
        <w:br/>
        <w:t xml:space="preserve">en toch kan je er </w:t>
        <w:br/>
        <w:t xml:space="preserve">de zwaarste deur mee open krijgen. </w:t>
        <w:br/>
        <w:t xml:space="preserve">Wie de sleutel heeft, heeft vrije toegang, </w:t>
        <w:br/>
        <w:t>hij kan binnen komen als hij dat wil</w:t>
        <w:br/>
        <w:t>én hij heeft de macht ook</w:t>
        <w:br/>
        <w:t xml:space="preserve">om anderen al of niet binnen te laten. </w:t>
        <w:br/>
        <w:t xml:space="preserve">En dan spreken we nog niet </w:t>
        <w:br/>
        <w:t>van die ontelbare àndere soorten sleutels:</w:t>
        <w:br/>
        <w:t>steeksleutels, ringsleutels, dopsleutels,</w:t>
        <w:br/>
        <w:t>Engelse of inbussleutels…</w:t>
        <w:br/>
        <w:t>Voor elk vijzeke of moerke dat los zit of vast</w:t>
        <w:br/>
        <w:t>bestaat er wel een passende sleutel!</w:t>
        <w:br/>
        <w:t xml:space="preserve">En dan zijn we nog </w:t>
        <w:br/>
        <w:t xml:space="preserve">de sol- of fa-sleutel van de muzikant vergeten </w:t>
        <w:br/>
        <w:t>die hem compleet àndere liedjes laat zingen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nl-BE"/>
        </w:rPr>
        <w:t>Ik vraag me af, lieve mensen:</w:t>
        <w:br/>
        <w:t xml:space="preserve">de sleutels uit de twee verhalen </w:t>
        <w:br/>
        <w:t>die we net hoorden,</w:t>
        <w:br/>
        <w:t>die van Eljakim en die van Petrus,</w:t>
        <w:br/>
        <w:t>wat voor sleutels zouden dàt geweest zijn?</w:t>
        <w:br/>
        <w:br/>
        <w:t>Stokoude verroeste exemplaren</w:t>
        <w:br/>
        <w:t>van al even verroeste sloten</w:t>
        <w:br/>
        <w:t>op deuren die al veel te lang gesloten bleven?</w:t>
        <w:br/>
        <w:t xml:space="preserve">Sleutels dus die </w:t>
        <w:br/>
        <w:t>om dringende renovatiewerken vragen</w:t>
        <w:br/>
        <w:t>in de kerk en in de wereld?</w:t>
        <w:br/>
        <w:t>Zijn het passe-partouts misschien,</w:t>
        <w:br/>
        <w:t>lopers die àlle poorten en vensters openen,</w:t>
        <w:br/>
        <w:t>frisse wind laten waaien,</w:t>
        <w:br/>
        <w:t>die iedereen vrij maken en welkom heten?</w:t>
        <w:br/>
        <w:t>Of zijn het van die kleine, venijnige sleuteltjes</w:t>
        <w:br/>
        <w:t>die passen op de 1001 vakjes</w:t>
        <w:br/>
        <w:t>waarin je mensen veilig op kan sluiten?</w:t>
        <w:br/>
        <w:t>Is het een kruissleutel</w:t>
        <w:br/>
      </w:r>
      <w:r>
        <w:rPr>
          <w:rFonts w:cs="Arial" w:ascii="Arial" w:hAnsi="Arial"/>
          <w:sz w:val="28"/>
          <w:szCs w:val="28"/>
        </w:rPr>
        <w:t xml:space="preserve">om de bouten </w:t>
        <w:br/>
        <w:t xml:space="preserve">van ‘vastgelopen’, lekgereden pechvogels </w:t>
        <w:br/>
        <w:t xml:space="preserve">los te wrikken, </w:t>
        <w:br/>
        <w:t>weer in beweging en op de sporen te krijgen?</w:t>
        <w:br/>
      </w:r>
      <w:r>
        <w:rPr>
          <w:rFonts w:eastAsia="Times New Roman" w:cs="Arial" w:ascii="Arial" w:hAnsi="Arial"/>
          <w:sz w:val="28"/>
          <w:szCs w:val="28"/>
          <w:lang w:eastAsia="nl-BE"/>
        </w:rPr>
        <w:t>Of is het de sleutel van een geheimschrift,</w:t>
        <w:br/>
        <w:t>de code om bij de schat uit te komen,</w:t>
        <w:br/>
        <w:t xml:space="preserve">waardoor de puzzelstukjes </w:t>
        <w:br/>
        <w:t>plots in elkaar lijken te passen,</w:t>
        <w:br/>
        <w:t xml:space="preserve">en er een nieuw licht valt </w:t>
        <w:br/>
        <w:t>op de mensen en de wereld en de dingen?</w:t>
        <w:br/>
        <w:br/>
        <w:t>Wat voor sleutels zouden dat toch geweest zijn?</w:t>
        <w:br/>
        <w:t>Van Eljakim weet ik het niet zeker,</w:t>
        <w:br/>
        <w:t>maar die sleutels van Petrus</w:t>
        <w:br/>
        <w:t>waren in elk geval niét</w:t>
        <w:br/>
        <w:t>van een sleutel-op-de-deur-kerk,</w:t>
        <w:br/>
        <w:t>zo’n kant-en-klaar-en-opgepoetst geheel…</w:t>
        <w:br/>
        <w:t>Hij had nog flink wat sleutelwerk aan die kerk,</w:t>
        <w:br/>
        <w:t>onze Petrus,</w:t>
        <w:br/>
        <w:t>maar hij had ne goeien alaambak meegekregen,</w:t>
        <w:br/>
        <w:t>en ’t was de zoon van een timmerman</w:t>
        <w:br/>
        <w:t>die hem de stiel had geleerd.</w:t>
        <w:br/>
        <w:t>Hij kon er dus wel tegen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nl-BE"/>
        </w:rPr>
        <w:t>En wij?</w:t>
        <w:br/>
        <w:br/>
        <w:t>Sindsdien mogen wij sleutelkinderen zijn:</w:t>
        <w:br/>
        <w:t>mensen die op om het even welk uur</w:t>
        <w:br/>
        <w:t>thuis mogen komen</w:t>
        <w:br/>
        <w:t>in dat huis waar Petrus de sleutels van kreeg.</w:t>
        <w:br/>
      </w:r>
      <w:r>
        <w:rPr>
          <w:rFonts w:cs="Arial" w:ascii="Arial" w:hAnsi="Arial"/>
          <w:sz w:val="28"/>
          <w:szCs w:val="28"/>
        </w:rPr>
        <w:t xml:space="preserve">Er ligt minstens altijd </w:t>
        <w:br/>
        <w:t xml:space="preserve">een sleutel onder de mat </w:t>
        <w:br/>
        <w:t>of op het afgesproken geheime plekje.</w:t>
        <w:br/>
        <w:t>Binnen ligt er een briefje op tafel</w:t>
        <w:br/>
        <w:t>met een warm WELKOM erop,</w:t>
        <w:br/>
        <w:t xml:space="preserve">én de opdracht </w:t>
        <w:br/>
        <w:t>om dat ook voor àndere thuiskomers te zijn,</w:t>
        <w:br/>
        <w:t>voor àlle andere thuiskomer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0:00Z</dcterms:created>
  <dc:creator>geert</dc:creator>
  <dc:description/>
  <dc:language>en-US</dc:language>
  <cp:lastModifiedBy>geert</cp:lastModifiedBy>
  <dcterms:modified xsi:type="dcterms:W3CDTF">2014-08-22T07:41:00Z</dcterms:modified>
  <cp:revision>1</cp:revision>
  <dc:subject/>
  <dc:title/>
</cp:coreProperties>
</file>