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Imprint MT Shadow" w:hAnsi="Imprint MT Shadow" w:cs="Imprint MT Shadow"/>
          <w:b w:val="false"/>
          <w:b w:val="false"/>
          <w:bCs/>
          <w:spacing w:val="60"/>
          <w:sz w:val="40"/>
        </w:rPr>
      </w:pPr>
      <w:r>
        <w:rPr>
          <w:rFonts w:cs="Imprint MT Shadow" w:ascii="Imprint MT Shadow" w:hAnsi="Imprint MT Shadow"/>
          <w:b w:val="false"/>
          <w:bCs/>
          <w:spacing w:val="60"/>
          <w:sz w:val="40"/>
        </w:rPr>
        <w:t>DE EMMAÜSGANGER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</w:tabs>
        <w:spacing w:before="0" w:after="120"/>
        <w:ind w:left="1843" w:right="1840" w:hanging="0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 w:ascii="Times New Roman" w:hAnsi="Times New Roman"/>
          <w:b/>
          <w:bCs/>
          <w:spacing w:val="60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Het Emmaüsverhaal schildert op een prachtige wijze</w:t>
        <w:br/>
      </w:r>
      <w:r>
        <w:rPr>
          <w:rFonts w:cs="Times New Roman" w:ascii="Times New Roman" w:hAnsi="Times New Roman"/>
          <w:i/>
          <w:sz w:val="28"/>
        </w:rPr>
        <w:t>de geloofsgeboorte</w:t>
      </w:r>
      <w:r>
        <w:rPr>
          <w:rFonts w:cs="Times New Roman" w:ascii="Times New Roman" w:hAnsi="Times New Roman"/>
          <w:sz w:val="28"/>
        </w:rPr>
        <w:t xml:space="preserve"> bij twee leerlingen.</w:t>
        <w:br/>
        <w:t>Heel de dynamiek van het verhaal is erop gericht</w:t>
        <w:br/>
        <w:t>dit geloofsontstaan weer te geven.</w:t>
        <w:br/>
        <w:t>Het schildert namelijk een</w:t>
      </w:r>
      <w:r>
        <w:rPr>
          <w:rFonts w:cs="Times New Roman" w:ascii="Times New Roman" w:hAnsi="Times New Roman"/>
          <w:i/>
          <w:sz w:val="28"/>
        </w:rPr>
        <w:t xml:space="preserve"> beweging van ongeloof naar geloof</w:t>
      </w:r>
      <w:r>
        <w:rPr>
          <w:rFonts w:cs="Times New Roman" w:ascii="Times New Roman" w:hAnsi="Times New Roman"/>
          <w:sz w:val="28"/>
        </w:rPr>
        <w:t xml:space="preserve"> toe,</w:t>
        <w:br/>
        <w:t>via de weg van</w:t>
      </w:r>
      <w:r>
        <w:rPr>
          <w:rFonts w:cs="Times New Roman" w:ascii="Times New Roman" w:hAnsi="Times New Roman"/>
          <w:i/>
          <w:sz w:val="28"/>
        </w:rPr>
        <w:t xml:space="preserve"> niet-herkenning</w:t>
      </w:r>
      <w:r>
        <w:rPr>
          <w:rFonts w:cs="Times New Roman" w:ascii="Times New Roman" w:hAnsi="Times New Roman"/>
          <w:sz w:val="28"/>
        </w:rPr>
        <w:t xml:space="preserve"> naar</w:t>
      </w:r>
      <w:r>
        <w:rPr>
          <w:rFonts w:cs="Times New Roman" w:ascii="Times New Roman" w:hAnsi="Times New Roman"/>
          <w:i/>
          <w:sz w:val="28"/>
        </w:rPr>
        <w:t xml:space="preserve"> herkenning</w:t>
      </w:r>
      <w:r>
        <w:rPr>
          <w:rFonts w:cs="Times New Roman" w:ascii="Times New Roman" w:hAnsi="Times New Roman"/>
          <w:sz w:val="28"/>
        </w:rPr>
        <w:t xml:space="preserve"> toe.</w:t>
        <w:br/>
        <w:t>Voor de lezer en de toehoorder is alles van bij het begin reeds duidelijk.</w:t>
        <w:br/>
        <w:t>Hij weet immers wie</w:t>
      </w:r>
      <w:r>
        <w:rPr>
          <w:rFonts w:cs="Times New Roman" w:ascii="Times New Roman" w:hAnsi="Times New Roman"/>
          <w:i/>
          <w:sz w:val="28"/>
        </w:rPr>
        <w:t xml:space="preserve"> de vreemdeling</w:t>
      </w:r>
      <w:r>
        <w:rPr>
          <w:rFonts w:cs="Times New Roman" w:ascii="Times New Roman" w:hAnsi="Times New Roman"/>
          <w:sz w:val="28"/>
        </w:rPr>
        <w:t xml:space="preserve"> is.</w:t>
        <w:br/>
        <w:t>Doch dit verhaal wil de lezer duidelijk maken</w:t>
        <w:br/>
        <w:t>hoe hij tot geloof kan komen in de aanwezigheid van de Verreze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Het verhaal start met het naar huis keren van twee leerlingen.</w:t>
        <w:br/>
        <w:t>Zij zijn ontmoedigd en ontgoocheld.</w:t>
        <w:br/>
        <w:t>Zij hadden heel hun hoop op Jezus gesteld. Hij zou hen bevrijden.</w:t>
        <w:br/>
        <w:t>Maar Hij heeft het niet gehaald tegen de hogepriesters en de Joodse leiders.</w:t>
        <w:br/>
        <w:t>De zaak is nu voorbij. Toch houden de gebeurtenissen hen bezig.</w:t>
        <w:br/>
        <w:t>Zij praten erover. Zij discussiëren over Hem,</w:t>
        <w:br/>
        <w:t>alsof zij de betekenis ervan nog niet helemaal begrepen en ontvouwd hebben.</w:t>
        <w:br/>
        <w:t>En wat zij aan de vreemdeling vertellen,</w:t>
        <w:br/>
        <w:t>is eigenaardig genoeg de hele inhoud van het geloof: Jezus, een man,</w:t>
        <w:br/>
        <w:t>machtig in woord en daad, die gekruisigd is,</w:t>
        <w:br/>
        <w:t>zou volgens de vrouwen weer leven !</w:t>
        <w:br/>
        <w:t>Alles is er ... , behalve het geloven zelf.</w:t>
        <w:br/>
        <w:t>Zij zijn nog niet toe aan die geloofsact.</w:t>
        <w:br/>
        <w:t>Daarom</w:t>
      </w:r>
      <w:r>
        <w:rPr>
          <w:rFonts w:cs="Times New Roman" w:ascii="Times New Roman" w:hAnsi="Times New Roman"/>
          <w:i/>
          <w:sz w:val="28"/>
        </w:rPr>
        <w:t xml:space="preserve"> herkennen</w:t>
      </w:r>
      <w:r>
        <w:rPr>
          <w:rFonts w:cs="Times New Roman" w:ascii="Times New Roman" w:hAnsi="Times New Roman"/>
          <w:sz w:val="28"/>
        </w:rPr>
        <w:t xml:space="preserve"> ze en</w:t>
      </w:r>
      <w:r>
        <w:rPr>
          <w:rFonts w:cs="Times New Roman" w:ascii="Times New Roman" w:hAnsi="Times New Roman"/>
          <w:i/>
          <w:sz w:val="28"/>
        </w:rPr>
        <w:t xml:space="preserve"> zien</w:t>
      </w:r>
      <w:r>
        <w:rPr>
          <w:rFonts w:cs="Times New Roman" w:ascii="Times New Roman" w:hAnsi="Times New Roman"/>
          <w:sz w:val="28"/>
        </w:rPr>
        <w:t xml:space="preserve"> ze Hem niet.</w:t>
        <w:br/>
        <w:t>Trouwens, Jezus zal hen zeggen dat zij traag zijn in het geloven 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Toch zit hier reeds een eerste teken van het verrijzenisgeloof:</w:t>
        <w:br/>
        <w:t>Jezus interesseert zich aan het leven van de leerlingen en de mens.</w:t>
        <w:br/>
        <w:t>Hij heeft belangstelling voor wat de mens meemaakt en bezig houdt.</w:t>
        <w:br/>
      </w:r>
      <w:r>
        <w:rPr>
          <w:rFonts w:cs="Times New Roman" w:ascii="Times New Roman" w:hAnsi="Times New Roman"/>
          <w:i/>
          <w:sz w:val="28"/>
        </w:rPr>
        <w:t>" Waar hebben jullie het over ? Wat maken jullie onderweg mee ? "</w:t>
        <w:br/>
      </w:r>
      <w:r>
        <w:rPr>
          <w:rFonts w:cs="Times New Roman" w:ascii="Times New Roman" w:hAnsi="Times New Roman"/>
          <w:sz w:val="28"/>
        </w:rPr>
        <w:t>Jezus gaat de weg van de mens mee.</w:t>
        <w:br/>
        <w:t>Wel heeft deze weg verklaring en verdieping nodig.</w:t>
        <w:br/>
        <w:t>Dat is het initiatief dat Jezus neem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Wanneer immers de leerlingen hun verhaal hebben verteld,</w:t>
        <w:br/>
        <w:t>verwijst Hij hen naar de Schrift. Daar moet je de verklaring zoeken.</w:t>
        <w:br/>
      </w:r>
      <w:r>
        <w:rPr>
          <w:rFonts w:cs="Times New Roman" w:ascii="Times New Roman" w:hAnsi="Times New Roman"/>
          <w:i/>
          <w:sz w:val="28"/>
        </w:rPr>
        <w:t>" Moest de Messias dat alles niet lijden ? "</w:t>
        <w:br/>
      </w:r>
      <w:r>
        <w:rPr>
          <w:rFonts w:cs="Times New Roman" w:ascii="Times New Roman" w:hAnsi="Times New Roman"/>
          <w:sz w:val="28"/>
        </w:rPr>
        <w:t>Het is de centrale vraag.  Die wil Hij verklaren.</w:t>
        <w:br/>
        <w:t>Zeggen de Schriften niet dat de weg van het kruis en van het lijden,</w:t>
        <w:br/>
        <w:t>wegen zijn naar heil ? Zij getuigen over hetgeen God wil:</w:t>
        <w:br/>
        <w:t>een mensenleven, dat lijdt aan de zondigheid van andere mensen,</w:t>
        <w:br/>
        <w:t>wil Hij omvormen tot een gelukkig leven.</w:t>
        <w:br/>
        <w:t>Heeft God zich niet geopenbaard als een God die verdrukte mensen bevrijdt ?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nneer de vreemdeling dit probeert uit te leggen,</w:t>
        <w:br/>
        <w:t>beginnen de harten van de Emmaüsgangers al te branden 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ch neemt de vreemdeling een nieuw initiatief: hij wil verder gaan.</w:t>
        <w:br/>
        <w:t>Maar dat ervaren de leerlingen als</w:t>
      </w:r>
      <w:r>
        <w:rPr>
          <w:rFonts w:cs="Times New Roman" w:ascii="Times New Roman" w:hAnsi="Times New Roman"/>
          <w:i/>
          <w:sz w:val="28"/>
        </w:rPr>
        <w:t xml:space="preserve"> een appél aan hun hart: ‘Blijf bij ons !’</w:t>
        <w:br/>
      </w:r>
      <w:r>
        <w:rPr>
          <w:rFonts w:cs="Times New Roman" w:ascii="Times New Roman" w:hAnsi="Times New Roman"/>
          <w:sz w:val="28"/>
        </w:rPr>
        <w:t>Zij verlenen</w:t>
      </w:r>
      <w:r>
        <w:rPr>
          <w:rFonts w:cs="Times New Roman" w:ascii="Times New Roman" w:hAnsi="Times New Roman"/>
          <w:i/>
          <w:sz w:val="28"/>
        </w:rPr>
        <w:t xml:space="preserve"> gastvrijheid</w:t>
      </w:r>
      <w:r>
        <w:rPr>
          <w:rFonts w:cs="Times New Roman" w:ascii="Times New Roman" w:hAnsi="Times New Roman"/>
          <w:sz w:val="28"/>
        </w:rPr>
        <w:t>.  Zij stellen een</w:t>
      </w:r>
      <w:r>
        <w:rPr>
          <w:rFonts w:cs="Times New Roman" w:ascii="Times New Roman" w:hAnsi="Times New Roman"/>
          <w:i/>
          <w:sz w:val="28"/>
        </w:rPr>
        <w:t xml:space="preserve"> liefdedien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Tenslotte komt er een derde initiatief, dat het vorige verdiept:</w:t>
        <w:br/>
      </w:r>
      <w:r>
        <w:rPr>
          <w:rFonts w:cs="Times New Roman" w:ascii="Times New Roman" w:hAnsi="Times New Roman"/>
          <w:i/>
          <w:sz w:val="28"/>
        </w:rPr>
        <w:t>Jezus zit de maaltijd voor.</w:t>
      </w:r>
      <w:r>
        <w:rPr>
          <w:rFonts w:cs="Times New Roman" w:ascii="Times New Roman" w:hAnsi="Times New Roman"/>
          <w:sz w:val="28"/>
        </w:rPr>
        <w:t xml:space="preserve">  Wanneer Hij echter het brood breekt en uitdeelt,</w:t>
        <w:br/>
        <w:t>leren de Emmaüsgangers met gelovige ogen zien.</w:t>
        <w:br/>
        <w:t>Zij herkennen Jezus. Het geloof wordt geboren.</w:t>
        <w:br/>
        <w:t>Nu kan Jezus verdwijnen.  Nu is zijn aanwezigheid</w:t>
      </w:r>
      <w:r>
        <w:rPr>
          <w:rFonts w:cs="Times New Roman" w:ascii="Times New Roman" w:hAnsi="Times New Roman"/>
          <w:i/>
          <w:sz w:val="28"/>
        </w:rPr>
        <w:t xml:space="preserve"> in geloof</w:t>
      </w:r>
      <w:r>
        <w:rPr>
          <w:rFonts w:cs="Times New Roman" w:ascii="Times New Roman" w:hAnsi="Times New Roman"/>
          <w:sz w:val="28"/>
        </w:rPr>
        <w:t xml:space="preserve"> zeker.</w:t>
        <w:br/>
        <w:t>Nu is er een nieuwe aanwezigheid.</w:t>
        <w:br/>
        <w:t>Zijn lichamelijke aanwezigheid is niet meer nodig.</w:t>
        <w:br/>
        <w:t>En we merken dat dit geloof onmiddellijk werkzaam wordt: zij keren terug,</w:t>
        <w:br/>
        <w:t>leggen getuigenis af en stichten een nieuwe geloofsgemeenscha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Aan drie tekenen hebben zij de vreemdeling herkend:</w:t>
      </w:r>
      <w:r>
        <w:rPr>
          <w:rFonts w:cs="Times New Roman" w:ascii="Times New Roman" w:hAnsi="Times New Roman"/>
          <w:i/>
          <w:sz w:val="28"/>
        </w:rPr>
        <w:br/>
        <w:t>de schriftuitleg, de liefdedienst en de maaltijd.</w:t>
        <w:br/>
      </w:r>
      <w:r>
        <w:rPr>
          <w:rFonts w:cs="Times New Roman" w:ascii="Times New Roman" w:hAnsi="Times New Roman"/>
          <w:sz w:val="28"/>
        </w:rPr>
        <w:t>Maar de lezer kent deze tekenen: zij gebeuren vandaag nog.</w:t>
        <w:br/>
      </w:r>
      <w:r>
        <w:rPr>
          <w:rFonts w:cs="Times New Roman" w:ascii="Times New Roman" w:hAnsi="Times New Roman"/>
          <w:i/>
          <w:sz w:val="28"/>
        </w:rPr>
        <w:t>De Schrift</w:t>
      </w:r>
      <w:r>
        <w:rPr>
          <w:rFonts w:cs="Times New Roman" w:ascii="Times New Roman" w:hAnsi="Times New Roman"/>
          <w:sz w:val="28"/>
        </w:rPr>
        <w:t xml:space="preserve"> wordt uitgelegd,</w:t>
      </w:r>
      <w:r>
        <w:rPr>
          <w:rFonts w:cs="Times New Roman" w:ascii="Times New Roman" w:hAnsi="Times New Roman"/>
          <w:i/>
          <w:sz w:val="28"/>
        </w:rPr>
        <w:t xml:space="preserve"> de liefdedienst</w:t>
      </w:r>
      <w:r>
        <w:rPr>
          <w:rFonts w:cs="Times New Roman" w:ascii="Times New Roman" w:hAnsi="Times New Roman"/>
          <w:sz w:val="28"/>
        </w:rPr>
        <w:t xml:space="preserve"> gebeurt nog,</w:t>
        <w:br/>
        <w:t>en</w:t>
      </w:r>
      <w:r>
        <w:rPr>
          <w:rFonts w:cs="Times New Roman" w:ascii="Times New Roman" w:hAnsi="Times New Roman"/>
          <w:i/>
          <w:sz w:val="28"/>
        </w:rPr>
        <w:t xml:space="preserve"> de maaltijd</w:t>
      </w:r>
      <w:r>
        <w:rPr>
          <w:rFonts w:cs="Times New Roman" w:ascii="Times New Roman" w:hAnsi="Times New Roman"/>
          <w:sz w:val="28"/>
        </w:rPr>
        <w:t xml:space="preserve"> roept de eucharistie op.</w:t>
        <w:br/>
        <w:t>Nu begrijpen we het verhaal pas volledig.</w:t>
        <w:br/>
        <w:t>Lucas wil niet alleen verhalen</w:t>
        <w:br/>
        <w:t>hoe deze twee leerlingen tot het geloof kunnen komen.</w:t>
        <w:br/>
        <w:t>Het schriftverstaan, de dienst van de liefde en de eucharistie</w:t>
        <w:br/>
        <w:t>zijn ook vandaag tekenen van Jezus’ actieve aanwezigheid in ons midden.</w:t>
        <w:br/>
        <w:t>Als wij deze tekenen meemaken, zullen ook wij getuigen:</w:t>
        <w:br/>
        <w:t>‘</w:t>
      </w:r>
      <w:r>
        <w:rPr>
          <w:rFonts w:cs="Times New Roman" w:ascii="Times New Roman" w:hAnsi="Times New Roman"/>
          <w:i/>
          <w:sz w:val="28"/>
        </w:rPr>
        <w:t>De Heer is waarlijk verrezen !’</w:t>
        <w:br/>
      </w:r>
      <w:r>
        <w:rPr>
          <w:rFonts w:cs="Times New Roman" w:ascii="Times New Roman" w:hAnsi="Times New Roman"/>
          <w:sz w:val="28"/>
        </w:rPr>
        <w:t>Wij zullen ons geroepen weten tot getuigenis en tot Kerkvorming.</w:t>
        <w:br/>
        <w:t>Dan blijft Jezus Christus geen vreemdeling, maar kunnen ook wij zeggen:</w:t>
        <w:br/>
        <w:t>‘</w:t>
      </w:r>
      <w:r>
        <w:rPr>
          <w:rFonts w:cs="Times New Roman" w:ascii="Times New Roman" w:hAnsi="Times New Roman"/>
          <w:i/>
          <w:sz w:val="28"/>
        </w:rPr>
        <w:t>Hij is aan ons verschenen !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</w:rPr>
        <w:t>Dit verhaal is een oproep tot broederlijke en zusterlijke</w:t>
      </w:r>
      <w:r>
        <w:rPr>
          <w:rFonts w:cs="Times New Roman" w:ascii="Times New Roman" w:hAnsi="Times New Roman"/>
          <w:i/>
          <w:sz w:val="28"/>
        </w:rPr>
        <w:t xml:space="preserve"> inzet,</w:t>
        <w:br/>
      </w:r>
      <w:r>
        <w:rPr>
          <w:rFonts w:cs="Times New Roman" w:ascii="Times New Roman" w:hAnsi="Times New Roman"/>
          <w:sz w:val="28"/>
        </w:rPr>
        <w:t>tot</w:t>
      </w:r>
      <w:r>
        <w:rPr>
          <w:rFonts w:cs="Times New Roman" w:ascii="Times New Roman" w:hAnsi="Times New Roman"/>
          <w:i/>
          <w:sz w:val="28"/>
        </w:rPr>
        <w:t xml:space="preserve"> gemeenschapsvorming</w:t>
      </w:r>
      <w:r>
        <w:rPr>
          <w:rFonts w:cs="Times New Roman" w:ascii="Times New Roman" w:hAnsi="Times New Roman"/>
          <w:sz w:val="28"/>
        </w:rPr>
        <w:t xml:space="preserve"> die haar hoogtepunt bereikt in</w:t>
      </w:r>
      <w:r>
        <w:rPr>
          <w:rFonts w:cs="Times New Roman" w:ascii="Times New Roman" w:hAnsi="Times New Roman"/>
          <w:i/>
          <w:sz w:val="28"/>
        </w:rPr>
        <w:t xml:space="preserve"> de eucharistie.</w:t>
        <w:br/>
      </w:r>
      <w:r>
        <w:rPr>
          <w:rFonts w:cs="Times New Roman" w:ascii="Times New Roman" w:hAnsi="Times New Roman"/>
          <w:sz w:val="28"/>
        </w:rPr>
        <w:t>Zo worden deze drie domeinen</w:t>
        <w:br/>
      </w:r>
      <w:r>
        <w:rPr>
          <w:rFonts w:cs="Times New Roman" w:ascii="Times New Roman" w:hAnsi="Times New Roman"/>
          <w:i/>
          <w:sz w:val="28"/>
        </w:rPr>
        <w:t xml:space="preserve"> vindplaatsen</w:t>
      </w:r>
      <w:r>
        <w:rPr>
          <w:rFonts w:cs="Times New Roman" w:ascii="Times New Roman" w:hAnsi="Times New Roman"/>
          <w:sz w:val="28"/>
        </w:rPr>
        <w:t xml:space="preserve"> van de levende aanwezigheid van de verrezen Christus.</w:t>
        <w:br/>
        <w:t>Ik wens het voor u 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d-leerlingen van de Grauwe Zusters, St.-Amand Roeselare, 19 april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n: ‘Bijbel en Bezinning’  1987 jaargang VI Nr. 1  p. 273-74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rFonts w:cs="Times New Roman" w:ascii="Times New Roman" w:hAnsi="Times New Roman"/>
      </w:rPr>
      <w:t>Emmaüsgangers.</w:t>
      <w:tab/>
      <w:tab/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02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11:00Z</dcterms:created>
  <dc:creator>Herreman Jef</dc:creator>
  <dc:description/>
  <dc:language>en-US</dc:language>
  <cp:lastModifiedBy>WINDOWS</cp:lastModifiedBy>
  <dcterms:modified xsi:type="dcterms:W3CDTF">2006-01-19T09:18:00Z</dcterms:modified>
  <cp:revision>6</cp:revision>
  <dc:subject/>
  <dc:title>Emmaüsgangers [19apr95]</dc:title>
</cp:coreProperties>
</file>