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 14 - 15 april 2012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2e paaszondag (B)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 "Mens van vrede zij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</w:rPr>
        <w:t>Bij God mogen wij ons thuis voelen. Hij draagt de littekens van zijn lijden met zich mee. Hij staat dicht bij ons als wij het moeilijk hebb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</w:rPr>
        <w:t>Wij behoren wel tot uw Kerk, maar ons hart is er vaak niet echt bi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Trek ons naar U toe en richt onze gedachten op uw aanwezigheid.</w:t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</w:rPr>
        <w:t>Wij luisteren wel naar uw Woord, maar wij veranderen ons leven ni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/>
      </w:pPr>
      <w:r>
        <w:rPr>
          <w:rFonts w:cs="Comic Sans MS" w:ascii="Comic Sans MS" w:hAnsi="Comic Sans MS"/>
          <w:spacing w:val="-3"/>
          <w:sz w:val="22"/>
        </w:rPr>
        <w:t>Laat ons gewaarworden dat Gij verwachtingsvol naar ons uitkijk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</w:rPr>
        <w:t xml:space="preserve">Wij geloven dat Gij onze hoop en toekomst zij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Help ons dat geloof ook uit te stralen naar anderen to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</w:rPr>
        <w:t>Moge de barmhartige God zich over ons ontfermen</w:t>
      </w:r>
      <w:r>
        <w:rPr>
          <w:rFonts w:cs="Comic Sans MS" w:ascii="Comic Sans MS" w:hAnsi="Comic Sans MS"/>
          <w:b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2"/>
        </w:rPr>
        <w:t>ons vergeven waar wij tekort schoten</w:t>
      </w:r>
      <w:r>
        <w:rPr>
          <w:rFonts w:cs="Comic Sans MS" w:ascii="Comic Sans MS" w:hAnsi="Comic Sans MS"/>
          <w:b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2"/>
        </w:rPr>
        <w:t>en ons geleiden naar zijn eeuwig Rijk van vrede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barmhartigheid duurt lang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n de tijd en terwijl wij Pasen blijven vier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+bevestigt Gij het geloof van uw volk dat geheiligd wer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de genade groei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wij van U ontvangen hebb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allen de diepe zin verst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het doopsel dat hen gezuiverd heeft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an de Geest die hen opnieuw tot leven heeft gewek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an het bloed dat vergoten werd voor hun bevrijd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4,32-3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20,19-3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 vreugde om de aanwezigheid van de verrezen Heer hier in ons midden bidden wij tot God onze Vader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z w:val="22"/>
        </w:rPr>
        <w:t xml:space="preserve">Voor mensen die, uit angst en verdriet, de deuren van hun hart gesloten hebb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Dat zij woorden van vrede mogen hor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z w:val="22"/>
        </w:rPr>
        <w:t xml:space="preserve">Voor hen die door vertwijfeling alle vertrouwen zijn gaan miss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Dat zij zich laten opnemen in een kring van vertrouw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</w:rPr>
        <w:t>Voor allen hier aanwezig, dat wij nooit ophouden de dood en de verrijzenis van Christus te verkondig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Vader, uw Zoon heeft ons gezegd: zalig zij die niet gezien en toch geloofd hebben. Ook wij hebben uw Zoon Jezus niet gezien. Toch willen wij in Hem geloven vandaag en alle dagen tot in eeuwighei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deze gav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ggen wij ons leven in uw han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Gij het nieuw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vermeerder ons geloof in uw verrezen Zoo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zus,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Vrede zij u.”</w:t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bent U verschenen,</w:t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was uw woord van leven.</w:t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om geven we elkaar zo weinig</w:t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teken van leven?</w:t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er het ons nog een keer,</w:t>
      </w:r>
    </w:p>
    <w:p>
      <w:pPr>
        <w:pStyle w:val="Normal"/>
        <w:ind w:left="123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e zijn leven verliest het zal winnen.</w:t>
        <w:br/>
        <w:br/>
        <w:t>Laat het doordringen</w:t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het diepst van ons hart,</w:t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het  diepst van onze menselijke relaties,</w:t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het hart van de politieke beslissingen</w:t>
      </w:r>
    </w:p>
    <w:p>
      <w:pPr>
        <w:pStyle w:val="Normal"/>
        <w:ind w:left="813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de overwinning van het geweld </w:t>
      </w:r>
    </w:p>
    <w:p>
      <w:pPr>
        <w:pStyle w:val="Normal"/>
        <w:ind w:left="123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liezen is.</w:t>
        <w:br/>
        <w:br/>
        <w:t>Misschien wordt uw “Vrede zij u”</w:t>
      </w:r>
    </w:p>
    <w:p>
      <w:pPr>
        <w:pStyle w:val="Normal"/>
        <w:ind w:left="813" w:firstLine="426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sz w:val="22"/>
          <w:szCs w:val="22"/>
        </w:rPr>
        <w:t>dan ooit werkelijkheid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Gij zijt midden onder ons gekomen i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uw verrezen Zo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In de tekenen van brood en w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hebben wij Hem gelovig herken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Wij vragen U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leer ons van dit geloof getui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bij allen die met ons door het leven g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en vervul ons van uw vreug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2e paaszondag(B) </w:t>
      <w:tab/>
      <w:t xml:space="preserve">                                                                   Blanch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6:00Z</dcterms:created>
  <dc:creator>Gebruiker</dc:creator>
  <dc:description/>
  <cp:keywords/>
  <dc:language>en-US</dc:language>
  <cp:lastModifiedBy>Gebruiker</cp:lastModifiedBy>
  <dcterms:modified xsi:type="dcterms:W3CDTF">2012-04-09T19:54:00Z</dcterms:modified>
  <cp:revision>3</cp:revision>
  <dc:subject/>
  <dc:title>WE viering</dc:title>
</cp:coreProperties>
</file>